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40"/>
        </w:rPr>
        <w:t>Miorita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</w:t>
      </w:r>
      <w:r>
        <w:rPr>
          <w:rFonts w:cs="Arial" w:ascii="Arial" w:hAnsi="Arial"/>
          <w:i/>
          <w:sz w:val="28"/>
        </w:rPr>
        <w:t>(motivul maicutei batrane)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Motivul maicutei batrane este ultimul episod al baladei , care cuprinde cele doua portrete : al baciului si al mamei . Maicuta , este “batrana cu braul de lana” , doua epitete care dau contur portretului fizic si amintesc de lumea oierilor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ar poetul anonim si-o imagineaza in miscare , cautandu-si feciorul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Maicuta  batrana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Cu braul de lana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Din ochi lacrimand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Pe camp alergand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 xml:space="preserve">De toti intreband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Si la toti zicand : “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Mama se framanta , alearga si plange , atitudinea evidentiata de verbele la gerunziu :”lacrimand , alergand , intreband , zicand “, cuvinte care dezvaluie grija si dragostea nesfarsita a mamei pentru fiu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  <w:u w:val="single"/>
        </w:rPr>
        <w:t xml:space="preserve">Portretul baciului moldovean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Poetul anonim alcatuieste baciului portretul fizic de o deosebita frumusete . Acesta capata contur din cuvintele mamei care alearga pe camp , in cautarea celui disparut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Cine-a cunoscut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 xml:space="preserve">Cine mi-a vazut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Mandru ciobanel ,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Tras printr-un inel ?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Fetisoara lui ,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Spuma lapte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ustacioara lu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picul gra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 xml:space="preserve">Perisorul lui ,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Pana corb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Ochisorii lu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ura camp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Portretul tanarului este pus in evidenta prin enumerare de epitete , metafore si prin diminutive care dezvaluie dragostea mamei pentru fiu :”ciobanel , fetisoara , mustacioara , perisor “. Intelegem ca baciul era un tanar frumos , cu trasaturi fizice deosebite . Acestea sunt sugerate de poet prin sensul figurat al cuvintelor  - fetisoara ca spuma laptelui , mustacioara ca spicul graulu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ar frumusetea fizica este completata de insusirile morale care la un loc alcatuiesc un portret complex al baciului moldovean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e la inceputul baladei , poetul a dezvaluit harnicia si priceperea baciului moldovean . Astfel ca bogatia in turme a starnit invidia celorlalti doi care au planuit complotul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Ca-i mai ortoman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-are oi mai multe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andre si cornute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i cai invatat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i caini mai barbat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Ciobanul iubeste natura , mioarele , ii place sa pastoreasca . El intelege reactia mioarei si ii asculta sfatul . In fata mortii ce-l pandeste el este calm , nu se inspaimanta o infrunta cu barbatie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Prima dorinta formulata in fata mioarei dovedeste dragostea de natura de caini si de oi . Vrea sa fie inmormantat alaturi de caini si de o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n strunga de oi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a fiu tot cu vo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In dosul stanii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a-mi aud canii “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O dragoste si grija nesfarsita dovedeste fata de mama lui , pe care vrea s-o fereasca de vestea nenorocirii ce-l pandeste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7:00Z</dcterms:created>
  <dc:creator/>
  <dc:description/>
  <cp:keywords/>
  <dc:language>en-US</dc:language>
  <cp:lastModifiedBy>Alfonso</cp:lastModifiedBy>
  <dcterms:modified xsi:type="dcterms:W3CDTF">2009-08-01T15:39:00Z</dcterms:modified>
  <cp:revision>4</cp:revision>
  <dc:subject/>
  <dc:title/>
</cp:coreProperties>
</file>