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ocomotia la Animal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95pt;margin-top:75.5pt;width:255.75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8071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988060</wp:posOffset>
                </wp:positionV>
                <wp:extent cx="91440" cy="457200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55pt;margin-top:77.8pt;width:7.15pt;height:35.9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805180</wp:posOffset>
                </wp:positionV>
                <wp:extent cx="548640" cy="1920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202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6.55pt;margin-top:63.4pt;width:43.15pt;height:15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u w:val="single"/>
        </w:rPr>
        <w:t>Clasificarea animalelor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DIPLOBLASTE     filum Porifera (Spongieri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filum Cnidaria (Celenterate)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923290</wp:posOffset>
                </wp:positionV>
                <wp:extent cx="91440" cy="1920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72.7pt;width:7.15pt;height:15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TRIPLOBLASTE    filum Plathelminthes (Viermi lati)               NEVERTEBR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filum Nematoda (Viermi cilindrici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filum Mollusca (Molust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filum Annelida (Viermi inelati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 xml:space="preserve">filum Arthropoda (Artropode)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filum Urocordata (Urocordat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filum Cephalocordate (Cefalocordat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 xml:space="preserve">filum Vertebrata (Vertebrate) </w:t>
      </w:r>
    </w:p>
    <w:p>
      <w:pPr>
        <w:pStyle w:val="Normal"/>
        <w:rPr/>
      </w:pPr>
      <w:r>
        <w:rPr>
          <w:b/>
          <w:i/>
          <w:sz w:val="28"/>
          <w:u w:val="single"/>
        </w:rPr>
        <w:t>Spongieri:</w:t>
      </w:r>
      <w:r>
        <w:rPr>
          <w:b/>
          <w:i/>
          <w:sz w:val="28"/>
        </w:rPr>
        <w:t>-forme acvatice (majoritatea marine</w:t>
      </w:r>
      <w:r>
        <w:rPr>
          <w:b/>
          <w:i/>
          <w:sz w:val="28"/>
          <w:u w:val="single"/>
        </w:rPr>
        <w:t xml:space="preserve">) </w:t>
      </w:r>
      <w:r>
        <w:rPr>
          <w:b/>
          <w:i/>
          <w:sz w:val="28"/>
        </w:rPr>
        <w:t>fixate pe roci si pe nisip.</w:t>
      </w:r>
      <w:r>
        <w:rPr>
          <w:b/>
          <w:i/>
          <w:sz w:val="28"/>
          <w:u w:val="single"/>
        </w:rPr>
        <w:t xml:space="preserve">      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Celenterate :</w:t>
      </w:r>
      <w:r>
        <w:rPr>
          <w:b/>
          <w:i/>
          <w:sz w:val="28"/>
        </w:rPr>
        <w:t xml:space="preserve">-forme acvatice (majoritatea marine)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  <w:u w:val="single"/>
        </w:rPr>
        <w:t xml:space="preserve">hidra </w:t>
      </w:r>
      <w:r>
        <w:rPr>
          <w:b/>
          <w:i/>
          <w:sz w:val="28"/>
        </w:rPr>
        <w:t>celule microepiteliale+muschi</w:t>
      </w:r>
      <w:r>
        <w:rPr>
          <w:rFonts w:eastAsia="Wingdings" w:cs="Wingdings" w:ascii="Wingdings" w:hAnsi="Wingdings"/>
          <w:b/>
          <w:i/>
          <w:sz w:val="28"/>
        </w:rPr>
        <w:t></w:t>
      </w:r>
      <w:r>
        <w:rPr>
          <w:b/>
          <w:i/>
          <w:sz w:val="28"/>
        </w:rPr>
        <w:t>locomotie prin ROSTOGOLIRE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  <w:u w:val="single"/>
        </w:rPr>
        <w:t xml:space="preserve">meduza </w:t>
      </w:r>
      <w:r>
        <w:rPr>
          <w:b/>
          <w:i/>
          <w:sz w:val="28"/>
        </w:rPr>
        <w:t>fibre musculare+cavitate subumbrelara</w:t>
      </w:r>
      <w:r>
        <w:rPr>
          <w:rFonts w:eastAsia="Wingdings" w:cs="Wingdings" w:ascii="Wingdings" w:hAnsi="Wingdings"/>
          <w:b/>
          <w:i/>
          <w:sz w:val="28"/>
        </w:rPr>
        <w:t></w:t>
      </w:r>
      <w:r>
        <w:rPr>
          <w:b/>
          <w:i/>
          <w:sz w:val="28"/>
        </w:rPr>
        <w:t>locomotie prin PROPULSIE.</w:t>
      </w:r>
    </w:p>
    <w:p>
      <w:pPr>
        <w:pStyle w:val="Heading1"/>
        <w:rPr/>
      </w:pPr>
      <w:r>
        <w:rPr/>
        <w:t>Viermi:</w:t>
      </w:r>
      <w:r>
        <w:rPr>
          <w:u w:val="none"/>
        </w:rPr>
        <w:t>-muschi cu dispozitie longitudinala, circulara si transversala</w:t>
      </w:r>
    </w:p>
    <w:p>
      <w:pPr>
        <w:pStyle w:val="Heading1"/>
        <w:rPr/>
      </w:pPr>
      <w:r>
        <w:object w:dxaOrig="5460" w:dyaOrig="7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75pt;margin-top:72.05pt;width:259.2pt;height:19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1382985" r:id="rId4"/>
        </w:object>
      </w:r>
      <w:r>
        <w:rPr>
          <w:u w:val="none"/>
        </w:rPr>
        <w:t xml:space="preserve">             </w:t>
      </w:r>
      <w:r>
        <w:rPr>
          <w:rFonts w:eastAsia="Wingdings" w:cs="Wingdings" w:ascii="Wingdings" w:hAnsi="Wingdings"/>
          <w:u w:val="none"/>
        </w:rPr>
        <w:t></w:t>
      </w:r>
      <w:r>
        <w:rPr>
          <w:u w:val="none"/>
        </w:rPr>
        <w:t>locomotie prin tarare sau inot prin serpuire(prezinta cili)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/>
        <w:t>Moluste:-</w:t>
      </w:r>
      <w:r>
        <w:rPr>
          <w:u w:val="none"/>
        </w:rPr>
        <w:t xml:space="preserve">picior musculos (lama la scoica; talpa la melc; tentacule la sepie!&lt;propulsie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  <w:sz w:val="28"/>
        </w:rPr>
        <w:t>Inapoi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  <w:sz w:val="28"/>
          <w:u w:val="single"/>
        </w:rPr>
        <w:t>Artropode:-</w:t>
      </w:r>
      <w:r>
        <w:rPr>
          <w:b/>
          <w:i/>
          <w:sz w:val="28"/>
        </w:rPr>
        <w:t>cu ajutorul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</w:rPr>
        <w:t>picioarelor articulate locomotie prin inot sau mers.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Echinoderme:- </w:t>
      </w:r>
      <w:r>
        <w:rPr>
          <w:b/>
          <w:i/>
          <w:sz w:val="28"/>
        </w:rPr>
        <w:t xml:space="preserve">(numai in apele marine) unele fixate iar altelese deplaseaza pe fundul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 xml:space="preserve">apei cu ajutorul picioarelor, tepilor.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u w:val="single"/>
        </w:rPr>
        <w:t>Urocordate</w:t>
      </w:r>
      <w:r>
        <w:rPr>
          <w:b/>
          <w:i/>
          <w:sz w:val="28"/>
        </w:rPr>
        <w:t>:-(animale marine)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majoritatea fixe, cu forma de butoias cu doua deschideri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numite sifoane</w:t>
      </w:r>
      <w:r>
        <w:rPr>
          <w:rFonts w:eastAsia="Wingdings" w:cs="Wingdings" w:ascii="Wingdings" w:hAnsi="Wingdings"/>
          <w:b/>
          <w:i/>
          <w:sz w:val="28"/>
        </w:rPr>
        <w:t></w:t>
      </w:r>
      <w:r>
        <w:rPr>
          <w:b/>
          <w:i/>
          <w:sz w:val="28"/>
        </w:rPr>
        <w:t xml:space="preserve"> prin impingerea apei afara.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Cefalocordate</w:t>
      </w:r>
      <w:r>
        <w:rPr>
          <w:b/>
          <w:i/>
          <w:sz w:val="28"/>
        </w:rPr>
        <w:t>:-(marine)libere, mici</w:t>
      </w:r>
      <w:r>
        <w:rPr>
          <w:rFonts w:eastAsia="Wingdings" w:cs="Wingdings" w:ascii="Wingdings" w:hAnsi="Wingdings"/>
          <w:b/>
          <w:i/>
          <w:sz w:val="28"/>
        </w:rPr>
        <w:t></w:t>
      </w:r>
      <w:r>
        <w:rPr>
          <w:b/>
          <w:i/>
          <w:sz w:val="28"/>
        </w:rPr>
        <w:t>se deplaseaza prin inot cu ajutorul</w:t>
      </w:r>
      <w:r>
        <w:rPr>
          <w:b/>
          <w:i/>
          <w:sz w:val="28"/>
          <w:u w:val="single"/>
        </w:rPr>
        <w:t xml:space="preserve">              .</w:t>
      </w:r>
    </w:p>
    <w:p>
      <w:pPr>
        <w:pStyle w:val="Normal"/>
        <w:rPr/>
      </w:pPr>
      <w:r>
        <w:rPr>
          <w:b/>
          <w:i/>
          <w:sz w:val="28"/>
          <w:u w:val="single"/>
        </w:rPr>
        <w:t>Vertebrate</w:t>
      </w:r>
      <w:r>
        <w:rPr>
          <w:b/>
          <w:i/>
          <w:sz w:val="28"/>
        </w:rPr>
        <w:t>:-</w:t>
      </w:r>
      <w:r>
        <w:rPr>
          <w:b/>
          <w:i/>
          <w:sz w:val="28"/>
          <w:u w:val="single"/>
        </w:rPr>
        <w:t xml:space="preserve">marine </w:t>
      </w:r>
      <w:r>
        <w:rPr>
          <w:b/>
          <w:i/>
          <w:sz w:val="28"/>
        </w:rPr>
        <w:t>se deplaseaza cu ajutorul inotatoarelorperechi si neperechi:perechi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doua pectorale si doua ventrale iar cele neperechi(in numar variabil) unu-trei        </w:t>
      </w:r>
    </w:p>
    <w:p>
      <w:pPr>
        <w:pStyle w:val="Normal"/>
        <w:rPr>
          <w:b/>
          <w:b/>
          <w:i/>
          <w:i/>
          <w:sz w:val="28"/>
        </w:rPr>
      </w:pPr>
      <w:r>
        <w:object w:dxaOrig="8064" w:dyaOrig="28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75pt;margin-top:7.2pt;width:403.2pt;height:142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4724243" r:id="rId6"/>
        </w:object>
      </w: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dorsale, unu-doua anale, una codala.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  <w:u w:val="single"/>
        </w:rPr>
        <w:t xml:space="preserve">Amfibieni </w:t>
      </w:r>
      <w:r>
        <w:rPr>
          <w:b/>
          <w:i/>
          <w:sz w:val="28"/>
        </w:rPr>
        <w:t xml:space="preserve">se deplaseaza pe uscat datorita celor patru membre(o perech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anterioara si una posterioara) si secundar pentru locomotia aeriana sa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acvatica.Membrele sunt alcatuite in general cu cinci degete unite intre ele c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o membrana interdigitala. </w:t>
      </w:r>
    </w:p>
    <w:p>
      <w:pPr>
        <w:pStyle w:val="Normal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Reptile:- </w:t>
      </w:r>
      <w:r>
        <w:rPr>
          <w:b/>
          <w:i/>
          <w:sz w:val="28"/>
        </w:rPr>
        <w:t xml:space="preserve">patru membre pentadactile scurte, asezate lateral ce se termina cu ghiare(la                                                                                                                                                                           unele dintre ele dispar membrele), inoata cu ajutorul membrelor si a cozii (in unele                                                                                                   cazuri) sau prin serpuire, pe pamantse deplaseaza su ajutorul membrelor si prin serpuire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u tot corpul.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  <w:u w:val="single"/>
        </w:rPr>
        <w:t>Pasari</w:t>
      </w:r>
      <w:r>
        <w:rPr>
          <w:b/>
          <w:i/>
          <w:sz w:val="28"/>
        </w:rPr>
        <w:t>:-se deplaseaza in mare parte prin zbor, forma corpului fiind speciala aerodinamica.Corp acoperit cu pene, puf, fulgi.Membrele anterioare-aripile, membrele posterioare cupatru degete asigura statiunea bipeda si mersul pe sol, dar si inotul. Musculatura pectorala este foarte bine dezvoltata.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u w:val="single"/>
        </w:rPr>
        <w:t>Mamifere</w:t>
      </w:r>
      <w:r>
        <w:rPr>
          <w:b/>
          <w:i/>
          <w:sz w:val="28"/>
          <w:lang w:val="en-US" w:eastAsia="en-US"/>
        </w:rPr>
        <w:t>:-terestre, subterane, acvatice, semiacvatic, si chiar zburatoare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Au doua perechi de membre in general pentru mers: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Plantigradele-calca pe toata talpa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Digigradele-calca pe degete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Unguligradele-calca pe varfurile degetelor imbracate in copite.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8"/>
          <w:lang w:val="en-US" w:eastAsia="en-US"/>
        </w:rPr>
        <w:t>La mamiferele acvatice corpul devine hidrodinamiciar membrele, inotatoare. La lilieci-mamifere zburatoare-membrele anterioare sunt adaptate pentru zbor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97" w:right="51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24:00Z</dcterms:created>
  <dc:creator>x</dc:creator>
  <dc:description/>
  <dc:language>en-US</dc:language>
  <cp:lastModifiedBy>DVD</cp:lastModifiedBy>
  <dcterms:modified xsi:type="dcterms:W3CDTF">2005-01-06T07:21:00Z</dcterms:modified>
  <cp:revision>3</cp:revision>
  <dc:subject/>
  <dc:title>Locomotia la Animale</dc:title>
</cp:coreProperties>
</file>