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IT"/>
        </w:rPr>
      </w:pPr>
      <w:r>
        <w:rPr>
          <w:b/>
          <w:sz w:val="28"/>
          <w:szCs w:val="28"/>
          <w:lang w:val="it-IT"/>
        </w:rPr>
        <w:t>Miscarea filozofica</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lang w:val="it-IT"/>
        </w:rPr>
      </w:pPr>
      <w:r>
        <w:rPr>
          <w:lang w:val="it-IT"/>
        </w:rPr>
        <w:t>Romantismul este o miscare artistica si filozofica aparuta in ultimele decenii ale secolului XVIII in Europa, care a durat mare parte din secolul XIX. A fost o miscare contra rationalismului care marcase perioada neoclasica, ce se va pierde la aparitia spiritului romantic. Initial, doar o atitundine, o stare de spirit, romantismul va lua mai tarziu forma unei miscari. Autorii romantici au scris din ce in ce mai mult despre propriile lor sentimente, subliniind drama umana, iubirea tragica, ideile utopice. Daca secolul XVIII a fost marcat de obiectivitate si ratiune, inceputul secolului XIX va fi marcat de subiectivitate, de emotie si de eul interior.</w:t>
      </w:r>
    </w:p>
    <w:p>
      <w:pPr>
        <w:pStyle w:val="Normal"/>
        <w:rPr>
          <w:lang w:val="it-IT"/>
        </w:rPr>
      </w:pPr>
      <w:r>
        <w:rPr>
          <w:lang w:val="it-IT"/>
        </w:rPr>
      </w:r>
    </w:p>
    <w:p>
      <w:pPr>
        <w:pStyle w:val="Normal"/>
        <w:rPr>
          <w:lang w:val="it-IT"/>
        </w:rPr>
      </w:pPr>
      <w:r>
        <w:rPr>
          <w:lang w:val="it-IT"/>
        </w:rPr>
        <w:t>Anumiti autori neoclasici alimentasera deja un sentiment asa-zis romantic inainte de raspandirea sa efectiva, fiind numiti de aceea pre-romantici. Printre acestia se afla Francisco Goya si Bocage.</w:t>
      </w:r>
    </w:p>
    <w:p>
      <w:pPr>
        <w:pStyle w:val="Normal"/>
        <w:rPr>
          <w:lang w:val="it-IT"/>
        </w:rPr>
      </w:pPr>
      <w:r>
        <w:rPr>
          <w:lang w:val="it-IT"/>
        </w:rPr>
      </w:r>
    </w:p>
    <w:p>
      <w:pPr>
        <w:pStyle w:val="Normal"/>
        <w:rPr>
          <w:lang w:val="it-IT"/>
        </w:rPr>
      </w:pPr>
      <w:r>
        <w:rPr>
          <w:lang w:val="it-IT"/>
        </w:rPr>
        <w:t>Romantismul apare initial in zona care va fi mai tarziu Germania (miscarea a avut si ea o importanta fundamentala in unificarea germana prin miscarea Sturm und Drang si in Anglia.</w:t>
      </w:r>
    </w:p>
    <w:p>
      <w:pPr>
        <w:pStyle w:val="Normal"/>
        <w:rPr>
          <w:lang w:val="it-IT"/>
        </w:rPr>
      </w:pPr>
      <w:r>
        <w:rPr>
          <w:lang w:val="it-IT"/>
        </w:rPr>
      </w:r>
    </w:p>
    <w:p>
      <w:pPr>
        <w:pStyle w:val="Normal"/>
        <w:rPr>
          <w:lang w:val="it-IT"/>
        </w:rPr>
      </w:pPr>
      <w:r>
        <w:rPr>
          <w:lang w:val="it-IT"/>
        </w:rPr>
        <w:t>Romantismul s-a manifestat in forme diferite in diferitele arte si a marcat in special literatura si muzica (desi romantismul se manifesta in aceste arte mai tarziu decat in altele). Cand curentul a ajuns in scoli, au aparut critici impotriva idealizarii de catre acesta a realitatii. Datorita acestor critici a aparut miscarea care va da nastere Realismului.</w:t>
      </w:r>
    </w:p>
    <w:p>
      <w:pPr>
        <w:pStyle w:val="Normal"/>
        <w:rPr>
          <w:lang w:val="it-IT"/>
        </w:rPr>
      </w:pPr>
      <w:r>
        <w:rPr>
          <w:lang w:val="it-IT"/>
        </w:rPr>
      </w:r>
    </w:p>
    <w:p>
      <w:pPr>
        <w:pStyle w:val="Normal"/>
        <w:rPr>
          <w:lang w:val="it-IT"/>
        </w:rPr>
      </w:pPr>
      <w:r>
        <w:rPr>
          <w:lang w:val="it-IT"/>
        </w:rPr>
        <w:t>Coform lui Giulio Carlo Argan in opera sa Arta moderna, Romantismul si neoclasicismul sunt pur si simplu doua fete ale aceleasi monede. Pe cad neoclasicimul cauta idealul sublim, sub o forma obiectiva, romanticul face acelasi lucru, prin subiectivizarea lumii exterioare. Cele doua miscari sunt legate, deci, prin idealizarea realitatii.</w:t>
      </w:r>
    </w:p>
    <w:p>
      <w:pPr>
        <w:pStyle w:val="Normal"/>
        <w:rPr>
          <w:lang w:val="it-IT"/>
        </w:rPr>
      </w:pPr>
      <w:r>
        <w:rPr>
          <w:lang w:val="it-IT"/>
        </w:rPr>
      </w:r>
    </w:p>
    <w:p>
      <w:pPr>
        <w:pStyle w:val="Normal"/>
        <w:rPr>
          <w:lang w:val="it-IT"/>
        </w:rPr>
      </w:pPr>
      <w:r>
        <w:rPr>
          <w:lang w:val="it-IT"/>
        </w:rPr>
        <w:t>Primele manifestari romantice in pictura vor aparea cand Francisco Goya incepe sa picteze la pierderea memoriei. O pictura cu tematica neoclasica precum Saturn devorandu-si fii, de exemplu, prezinta o serie de emotii pentru spectatorul pe care il face sa se simta nesigur si speriat. Goya creaza un joc de lumini si umbre care accentueaza situatia dramatica reprezentata.</w:t>
      </w:r>
    </w:p>
    <w:p>
      <w:pPr>
        <w:pStyle w:val="Normal"/>
        <w:rPr/>
      </w:pPr>
      <w:r>
        <w:rPr/>
        <w:t>Desi Goya a fost un pictor academic, Romantismul va ajunge mult mai tarziu la Academie.</w:t>
      </w:r>
    </w:p>
    <w:p>
      <w:pPr>
        <w:pStyle w:val="Normal"/>
        <w:rPr/>
      </w:pPr>
      <w:r>
        <w:rPr/>
      </w:r>
    </w:p>
    <w:p>
      <w:pPr>
        <w:pStyle w:val="Normal"/>
        <w:rPr/>
      </w:pPr>
      <w:r>
        <w:rPr/>
        <w:t>Francezul Eugene Delacroix este considerat a fi pictor romantic prin excelenta. Tabloul sau Libertatea conducand poporul reuneste vigoarea si idealul romantic intr-o opera care este compusa dintr-un vartej de forme. Tema este data de revolutionarii din 1830 ghidati de spiritul Libertatii (reprezentati aici de o femeie purtand drapelul francez). Artistul se plaseaza metaforic ca un revolutionar din vartej, desi vedea evenimentele cu o anumita rezervare (reflectand influenta burgheza asupra romantismului). Aceasta este probabil opera romantica cea mai cunoscuta.</w:t>
      </w:r>
    </w:p>
    <w:p>
      <w:pPr>
        <w:pStyle w:val="Normal"/>
        <w:rPr/>
      </w:pPr>
      <w:r>
        <w:rPr/>
      </w:r>
    </w:p>
    <w:p>
      <w:pPr>
        <w:pStyle w:val="Normal"/>
        <w:rPr/>
      </w:pPr>
      <w:r>
        <w:rPr/>
        <w:t xml:space="preserve">Cautarea de exotic, de neprimitor si de salbatic va reprezenta o alta caracteristica fundamentala a Romantismului. </w:t>
      </w:r>
      <w:r>
        <w:rPr>
          <w:lang w:val="it-IT"/>
        </w:rPr>
        <w:t>Exprimarea senzatiile extreme, paradisurile artificiale si naturaletea in aspectul sau rudimentar, lansarea in "aventuri" si imbarcarea in nave cu destinatia polilor, de exemplu, i-au inspirat pe anumiti artisti ai romantismului. Pictorul engelz William Turner a refelectat acest spirit in opere precum Furtuna pe mare unde aparitia unui fenome natural este folosit pentru atingerea sentimentelor mentionate mai sus.</w:t>
      </w:r>
    </w:p>
    <w:p>
      <w:pPr>
        <w:pStyle w:val="Normal"/>
        <w:rPr>
          <w:lang w:val="it-IT"/>
        </w:rPr>
      </w:pPr>
      <w:r>
        <w:rPr>
          <w:lang w:val="it-IT"/>
        </w:rPr>
      </w:r>
    </w:p>
    <w:p>
      <w:pPr>
        <w:pStyle w:val="Normal"/>
        <w:rPr>
          <w:lang w:val="it-IT"/>
        </w:rPr>
      </w:pPr>
      <w:r>
        <w:rPr>
          <w:lang w:val="it-IT"/>
        </w:rPr>
        <w:t>Miscarea Sturm und Drang (literal, furtuna si imbold) este considerata a fi percursorul Romantismului in Germaia. Poetul Johann Wolfgang von Goethe a fost cel mai faimos reprezentant al acesteia.</w:t>
      </w:r>
    </w:p>
    <w:p>
      <w:pPr>
        <w:pStyle w:val="Normal"/>
        <w:rPr>
          <w:lang w:val="it-IT"/>
        </w:rPr>
      </w:pPr>
      <w:r>
        <w:rPr>
          <w:lang w:val="it-IT"/>
        </w:rPr>
      </w:r>
    </w:p>
    <w:p>
      <w:pPr>
        <w:pStyle w:val="Normal"/>
        <w:rPr>
          <w:lang w:val="it-IT"/>
        </w:rPr>
      </w:pPr>
      <w:r>
        <w:rPr>
          <w:lang w:val="it-IT"/>
        </w:rPr>
        <w:t>Goethe publica Suferintele tanarului Werther, opera de intensa subiectivitate datorita unei iubiri imposibile a protagonistului acesteia (Werther). Cartea a cauzat multa valva in perioada sa, datorita faptului ca un val de sinucideri a fost atribuit lecturii volumului.</w:t>
      </w:r>
    </w:p>
    <w:p>
      <w:pPr>
        <w:pStyle w:val="Normal"/>
        <w:rPr>
          <w:lang w:val="it-IT"/>
        </w:rPr>
      </w:pPr>
      <w:r>
        <w:rPr>
          <w:lang w:val="it-IT"/>
        </w:rPr>
      </w:r>
    </w:p>
    <w:p>
      <w:pPr>
        <w:pStyle w:val="Normal"/>
        <w:rPr>
          <w:lang w:val="it-IT"/>
        </w:rPr>
      </w:pPr>
      <w:r>
        <w:rPr>
          <w:lang w:val="it-IT"/>
        </w:rPr>
        <w:t>Muzicianul german Wagner a fost principalul nume al muzicii romantice.</w:t>
      </w:r>
    </w:p>
    <w:p>
      <w:pPr>
        <w:pStyle w:val="Normal"/>
        <w:rPr>
          <w:lang w:val="it-IT"/>
        </w:rPr>
      </w:pPr>
      <w:r>
        <w:rPr>
          <w:lang w:val="it-IT"/>
        </w:rPr>
      </w:r>
    </w:p>
    <w:p>
      <w:pPr>
        <w:pStyle w:val="Normal"/>
        <w:jc w:val="center"/>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35:00Z</dcterms:created>
  <dc:creator>ws</dc:creator>
  <dc:description/>
  <cp:keywords/>
  <dc:language>en-US</dc:language>
  <cp:lastModifiedBy>Alfonso</cp:lastModifiedBy>
  <dcterms:modified xsi:type="dcterms:W3CDTF">2009-08-01T15:45:00Z</dcterms:modified>
  <cp:revision>6</cp:revision>
  <dc:subject/>
  <dc:title>                                           ROMANTISMUL</dc:title>
</cp:coreProperties>
</file>