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i/>
          <w:i/>
          <w:sz w:val="36"/>
          <w:szCs w:val="36"/>
        </w:rPr>
      </w:pPr>
      <w:r>
        <w:rPr/>
        <w:tab/>
        <w:tab/>
        <w:tab/>
        <w:tab/>
        <w:tab/>
        <w:tab/>
        <w:tab/>
        <w:tab/>
        <w:tab/>
        <w:tab/>
        <w:tab/>
        <w:tab/>
        <w:tab/>
        <w:tab/>
      </w:r>
      <w:r>
        <w:rPr>
          <w:rFonts w:cs="Trebuchet MS" w:ascii="Trebuchet MS" w:hAnsi="Trebuchet MS"/>
          <w:b/>
          <w:i/>
          <w:sz w:val="36"/>
          <w:szCs w:val="36"/>
        </w:rPr>
        <w:t>MOARA CU NOROC</w:t>
      </w:r>
    </w:p>
    <w:p>
      <w:pPr>
        <w:pStyle w:val="Normal"/>
        <w:rPr>
          <w:rFonts w:ascii="Trebuchet MS" w:hAnsi="Trebuchet MS" w:cs="Trebuchet MS"/>
          <w:b/>
          <w:b/>
          <w:i/>
          <w:i/>
          <w:sz w:val="36"/>
          <w:szCs w:val="36"/>
        </w:rPr>
      </w:pPr>
      <w:r>
        <w:rPr>
          <w:rFonts w:cs="Trebuchet MS" w:ascii="Trebuchet MS" w:hAnsi="Trebuchet MS"/>
          <w:b/>
          <w:i/>
          <w:sz w:val="36"/>
          <w:szCs w:val="36"/>
        </w:rPr>
      </w:r>
    </w:p>
    <w:p>
      <w:pPr>
        <w:pStyle w:val="Normal"/>
        <w:rPr>
          <w:rFonts w:ascii="Trebuchet MS" w:hAnsi="Trebuchet MS" w:cs="Trebuchet MS"/>
          <w:b/>
          <w:b/>
          <w:i/>
          <w:i/>
          <w:sz w:val="36"/>
          <w:szCs w:val="36"/>
        </w:rPr>
      </w:pPr>
      <w:r>
        <w:rPr>
          <w:rFonts w:cs="Trebuchet MS" w:ascii="Trebuchet MS" w:hAnsi="Trebuchet MS"/>
          <w:b/>
          <w:i/>
          <w:sz w:val="36"/>
          <w:szCs w:val="36"/>
        </w:rPr>
        <w:tab/>
        <w:tab/>
        <w:tab/>
        <w:tab/>
        <w:tab/>
        <w:tab/>
        <w:tab/>
        <w:tab/>
        <w:tab/>
        <w:tab/>
        <w:tab/>
        <w:tab/>
        <w:tab/>
        <w:tab/>
        <w:tab/>
        <w:tab/>
        <w:tab/>
        <w:t>De IOAN SLAVICI</w:t>
      </w:r>
    </w:p>
    <w:p>
      <w:pPr>
        <w:pStyle w:val="Normal"/>
        <w:rPr>
          <w:rFonts w:ascii="Trebuchet MS" w:hAnsi="Trebuchet MS" w:cs="Trebuchet MS"/>
          <w:b/>
          <w:b/>
          <w:i/>
          <w:i/>
          <w:sz w:val="36"/>
          <w:szCs w:val="36"/>
        </w:rPr>
      </w:pPr>
      <w:r>
        <w:rPr>
          <w:rFonts w:cs="Trebuchet MS" w:ascii="Trebuchet MS" w:hAnsi="Trebuchet MS"/>
          <w:b/>
          <w:i/>
          <w:sz w:val="36"/>
          <w:szCs w:val="36"/>
        </w:rPr>
      </w:r>
    </w:p>
    <w:p>
      <w:pPr>
        <w:pStyle w:val="Normal"/>
        <w:rPr>
          <w:rFonts w:ascii="Trebuchet MS" w:hAnsi="Trebuchet MS" w:cs="Trebuchet MS"/>
          <w:b/>
          <w:b/>
          <w:i/>
          <w:i/>
          <w:sz w:val="36"/>
          <w:szCs w:val="36"/>
        </w:rPr>
      </w:pPr>
      <w:r>
        <w:rPr>
          <w:rFonts w:cs="Trebuchet MS" w:ascii="Trebuchet MS" w:hAnsi="Trebuchet MS"/>
          <w:b/>
          <w:i/>
          <w:sz w:val="36"/>
          <w:szCs w:val="36"/>
        </w:rPr>
      </w:r>
    </w:p>
    <w:p>
      <w:pPr>
        <w:pStyle w:val="Normal"/>
        <w:rPr>
          <w:rFonts w:ascii="Trebuchet MS" w:hAnsi="Trebuchet MS" w:cs="Trebuchet MS"/>
          <w:b/>
          <w:b/>
          <w:i/>
          <w:i/>
          <w:sz w:val="36"/>
          <w:szCs w:val="36"/>
        </w:rPr>
      </w:pPr>
      <w:r>
        <w:rPr>
          <w:rFonts w:cs="Trebuchet MS" w:ascii="Trebuchet MS" w:hAnsi="Trebuchet MS"/>
          <w:b/>
          <w:i/>
          <w:sz w:val="36"/>
          <w:szCs w:val="36"/>
        </w:rPr>
      </w:r>
    </w:p>
    <w:p>
      <w:pPr>
        <w:pStyle w:val="Normal"/>
        <w:ind w:left="720" w:firstLine="720"/>
        <w:rPr/>
      </w:pPr>
      <w:r>
        <w:rPr>
          <w:rFonts w:cs="Trebuchet MS" w:ascii="Trebuchet MS" w:hAnsi="Trebuchet MS"/>
          <w:b/>
          <w:i/>
          <w:sz w:val="36"/>
          <w:szCs w:val="36"/>
          <w:lang w:val="es-MX"/>
        </w:rPr>
        <w:t>In “Moara cu noroc”, Slavicieste autorul unor pagini remarcabile ,prin care se introduce in literature romana imaginea stepei, a pustiului lipsit de sentimente, dar, in acelasi timp, taramul necunoscut ce poate sa aduca prosperitate, un fel de Eldorado din vestul salbatic american. Ghita ar putea fi si el un intemeietor ,daca, pe tot parcursul actiunii si-ar pastra calitatile morale initiale, ideea de a prospera prin mijloace firesti, cinstite, edificand si in pustie, la rascruce de drumuri, un mediu umanizat , care sa aminteasca de toposul edenic ocrotitor. Carciumarul este si el un calator de la sat catre oras, parasind “coliba” natala, simbl al linistii patriarhale, si facand un popas mai mare la Moara cu Noroc , ca apoi sa-si intemeieze la oras o afacere stabila , un atelier mare, cu zece calfe si cu desfacere pe masura. Pornind catre spatiul ales, el parcurge un drum simbolic , strabate paduri si tarini, lasa in urma sate si locuri bune, semn al unei civilizatii stabile , si mai ales coboara, se lasa in vale, face un ultim popas , unde se afla si un Styx bantuit, “sa adapi calul ori vita din jug”, dincolo de care “locurile sunt rele”.</w:t>
      </w:r>
    </w:p>
    <w:p>
      <w:pPr>
        <w:pStyle w:val="Normal"/>
        <w:rPr>
          <w:rFonts w:ascii="Trebuchet MS" w:hAnsi="Trebuchet MS" w:cs="Trebuchet MS"/>
          <w:b/>
          <w:b/>
          <w:i/>
          <w:i/>
          <w:sz w:val="36"/>
          <w:szCs w:val="36"/>
          <w:lang w:val="es-MX"/>
        </w:rPr>
      </w:pPr>
      <w:r>
        <w:rPr>
          <w:rFonts w:cs="Trebuchet MS" w:ascii="Trebuchet MS" w:hAnsi="Trebuchet MS"/>
          <w:b/>
          <w:i/>
          <w:sz w:val="36"/>
          <w:szCs w:val="36"/>
          <w:lang w:val="es-MX"/>
        </w:rPr>
        <w:tab/>
        <w:tab/>
        <w:t>Pe acest traseu , al coborarii si al iesirii din infern , nuvela prezinta o simetri perfecta . Primul capitol incepe cu vorbele povestitoare ale soacrei lui Ghita, care prefigureaza marile drame si conflicte ivite in evolutia personajelor: “-omul sa fie multunit cu saracia sa , caci , daca e vorba , nu bogatia ,ci linistea colibei tale te face fericit”.Citatul extars exprima chintesenta filozofiei lui Slavici asupra lumii in general: satul respecta vechile cutume ,reprezentand principiile morale pozitive , fapt ilustrat intr-o intreaga  literatura urmatoare ,de la Octavian Goga pana la Mihail Sadoveanu, in timp ce orasul este un fel de Sodoma si Gomora, spatiul malefic si artificial din care izvorasc toate pacatele. Finalul nuvelei prezinta, pe malul celalalt mal al Stysului , personaje care s-au salvat de flacarile si de cenusa infernului,batrana, neclintita in principiile morale ,cu o intelegere superioare a vietii si cu o resemnare aproape biblica in fata destinului ,si copiii, fiinte inca neprihanite.</w:t>
      </w:r>
    </w:p>
    <w:p>
      <w:pPr>
        <w:pStyle w:val="Normal"/>
        <w:rPr>
          <w:rFonts w:ascii="Trebuchet MS" w:hAnsi="Trebuchet MS" w:cs="Trebuchet MS"/>
          <w:b/>
          <w:b/>
          <w:i/>
          <w:i/>
          <w:sz w:val="36"/>
          <w:szCs w:val="36"/>
          <w:lang w:val="fr-FR"/>
        </w:rPr>
      </w:pPr>
      <w:r>
        <w:rPr>
          <w:rFonts w:cs="Trebuchet MS" w:ascii="Trebuchet MS" w:hAnsi="Trebuchet MS"/>
          <w:b/>
          <w:i/>
          <w:sz w:val="36"/>
          <w:szCs w:val="36"/>
          <w:lang w:val="es-MX"/>
        </w:rPr>
        <w:tab/>
        <w:tab/>
        <w:t xml:space="preserve">Intre aceste limite , Ghita este un personaj tragic, care strabate tot traseul unei dezumanizari graduale. Depersonalizarea lui Ghita urmeaza aceste linii ale unei psihologii abisale amanuntit relevate; el se va departa treptat de Ana, de intreaga familie , va tainui crimele Samadaului , devenindu-i astfel complice si naufragiind in cele din urma in patima castigari banului. Rolul lui Lica , persnaj malefic , chiar mefistofelic, emanatie a “locurilor rele”pe care le domina, un fel de spiritus loci, este de a arata inevitabilitatea catastrofei : daca Ghita ar fi fost un personaj destul de puternic , nu ar fi trebuit sa castige bani si s-ar fi multumit sa subziste intr-un mediu neprielnic, ramanand insa fericit. Dar, dintr-o patima crescand, el incearca a se sustrage destinului si, supus influientei irepresibile a lui lica, si-ar dori chiar instrainarea de familie, ca eliberare de o povara care ii rapeste libertatea in fata samadaului: “Ghita intaia oara in viata lui ar fi voit sa n-aiba nevasta si copii, pentru ca sa poata zice :&lt;&lt;Prea putin imi pasa!&gt;&gt;”. Invoiala cu Lica, in urma unui mare zbucium launtric, nu este nici usoara, nici de bunavoie:”-Tu vezi prea bine ca eu am nevasta si copii si nu-ti pot face nimic. </w:t>
      </w:r>
      <w:r>
        <w:rPr>
          <w:rFonts w:cs="Trebuchet MS" w:ascii="Trebuchet MS" w:hAnsi="Trebuchet MS"/>
          <w:b/>
          <w:i/>
          <w:sz w:val="36"/>
          <w:szCs w:val="36"/>
          <w:lang w:val="fr-FR"/>
        </w:rPr>
        <w:t>Imi iai banii: sa-ti fie mai bine! Mi-ai lua linistea sufletului si mi-ai strica viata, sa-ti fie de bine... Tu poti sa ma omori, Lica tu cu oamenii tai : eu pot sa te duc pe tine la spanzuratoare ! »  Ghita realizeaza ca vina sa nu poata fi eludata : « Ce sa-mi fac daca e in mine ceva mai tare decat vointa mea ?! Nici cocosatul nu e insusi vinovat ca are cocoasa in spinare : nimeni mai mult ca dansul n-ar dori sa n-o aiba «. Bogatia, prin conexiunea pe care o are cu banii , ochiul dracului in viziunea lui Slavici, este o sursa de mari nelinisti pentru cel bogat, este, mai mult, sursa de inumanizare.</w:t>
      </w:r>
    </w:p>
    <w:p>
      <w:pPr>
        <w:pStyle w:val="Normal"/>
        <w:rPr>
          <w:rFonts w:ascii="Trebuchet MS" w:hAnsi="Trebuchet MS" w:cs="Trebuchet MS"/>
          <w:b/>
          <w:b/>
          <w:i/>
          <w:i/>
          <w:sz w:val="36"/>
          <w:szCs w:val="36"/>
          <w:lang w:val="es-MX"/>
        </w:rPr>
      </w:pPr>
      <w:r>
        <w:rPr>
          <w:rFonts w:cs="Trebuchet MS" w:ascii="Trebuchet MS" w:hAnsi="Trebuchet MS"/>
          <w:b/>
          <w:i/>
          <w:sz w:val="36"/>
          <w:szCs w:val="36"/>
          <w:lang w:val="fr-FR"/>
        </w:rPr>
        <w:tab/>
        <w:tab/>
      </w:r>
      <w:r>
        <w:rPr>
          <w:rFonts w:cs="Trebuchet MS" w:ascii="Trebuchet MS" w:hAnsi="Trebuchet MS"/>
          <w:b/>
          <w:i/>
          <w:sz w:val="36"/>
          <w:szCs w:val="36"/>
          <w:lang w:val="es-MX"/>
        </w:rPr>
        <w:t>In fata agresiunii malefice intrupate de Lica, Ana se dovedeste, prin chiar conditia ei feminina si prin puritatea nealterata inca, un personaj mult mai vulnerabil decat Ghita. Samadaul gaseste, in aceasta, teritoriul sufletesc al unor diabolice experimente, conduse cu o impecabila strategie de corupator. Desi isi da seama de primejdie, avertizandu-si in cateva randuri sotul in legaruta cu actiunile dubioase ale Samadaului, reactiile Anei in prezenta lui Lica vor fi mai totdeauna nepotrivite, tot atatea trepte de amplificare a unei atractii maladive, favorizata si de instarinarea lui Ghita de propria familie. Ana este mai sensibila decat el  la semnele malefice ale strainului si, pe parcursul nuvelei, va incerca si ea un proces de adaptare, care va lua, in cele din urma, prin pervtire sufleteasca, forma unei relatii amoroase. Inca de la apariia lui Lica la Moara cu Noroc, ea ramane surprinsa ca acesta nu o baga in seama. Este o atitudine oarecum romantica, pentru Ana, cu timpul, ea confunda depravarea cu joaca, iubirea pentru altul cu grija pentru sotul ei, resentimentl fata de acesta cu sila fata de insecuritatea morala. Mai tarziu, la un chef cu lautari la carciuma, Lica ii arunca o provocare violenta si precisa, cand, dupa un dans infocat, in care ea se lasa atrasa cu o placere tulbure, “el o stranse apoi in brate, o ridica de la pamant, se invarti cu ea o data, o saruta si o puse pe lavita”, intreband in acelasi timp cu viclenie pe Ghita de ce nu tine la carciuma si o slujnica pentru distractii erotice. La plecarea lui Lica, a doua zi, de la Moara cu Noroc, “Ana, intaia oara in viata ei, simti tragere de inima pentru Lica”, insinuandu-se in sufletul ei o stare de confuzie intre cei doi barbati, transata in cele din urma in favoarea Samadaului. Lica, se substituie astfel treptat, in relatiile cu Ana, lui Ghita, mimand cu viclenie scene familiare, jocul cu copiii si cu cainii, impletirea unui bici, conducand-o cu metoda pe panta viciului, a dansului dezmatat si a vorbirii desucheate. In timp ce Ghita incearca sa se elibereze de Lica Samadaul, chiar cu sacrificii greu de acceptat, Ana ii cade definitiv in brate, intr-o confuzie totala in identitatea raului. Moartea ei pare a fi singura solutie la starea de eroare si de confuzie prin care a trecut, coborand-o in infernul patimii, pe treapta cea mai de jos. De fapt, Ghita o salveaza pe Ana din “ imensul chin al pacatului”, gestul sau final fiind mai mult un act de dragoste decat cruzime , intr-o disparitie comuna, in acelasi timp al amandurora.</w:t>
      </w:r>
    </w:p>
    <w:p>
      <w:pPr>
        <w:pStyle w:val="Normal"/>
        <w:rPr>
          <w:rFonts w:ascii="Trebuchet MS" w:hAnsi="Trebuchet MS" w:cs="Trebuchet MS"/>
          <w:b/>
          <w:b/>
          <w:i/>
          <w:i/>
          <w:sz w:val="36"/>
          <w:szCs w:val="36"/>
          <w:lang w:val="es-MX"/>
        </w:rPr>
      </w:pPr>
      <w:r>
        <w:rPr>
          <w:rFonts w:cs="Trebuchet MS" w:ascii="Trebuchet MS" w:hAnsi="Trebuchet MS"/>
          <w:b/>
          <w:i/>
          <w:sz w:val="36"/>
          <w:szCs w:val="36"/>
          <w:lang w:val="es-MX"/>
        </w:rPr>
        <w:tab/>
        <w:tab/>
        <w:t>In deznodamantul nuvelei, toate fortele raului se distrug inconstient unele pe celelalte, urmand a cauta alte locuri, alti oameni care sa treaca prin aceleasi experiente. Ana este omorata de Ghita, intr-un teribil proces de stergere a purificatoare a evenimentelor. Lica insusi reapare pentru a-l ucide pe Ghita, prin intermediul lui Raut, si pentru a da foc hanului blestemat. Pintea este ultimul care incheie aceasta succesiune finala de omoruri: urmarit de el fara scapare, Lica se sinucide, strivindu-si capul de stejarul parasit din mijlocul campiei, iar trupul ii este aruncat de jandarm in apa, ca”nimeni in lume sa nu afle” ca nu a fost supus legilor. Banii nu ii mai sunt de folos in incercarea de a se opune timpului si Lica isi scurteaza cu de la sine puterea dstinului sau tragic. Astfel se incheie o nuvele memorabila, in care conflictele sunt multiple: intre dragoste si bani, intre bunul simt si inapacitatea de a rezista coruperii, intre eul uman trecator si pustia netezitoare de vieti. Raului absolut nu i se poate rezista si personajele, neavand forta de a se opune entropiei pustiitoare, se sting ca niste lumanari in vant. Ghita este romantic prn traectoria sa fulguranta, este realist prin lumea in care traieste si idilic prin speranta vaga de a trece nevatamat, neschimbat, pragul dintre bine si rau. Ca un crescendoal dereziunii generatoare de rau, toate personajele se abdica de la legi bine construite, de la morala,se sfarama, se dezagrega, dispar rapid de pe scena lumii. Stepa redevine locul unde numai fortele oarbe, stihiale, ale destinului rezista, manifestandu-si puterea asupra sarmanelor trupuri de huma ale loctorilor ei.</w:t>
      </w:r>
    </w:p>
    <w:p>
      <w:pPr>
        <w:pStyle w:val="Normal"/>
        <w:jc w:val="center"/>
        <w:rPr>
          <w:rFonts w:ascii="Trebuchet MS" w:hAnsi="Trebuchet MS" w:cs="Trebuchet MS"/>
          <w:b/>
          <w:b/>
          <w:i/>
          <w:i/>
          <w:sz w:val="36"/>
          <w:szCs w:val="36"/>
          <w:lang w:val="es-MX"/>
        </w:rPr>
      </w:pPr>
      <w:r>
        <w:rPr>
          <w:rFonts w:cs="Trebuchet MS" w:ascii="Trebuchet MS" w:hAnsi="Trebuchet MS"/>
          <w:b/>
          <w:i/>
          <w:sz w:val="36"/>
          <w:szCs w:val="36"/>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42:00Z</dcterms:created>
  <dc:creator>Alex</dc:creator>
  <dc:description/>
  <cp:keywords/>
  <dc:language>en-US</dc:language>
  <cp:lastModifiedBy>Alfonso</cp:lastModifiedBy>
  <dcterms:modified xsi:type="dcterms:W3CDTF">2009-08-01T17:48:00Z</dcterms:modified>
  <cp:revision>11</cp:revision>
  <dc:subject/>
  <dc:title/>
</cp:coreProperties>
</file>