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b/>
          <w:sz w:val="32"/>
        </w:rPr>
        <w:t xml:space="preserve">                          </w:t>
      </w:r>
      <w:r>
        <w:rPr>
          <w:b/>
          <w:sz w:val="52"/>
        </w:rPr>
        <w:t>INFINITIV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-aratã numele actiunii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-se recunoaşte dupa prepoziţia  "a";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-forma de infinitiv ne da conjugarea verbului;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-este singurul mod nepersonal care are timp:-prezent:A cânta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</w:t>
      </w:r>
      <w:r>
        <w:rPr>
          <w:b/>
          <w:sz w:val="32"/>
        </w:rPr>
        <w:t xml:space="preserve">-perfect:A fi cântat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-ajuta la formarea unor moduri si timpuri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 xml:space="preserve">a.)viitor simplu:Voi cânta.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 xml:space="preserve">b.)conditional optativ prezent:Aş fi cântat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 xml:space="preserve">c.)forma negativã de imperativ:Nu cânta(tu)!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-are urmatoarele funcţii sintactice: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 xml:space="preserve">a)subiect:A trãi inseamna a munci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 xml:space="preserve">A citi este pasiunea mea. </w:t>
      </w:r>
    </w:p>
    <w:p>
      <w:pPr>
        <w:pStyle w:val="Normal"/>
        <w:rPr/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 xml:space="preserve">E uşor a scrie versuri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 xml:space="preserve">b)nume predicativ:Dorinţa noastrã este de a câştiga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</w:t>
      </w:r>
      <w:r>
        <w:rPr>
          <w:b/>
          <w:sz w:val="32"/>
        </w:rPr>
        <w:t xml:space="preserve">A fugi de muncã inseamna a dezerta de la datorie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 xml:space="preserve">c)atribut:Visul de a reuşi este indrazneţ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 xml:space="preserve">Pasiunea de a picta nu o avem toţi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 xml:space="preserve">d)complement direct:Nu poate vorbi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</w:t>
      </w:r>
      <w:r>
        <w:rPr>
          <w:b/>
          <w:sz w:val="32"/>
        </w:rPr>
        <w:t xml:space="preserve">Începu a striga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 xml:space="preserve">e)complement indirect:M-am sãturat aştepta.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M-am plictisit a repeta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 xml:space="preserve">f)complement circumstanţial:Nu a salutat inainte de a pleca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</w:t>
      </w:r>
      <w:r>
        <w:rPr>
          <w:b/>
          <w:sz w:val="32"/>
        </w:rPr>
        <w:t xml:space="preserve">A plecat fãrã a repeta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</w:t>
      </w:r>
      <w:r>
        <w:rPr>
          <w:b/>
          <w:sz w:val="32"/>
        </w:rPr>
        <w:t xml:space="preserve">Invãţãm spre a ne îmbogãţi cunoştinţele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</w:t>
      </w:r>
      <w:r>
        <w:rPr>
          <w:b/>
          <w:sz w:val="48"/>
        </w:rPr>
        <w:t>!</w:t>
      </w:r>
      <w:r>
        <w:rPr>
          <w:b/>
          <w:sz w:val="32"/>
        </w:rPr>
        <w:t xml:space="preserve">Infinitivul lung prin articulare cu articol hotãrât devine substantiv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>I-a slãbit vedere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>Plimbarea in aer liber este recomandatã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                     </w:t>
      </w:r>
      <w:r>
        <w:rPr/>
        <w:t xml:space="preserve">GERUNZIU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      </w:t>
      </w:r>
      <w:r>
        <w:rPr>
          <w:b/>
          <w:sz w:val="32"/>
        </w:rPr>
        <w:t xml:space="preserve">-aratã o acţiune in plinã desfaşurare;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 xml:space="preserve">-se recunoaşte dupã terminaţiile:-ÂND;-IND;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-unele gerunzii se ortografiazã cu 2 "i"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 xml:space="preserve">ex:fiind,ştiind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 xml:space="preserve">-se scrie cu cratimã când se rosteşte împreunã cu un pronume formã neaccentuatã. ex:vãzând-o,crezându-l,ascultându-i.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 xml:space="preserve">-NU are funcţie de predicat ci alte funcţii sintactice: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 xml:space="preserve">a)subiect:Se aude bãtând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 xml:space="preserve">Se aude strigând.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 xml:space="preserve">b)atribut verbal:Copii ţipând se aud afara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 xml:space="preserve">Trec soldaţi cântând.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 xml:space="preserve">c)complement direct:Aud fluierând.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</w:t>
      </w:r>
      <w:r>
        <w:rPr>
          <w:b/>
          <w:sz w:val="32"/>
        </w:rPr>
        <w:t xml:space="preserve">Vãd luminând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 xml:space="preserve">d)complement indirect:S-a mulţumit ascultând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</w:t>
      </w:r>
      <w:r>
        <w:rPr>
          <w:b/>
          <w:sz w:val="32"/>
        </w:rPr>
        <w:t xml:space="preserve">M-am sãturat repetând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 xml:space="preserve">e)complement circumstantial:Dunãrea curge şuşotind.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</w:t>
      </w:r>
      <w:r>
        <w:rPr>
          <w:b/>
          <w:sz w:val="32"/>
        </w:rPr>
        <w:t xml:space="preserve">Intrând s-a aşezat tãcut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</w:t>
      </w:r>
      <w:r>
        <w:rPr>
          <w:b/>
          <w:sz w:val="32"/>
        </w:rPr>
        <w:t xml:space="preserve">Mergând l-am întâlnit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</w:t>
      </w:r>
      <w:r>
        <w:rPr>
          <w:b/>
          <w:sz w:val="32"/>
        </w:rPr>
        <w:t xml:space="preserve">Îmbolnãvindu-se,nu a venit la scoalã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</w:t>
      </w:r>
      <w:r>
        <w:rPr>
          <w:b/>
          <w:sz w:val="52"/>
        </w:rPr>
        <w:t>!</w:t>
      </w:r>
      <w:r>
        <w:rPr>
          <w:b/>
          <w:sz w:val="32"/>
        </w:rPr>
        <w:t xml:space="preserve"> Un gerunziu îşi pierde valoarea verbalã în anumite circumstanţe,devenind substantiv prin articulare sau adjectivare prin acord cu substantivul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 xml:space="preserve">Suferindul intinse o mânã tremurândã.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 xml:space="preserve">Femeia era suferindã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</w:t>
      </w:r>
      <w:r>
        <w:rPr>
          <w:b/>
          <w:sz w:val="52"/>
        </w:rPr>
        <w:t>PARTICIPIU</w:t>
      </w:r>
      <w:r>
        <w:rPr>
          <w:b/>
          <w:sz w:val="32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-aratã o acţiune suferitã de cineva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-este forma adjectivalã a verbului:spus,spusã,spuşi,spuse;privit,privitã,priviţi,privite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 xml:space="preserve">Am citit toatã cartea.-valoare verbalã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 xml:space="preserve">Oameni citiţi converseazã uşor.-valoare adjectivalã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 xml:space="preserve">Vorbeşte deschis cu toatã clasa.-valoare adverbialã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-un participiu are urmãtoarele valori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 xml:space="preserve">a)verbalã-ajutã la formarea unnor timpuri: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 xml:space="preserve">-perfect compus-A citit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 xml:space="preserve">-viitor anterior-Voi fi citit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 xml:space="preserve">-conjunctiv perfect-Sã fi citit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 xml:space="preserve">-condiţional-optativ perfect-Aş fi citit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 xml:space="preserve">-infinitiv perfect-A fi citit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 xml:space="preserve">-diatezã pasivã-Este ascultat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 xml:space="preserve">b)adjectivalã-când se acorda in gen,numãr si caz cu substantivul determinat.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 xml:space="preserve">-are urmãtoarele functii sintactice: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 xml:space="preserve">atribut adjectival:Cuvintele spuse m-au impresionat.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</w:t>
      </w:r>
      <w:r>
        <w:rPr>
          <w:b/>
          <w:sz w:val="32"/>
        </w:rPr>
        <w:t xml:space="preserve">nume predicativ:Câmpia este înverzitã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 xml:space="preserve">c)adverbialã-când determinã un verb.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 xml:space="preserve">Vorbeşte rãguşit.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</w:t>
      </w:r>
      <w:r>
        <w:rPr>
          <w:b/>
          <w:sz w:val="52"/>
        </w:rPr>
        <w:t>!</w:t>
      </w:r>
      <w:r>
        <w:rPr>
          <w:b/>
          <w:sz w:val="32"/>
        </w:rPr>
        <w:t xml:space="preserve">Un participiu articulat devine substantiv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</w:t>
      </w:r>
      <w:r>
        <w:rPr>
          <w:b/>
          <w:sz w:val="32"/>
        </w:rPr>
        <w:t xml:space="preserve">Bãtutul covoarelor este interzis în orele de linişte.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-valoarea stilisticã a participiului este EPITETUL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</w:t>
      </w:r>
      <w:r>
        <w:rPr>
          <w:b/>
          <w:sz w:val="52"/>
        </w:rPr>
        <w:t xml:space="preserve">       </w:t>
      </w:r>
      <w:r>
        <w:rPr>
          <w:b/>
          <w:sz w:val="52"/>
        </w:rPr>
        <w:t>SUPIN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 xml:space="preserve">-aratã scopul sau destinaţia;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 xml:space="preserve">-este un participiu cu forma fixã+o prepoziţie;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 xml:space="preserve">ex:de învãţat,pentru arat,la scãldat,etc.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 xml:space="preserve">-are urmãtoarele funcţii sintactice: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 xml:space="preserve">a)subiect:E lesne de vandut dar anevoie de cumpãrat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 xml:space="preserve">b)nume predicatic:Poezia este de învãţat.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 xml:space="preserve">c)complement direct:Avem de terminat compunerea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 xml:space="preserve">d)complement indirect:M-am sãturat de aşteptat.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 xml:space="preserve">e)complement circumstanţial-de loc:Vara mergem la scãldat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32"/>
        </w:rPr>
        <w:t xml:space="preserve">-de scop:În curând vor ieşi tractoarele la arat.    </w:t>
      </w:r>
    </w:p>
    <w:p>
      <w:pPr>
        <w:pStyle w:val="Normal"/>
        <w:jc w:val="both"/>
        <w:rPr>
          <w:sz w:val="26"/>
        </w:rPr>
      </w:pPr>
      <w:r>
        <w:rPr>
          <w:b/>
          <w:sz w:val="32"/>
        </w:rPr>
        <w:t xml:space="preserve">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72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09:50:00Z</dcterms:created>
  <dc:creator>Alex</dc:creator>
  <dc:description/>
  <cp:keywords/>
  <dc:language>en-US</dc:language>
  <cp:lastModifiedBy>Alfonso</cp:lastModifiedBy>
  <dcterms:modified xsi:type="dcterms:W3CDTF">2009-08-01T18:46:00Z</dcterms:modified>
  <cp:revision>5</cp:revision>
  <dc:subject/>
  <dc:title>                                       INFINITIV</dc:title>
</cp:coreProperties>
</file>