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astirea Argeşului – Argumenta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720"/>
        <w:rPr/>
      </w:pPr>
      <w:r>
        <w:rPr/>
        <w:t>Balada popularã “Monastirea Argeşului” contureazã unul dintre cele patru mituri, mitul “jertfei pentru creaţie”. Aceste patru mituri se întâlnesc la toate popoarele balcanice, unde creaţiile lor asemãnãtoare cu ale noast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Balada este o specie a genului epic, în versuri, în care este reprezentatã o legendã, o întânpla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Balada cultã “Monastirea Argeşului, doreşte sã prezinte întemeierea şi construcţia manastirii. Personajele baladei, sunt Manea (meşterul Manole) care se aflã în conflict cu el însuş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În aceasã baladã este prezentat conflictul dintre Manea şi Meşterul Manole, personajul principal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n alt personaj este Ana, soţia lui Manea, care devine un obiect pentru ridicarea monastir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n alt personaj care apare la început, este Negru Vodã, un personaj care diabolic, întunecat, care reiese din numele acestuia “negru”., care cautã perfecţiunea.</w:t>
      </w:r>
    </w:p>
    <w:p>
      <w:pPr>
        <w:pStyle w:val="TextBodyIndent"/>
        <w:rPr/>
      </w:pPr>
      <w:r>
        <w:rPr/>
        <w:t>În expoziţiune, Manea este prezentatca un mare meşter, fiind ales, împreunã cu alţi calf şi zidari, sã construieascã o monastire perfectã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În baladã sunt prezentate mai multe motive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--motivul creaţie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--motivul surpãrii zidulu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--motivul jertfei pentru creaţi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--motivul creãri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--motivul fântânii cu apa sãrat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Zidarii mai sunt prezentaţi, încercând sã ridice o monastire, dar aceatsa mereu surpându-se. Negru Vodã îi ameninţã, cã dacã nu-I construiesc o monastire, ei cor murii în cele mai oribile moduri, iar dacã o vor construi, vor primii cele mai frumoase şi preţioase lucruri din lume.</w:t>
      </w:r>
    </w:p>
    <w:p>
      <w:pPr>
        <w:pStyle w:val="TextBodyIndent"/>
        <w:rPr/>
      </w:pPr>
      <w:r>
        <w:rPr/>
        <w:t>Meşterii obosiţi se culcã. Manea are un vis, prin care I se spune cã dacã nu zideşte prima surioarã care vine dimineaţa. Monastirile vor continua sã se dãrâme. În aceastã parte a baladei apare invocaţia.</w:t>
      </w:r>
    </w:p>
    <w:p>
      <w:pPr>
        <w:pStyle w:val="TextBodyIndent"/>
        <w:rPr/>
      </w:pPr>
      <w:r>
        <w:rPr/>
        <w:t>Invocaţia este un procedeu artistic care constã în adresarea directã, cu ajutorul propoziţiilor exclamative şi întrebãrile retorice.</w:t>
      </w:r>
    </w:p>
    <w:p>
      <w:pPr>
        <w:pStyle w:val="TextBodyIndent"/>
        <w:rPr/>
      </w:pPr>
      <w:r>
        <w:rPr/>
        <w:t>Manea este îngrijorat ca soţia sa, Ana, sã vinã ea prima,dar ea venea mereu prima.</w:t>
      </w:r>
    </w:p>
    <w:p>
      <w:pPr>
        <w:pStyle w:val="TextBodyIndent"/>
        <w:rPr/>
      </w:pPr>
      <w:r>
        <w:rPr/>
        <w:t>Dar aşa a şi fost, Ana a venit prima.</w:t>
      </w:r>
    </w:p>
    <w:p>
      <w:pPr>
        <w:pStyle w:val="TextBodyIndent"/>
        <w:rPr/>
      </w:pPr>
      <w:r>
        <w:rPr/>
        <w:t>Punctul culminant este atunci când Manea începe s-o zideascã pe Ana de vie. Încetul cu încetul sufletul lui Manea este umplut de visul obsedant de construirea monastirii perfecte, iar dragostea pe care el o avea faţã de Ana scãdea.</w:t>
      </w:r>
    </w:p>
    <w:p>
      <w:pPr>
        <w:pStyle w:val="TextBodyIndent"/>
        <w:rPr/>
      </w:pPr>
      <w:r>
        <w:rPr/>
        <w:t>Dupã ce ei terminã monastirea, meşterii şi cu Meşterul Manole rãmân pe acoperis. Meşterul Manole, aude vocea Anei din ce în ce mai încet, dându-şi seama cã ea a murit, şi cã viaţa lui s-a terminat odatã cu Ana.</w:t>
      </w:r>
    </w:p>
    <w:p>
      <w:pPr>
        <w:pStyle w:val="TextBodyIndent"/>
        <w:rPr/>
      </w:pPr>
      <w:r>
        <w:rPr/>
        <w:t>Atunci Manea moare, fãrã mãcar sã încerce sã se salveze.</w:t>
      </w:r>
    </w:p>
    <w:p>
      <w:pPr>
        <w:pStyle w:val="TextBodyIndent"/>
        <w:rPr/>
      </w:pPr>
      <w:r>
        <w:rPr/>
        <w:t>Ceilalţi meşterii, îşi dau seama cã ei nu mai pot coborî de pe acoperiş, ei încearcã sã coboare, dar sfârşesc prin moarte. Acolo unde ei au murit, a fost construitã o fântânã cu apã sãratã.</w:t>
      </w:r>
    </w:p>
    <w:p>
      <w:pPr>
        <w:pStyle w:val="TextBodyIndent"/>
        <w:rPr/>
      </w:pPr>
      <w:r>
        <w:rPr/>
        <w:t>Autorul acestei balade populare este anonim.</w:t>
      </w:r>
    </w:p>
    <w:p>
      <w:pPr>
        <w:pStyle w:val="TextBodyIndent"/>
        <w:rPr/>
      </w:pPr>
      <w:r>
        <w:rPr/>
        <w:t>În baladã sunt folosite figuri de stil, precum şi metafore, epitete, repetiţii şi inversiuni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2:39:00Z</dcterms:created>
  <dc:creator>Alex</dc:creator>
  <dc:description/>
  <cp:keywords/>
  <dc:language>en-US</dc:language>
  <cp:lastModifiedBy>Alfonso</cp:lastModifiedBy>
  <dcterms:modified xsi:type="dcterms:W3CDTF">2009-08-01T18:53:00Z</dcterms:modified>
  <cp:revision>5</cp:revision>
  <dc:subject>Monastirea Argesului -- Argumentare</dc:subject>
  <dc:title>Monastirea Argesului</dc:title>
</cp:coreProperties>
</file>