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it-IT"/>
        </w:rPr>
      </w:pPr>
      <w:r>
        <w:rPr>
          <w:lang w:val="it-IT"/>
        </w:rPr>
        <w:t>Morometii, volumul al doilea, pare alt roman si prin structura, si</w:t>
        <w:br/>
        <w:t>prin tehnica narativa si prin stil. El reprezinta in primul rând o</w:t>
        <w:br/>
        <w:t>victorie a scriitorului asupra lui insusi. Preda a luptat multa vreme,</w:t>
        <w:br/>
        <w:t>incepând cu romanul “Risipitorii”, sa-si creeze propriul sau stil,</w:t>
        <w:br/>
        <w:t>care sa nu fie stilul in care se exprima taranii sau cu care</w:t>
        <w:br/>
        <w:t>scriitorul exprima tema taranilor.</w:t>
      </w:r>
    </w:p>
    <w:p>
      <w:pPr>
        <w:pStyle w:val="TextBody"/>
        <w:rPr>
          <w:lang w:val="it-IT"/>
        </w:rPr>
      </w:pPr>
      <w:r>
        <w:rPr>
          <w:lang w:val="it-IT"/>
        </w:rPr>
        <w:t>In “Imposibila intoarcere”, cât si</w:t>
        <w:br/>
        <w:t>in “Convorbiri cu Marin Preda”, el arata ca pentru un creator ambitios</w:t>
        <w:br/>
        <w:t>care vrea sa creeze in mod deliberat un anumit univers si sa atace</w:t>
        <w:br/>
        <w:t>teme de constiinta este necesar un stil al scriitorului, “instrument</w:t>
        <w:br/>
        <w:t>formidabil- de a lumina si de a stapâni dintr-un punct de inalta</w:t>
        <w:br/>
        <w:t>intelectualitate materia inspiratiei. “Cu acest stil care, fie ca-i</w:t>
        <w:br/>
        <w:t>place, fie ca nu-i place cititorului - a devenit stiltul rneu- am</w:t>
        <w:br/>
        <w:t>scris “Morometii” volumul doi, “Intrusul”, povestirea “Friguri” si</w:t>
        <w:br/>
        <w:t>apoi volumul “Imposibila intoarcere” si romanul “Marele singuratic”.</w:t>
        <w:br/>
        <w:br/>
        <w:t>Marturisirea scriitorului da un alt sens raporturilor dintre cele doua</w:t>
        <w:br/>
        <w:t>volume, pentru ca, desi primul e un roman al individului, iar al</w:t>
        <w:br/>
        <w:t>doilea al masei - iar masa nu traieste exact aceeasi drama economica</w:t>
        <w:br/>
        <w:t>si aceeasi tragedie sufleteasca -, unitatea lor tine de viziune. In</w:t>
        <w:br/>
        <w:t>ambele creste imaginea unui univers si a unei civilizatii aflate la</w:t>
        <w:br/>
        <w:t>rascruce de drumuri si destinul acestui univers si al acestei</w:t>
        <w:br/>
        <w:t>civilizatii reprezinta adevaratul obiectiv al “Morometilor”. Schimbând</w:t>
        <w:br/>
        <w:t>stilul, Marin Preda a putut altfel stapâni problema pusa in discutie,</w:t>
        <w:br/>
        <w:t>care ar fi riscat - prin oglindirea doar din perspectiva lui Ilie</w:t>
        <w:br/>
        <w:t>Moromete - sa deformeze o realitate complexa, revolutionara.</w:t>
        <w:br/>
        <w:br/>
        <w:t>Actiunea celui de-al doilea volum are loc tot in satul</w:t>
        <w:br/>
        <w:t>Silistea-Gumesti, in primele doua decenii dupa Eliberare. Tehnica de</w:t>
        <w:br/>
        <w:t>compozitie nu mai este cea a decupajului, ci una rezumativa:</w:t>
        <w:br/>
        <w:t>evenimentele sunt selectionate, naratiunea cunoaste intoarceri in timp</w:t>
        <w:br/>
        <w:t>si eliminari de fapte (reluate in Marele singuratic), singurul moment</w:t>
        <w:br/>
        <w:t>de o mai intinsa coerenta epica fiind cel in care Niculae Moromete</w:t>
        <w:br/>
        <w:t>participa ca activist la o campanie de seceris in propriul sau sat.</w:t>
        <w:br/>
        <w:br/>
        <w:t>In primele capitole, grija prozatorului e sa distruga imaginea dintâi</w:t>
        <w:br/>
        <w:t>a lui Moromete, aratându-i o alta fata, lipsita de glorie. Aceasta</w:t>
        <w:br/>
        <w:t>actiune se justifica prin nevoia de eliberare a scriitorului, care,</w:t>
        <w:br/>
        <w:t>”pentru a face loc altui destin literar, trebuia, intr-un fel, sa</w:t>
        <w:br/>
        <w:t>omoare in noi nostalgia fata de cel dinainte, sa ne dea iluzia ca el</w:t>
        <w:br/>
        <w:t>poate trai si altfel in mijlocul unei familii in care autoritatea lui</w:t>
        <w:br/>
        <w:t>e contestata si al unei epoci in care subtilitatile limbajului si</w:t>
        <w:br/>
        <w:t>placerea de a contempla sunt niste frumoase anacronisme” (Eugen</w:t>
        <w:br/>
        <w:t>Simion).</w:t>
        <w:br/>
        <w:br/>
        <w:t>Desi a cunoscut o perioada de prosperitate si si-a refacut averea,</w:t>
        <w:br/>
        <w:t>Moromete nu se mai poarta ca inainte si ia hotarâri care il coboara in</w:t>
        <w:br/>
        <w:t>ochii familiei. Ii interzice lui Niculae sa mai frecventeze scoala pe</w:t>
        <w:br/>
        <w:t>motiv ca “nu-i aduce nici un beneficiu”, continua sa nu treaca</w:t>
        <w:br/>
        <w:t>pamântul si casa pe numele Catrinei, in schimb merge la Bucuresti sa</w:t>
        <w:br/>
        <w:t>le propuna celor trei fii sa se intoarca in sat, sa le dea lor tot,</w:t>
        <w:br/>
        <w:t>iar el cu Catrina sa se retraga intr-o cosmelie pe care s-o ridice</w:t>
        <w:br/>
        <w:t>alaturi de vechea lor casa. O ura naprasnica se ridica atunci in</w:t>
        <w:br/>
        <w:t>sufletul acestei femei, care-si paraseste barbatul la batrânete si se</w:t>
        <w:br/>
        <w:t>duce sa traiasca la fiica ei din prima casatorie.</w:t>
        <w:br/>
        <w:br/>
        <w:t>Ilie Moromete intra intr-o zona de umbra, autoritatea lui in sat se</w:t>
        <w:br/>
        <w:t>diminueaza, familia nu-1 mai asculta, vechii lui prieteni au murit sau</w:t>
        <w:br/>
        <w:t>l-au parasit, noii prieteni, Matei Dimir, Nae Cismaru, Costache al</w:t>
        <w:br/>
        <w:t>Joachii, Giugudel, ii apar mediocri, el insusi are impresia ca nu mai</w:t>
        <w:br/>
        <w:t>gaseste nici un om in stare sa glumeasca inteligent.</w:t>
        <w:br/>
        <w:br/>
        <w:t>Satul intra intr-un ritm accelerat de disolutie, pe scena lui navalesc</w:t>
        <w:br/>
        <w:t>forte necunoscute, apar figuri noi ca notarul, Bila, Isosica,</w:t>
        <w:br/>
        <w:t>Zdroncan, Mantarosie, Plotoaga, Adam Fântâna, Ouabei, Vasile al Moasei</w:t>
        <w:br/>
        <w:t>s.a., se discuta probleme noi si se naste o politica noua. Taranii</w:t>
        <w:br/>
        <w:t>asista la un fenomen amenintator, la o adevarata “spargere” a satului,</w:t>
        <w:br/>
        <w:t>a carei ratiune le scapa : “Erau evenimente pline de viclenie... s-ar</w:t>
        <w:br/>
        <w:t>fi zis, vazând ce oameni ieseau acum la iveala, ca un sat nu era o</w:t>
        <w:br/>
        <w:t>asezare de cel mult doua mii de case adunate intr-o vale de râu si</w:t>
        <w:br/>
        <w:t>ascunse sub salcâmi, ci o groapa fara fund, din care nu mai incetau sa</w:t>
        <w:br/>
        <w:t>iasa atâti necunoscuti”.</w:t>
        <w:br/>
        <w:br/>
        <w:t>Aceasta este o epoca de tranzitie, când Moromete dispare o vreme ca</w:t>
        <w:br/>
        <w:t>erou activ, ca sa redevina când totul va fi iremediabil pierdut pentru</w:t>
        <w:br/>
        <w:t>el. Se impune, in schimb, Niculae Moromete, copilul neglijat de</w:t>
        <w:br/>
        <w:t>parinte, care-si paraseste si el, ca si fratii mai mari, dar in alt</w:t>
        <w:br/>
        <w:t>mod, conditia de taran, fiind hotarât sa realizeze o existenta, si o</w:t>
        <w:br/>
        <w:t>atitudine care sa-1 indeparteze de la greselile tatalui sau.</w:t>
        <w:br/>
        <w:br/>
        <w:t>Discutiile dintre ei doi, destul de numeroase, provocate mai ales de</w:t>
        <w:br/>
        <w:t>Moromete-tatal, au semnificatia unei confruntari intre doua conceptii</w:t>
        <w:br/>
        <w:t>de viata, intre doua civilizatii. Niculae Moromete crede intr-o “noua</w:t>
        <w:br/>
        <w:t>religie a binelui si a raului” si devine “apostolul” ideilor</w:t>
        <w:br/>
        <w:t>socialiste care prevad, odata cu schimbarea intregii societati,</w:t>
        <w:br/>
        <w:t>innoirea radicala a satului.</w:t>
        <w:br/>
        <w:br/>
        <w:t>Ilie Moromete nu se impaca cu gândul ca rostul lui in lume a fost</w:t>
        <w:br/>
        <w:t>gresit, si ca taranul trebuie sa dispara. Ideea nu numai ca il</w:t>
        <w:br/>
        <w:t>deruteaza, dar ii produce o disperare fara margini. Exista in acest</w:t>
        <w:br/>
        <w:t>sens o scena de mare forta artistica - ultima in care Moromete apare</w:t>
        <w:br/>
        <w:t>in viata - in care batrânul, udat de o ploaia repede de vara, sapa un</w:t>
        <w:br/>
        <w:t>sant in jurul sirei de paie din gradina si discuta cu un personaj</w:t>
        <w:br/>
        <w:t>imaginar, in timp ce in alta parte a satului se pun la cale schimbari</w:t>
        <w:br/>
        <w:t>hotaritoare pentru destinul taranimii:</w:t>
        <w:br/>
        <w:br/>
        <w:t>”Pâna in clipa din urma omul e dator sa tina la rostul lui, chit ca</w:t>
        <w:br/>
        <w:t>rostul asta cine stie ce s-o alege de el!”... “Ca tu vii si-mi spui ca</w:t>
        <w:br/>
        <w:t>noi suntem ultimii tarani de pe lume si ca trebuie sa disparem. Si de</w:t>
        <w:br/>
        <w:t>ce crezi ca, n-ai fi tu ultimul prost de pe lume si ca mai degraba, tu</w:t>
        <w:br/>
        <w:t>ar trebui sa, dispari, nu eu?”... “Asa ca vezi, relua apoi Moromete in</w:t>
        <w:br/>
        <w:t>glas cu o admiratie de sine neacoperita fata, de generozitatea lui, eu</w:t>
        <w:br/>
        <w:t>te las pe tine sa traiesti... Dar rau fac, ca tu vii pe urma si-mi</w:t>
        <w:br/>
        <w:t>spui mie ca nu mai am nici un rost pe lumea asta... si ce-o sa</w:t>
        <w:br/>
        <w:t>manânci, ma, Biznae? Ce-o sa manânci, ma, tâmpitule, exclama Moromete</w:t>
        <w:br/>
        <w:t>apasând cu un fel de mila nesfârsita, aproape parinteasca pe ultimul</w:t>
        <w:br/>
        <w:t>cuvânt, contemplând parca cu jale mizeria mintala a acelui Biznae care</w:t>
        <w:br/>
        <w:t>ii spusese lui asemenea lucruri despre soarta care le era rezervata in</w:t>
        <w:br/>
        <w:t>viitor taranilor. (Nu-i spusese lui, ci lui Niculae, si de la Niculae</w:t>
        <w:br/>
        <w:t>stia si Moromete) Macar, zise Moromete mai departe, eu tot am facut</w:t>
        <w:br/>
        <w:t>ceva, am crescut sase copii si le-am tinut pamântul pâna, in momentul</w:t>
        <w:br/>
        <w:t>de fata - ca n-au vrut sa-1 munceasca, ce sa le fac eu, toata viata</w:t>
        <w:br/>
        <w:t>le-am spus si i-am invatat - ,dar pe tine sa, te vedem daca esti in</w:t>
        <w:br/>
        <w:t>stare cel putin de-atât! O sa fii fn stare? Nu sa-i imbraci si sa le</w:t>
        <w:br/>
        <w:t>dai sa. manânce, ca asta e lesne, de mâncare ii dai si unei vite in</w:t>
        <w:br/>
        <w:t>grajd, dar ce le spui!? Ce-i inveiti, fiindca un copil chiar daca nu-i</w:t>
        <w:br/>
        <w:t>intra lui in cap cât e mic, când se face mare isi aduce aminte...</w:t>
        <w:br/>
        <w:t>Fiindca degeaba o sa le spui tu vorbe, c-o fi, c-o pati, ca mai</w:t>
        <w:br/>
        <w:t>destept ca tine nu mai e nimeni, din fapte ei o sa vaza ca nu esti</w:t>
        <w:br/>
        <w:t>nici destept si nici n-ai ce sa le spui si or sa ajunga de capul lor</w:t>
        <w:br/>
        <w:t>si or sa te invete ei pe urma minte când oi imbatrâni. Ori sa-si</w:t>
        <w:br/>
        <w:t>stearga picioarele pe tine, ca n-ai stiut sa faci din ei oameni...”</w:t>
        <w:br/>
        <w:br/>
        <w:t>In indirjirea aproape nebuneasca cu care isi apara punctul de vedere</w:t>
        <w:br/>
        <w:t>se gaseste atât maretia, cât si mizeria personajului, profet al unei</w:t>
        <w:br/>
        <w:t>cauze iremediabil pierdute. El e totusi prea inteligent ca sa nu-si</w:t>
        <w:br/>
        <w:t>dea seama ca valorile pe care le apara vor disparea, ca civilizatia</w:t>
        <w:br/>
        <w:t>”micului proprietar agricol” nu mai are nici un viitor, e in stare sa</w:t>
        <w:br/>
        <w:t>accepte chiar ideea ca va fi bine cum va fi, dar nu se simte pregatit,</w:t>
        <w:br/>
        <w:t>nu mai poate organic sa traiasca acest nou. De fapt, tragedia lui</w:t>
        <w:br/>
        <w:t>Moromete nu provine din inadaptare; inadaptarea a declansat insa criza</w:t>
        <w:br/>
        <w:t>unei constiinte care nu se mai regaseste, pentru ca intrebarea</w:t>
        <w:br/>
        <w:t>fundamentala pe care si-o pune la batrânete, când traieste toate</w:t>
        <w:br/>
        <w:t>aceste schimbari, este “de ce se intâmpla ceea ce se intâmpla si mai</w:t>
        <w:br/>
        <w:t>ales cum se putea sti daca tot ceea ce avea sa se intâmple in viitor</w:t>
        <w:br/>
        <w:t>avea sa se intâmple orice-ai face ?” Oare asta sa fie schimbarea</w:t>
        <w:br/>
        <w:t>vesnica a lumii pe care cât esti tânar n-o simti, desi poate ca altii</w:t>
        <w:br/>
        <w:t>batrâni când tu nu stiai nimic au suferit ca si tine acun asa sa fie</w:t>
        <w:br/>
        <w:t>oare?”</w:t>
        <w:br/>
        <w:br/>
        <w:t>Criza lui Moromete este pusa, dupa cum se vede, in termeni supremi de</w:t>
        <w:br/>
        <w:t>constiinta, confirmându-se parca mai vechea observatie polemica a lui</w:t>
        <w:br/>
        <w:t>G. Calinescu in legatura cu imaginea simplificatoare a taranului:</w:t>
        <w:br/>
        <w:t>”Taranul si Kant isi pun aceleasi probleme, cu deosebirea ca cel din</w:t>
        <w:br/>
        <w:t>urma le rezolva cu alta tehnica”.</w:t>
        <w:br/>
        <w:br/>
        <w:t>In ultimele capitole ale cartii Moromete dispare ca personaj si tot</w:t>
        <w:br/>
        <w:t>ceea ce se intâmpla, o asezare mai temeinica a lucrurilor si prin</w:t>
        <w:br/>
        <w:t>aceasta chiar a vietii taranesti, se desfasoara fara Moromete si in</w:t>
        <w:br/>
        <w:t>afara constiintei sale, intrata intr-o lunga si definitiva intunecare.</w:t>
        <w:br/>
        <w:t>Putinii ani care i-au mai ramas ii traieste in tacere si insingurare</w:t>
        <w:br/>
        <w:t>si moare lent, ca si cum viata s-ar scurge din el, nu inainte de-a</w:t>
        <w:br/>
        <w:t>exclama cu o trufie pe care ar vrea s-o pastreze si dincolo de moarte:</w:t>
        <w:br/>
        <w:t>”Domnule,... eu totdeauna am dus o viata independenta!”</w:t>
        <w:br/>
        <w:br/>
        <w:t>In “Morometii”, Marin Preda analizeaza procesul istoric al destramarii</w:t>
        <w:br/>
        <w:t>celei mai vechi clase sociale romanesti, a satului traditional, lume</w:t>
        <w:br/>
        <w:t>organica, siesi suficienta, purtatoare a unei civilizatii milenare,</w:t>
        <w:br/>
        <w:t>dar ajunsa intr-un ceas de crepuscul. Criza satului arhaic se reflecta</w:t>
        <w:br/>
        <w:t>in chiar constiinta celor care il reprezinta, in asa fel incit</w:t>
        <w:br/>
        <w:t>substanta romanului va deveni tragedia unei umanitati pe cale de</w:t>
        <w:br/>
        <w:t>disparitie. Legile implacabile ale istoriei vor juca acum roluI acelui</w:t>
        <w:br/>
        <w:t>”fatum” clasic, pentru ca interventia istoriei in universul considerat</w:t>
        <w:br/>
        <w:t>anistoric al satului traditional va duce nu numai la modifiearea</w:t>
        <w:br/>
        <w:t>structurii lui, la degradarea elementelor arhaice, ci si la</w:t>
        <w:br/>
        <w:t>transformarea si chiar disparitia vechilor institutii rurale, a unor</w:t>
        <w:br/>
        <w:t>relatii si conventii sociale, a unui cod etic si a unei filozofii.</w:t>
        <w:br/>
        <w:br/>
        <w:t>Procesul acesta este profund dramatic, pentru ca cei care nu vor voi</w:t>
        <w:br/>
        <w:t>sau nu vor putea sa se adapteze vor sta sub condamnarea istoriei. Sub</w:t>
        <w:br/>
        <w:t>acest aspect, Ilie Moromete este un personaj exponential, al carui</w:t>
        <w:br/>
        <w:t>destin exprima moartea unei lumi si nasterea alteia, iar prin</w:t>
        <w:br/>
        <w:t>profunzimea spiritualitatii sale este un personaj monumental.</w:t>
        <w:br/>
        <w:br/>
        <w:t>Vocatia realista a prozei Iui Marin Preda isi gaseste in Morometii o</w:t>
        <w:br/>
        <w:t>confirmare de inalta tinuta artistica. Scriitorul realizeaza aici una</w:t>
        <w:br/>
        <w:t>dintre cele mai verosimile imagini literare a satului romanesc</w:t>
        <w:br/>
        <w:t>printr-o observatie rece, obiectiva, aproape dura, a dramelor obscure,</w:t>
        <w:br/>
        <w:t>dar profunde, care insotese trecerea unei categorii sociale spre alte</w:t>
        <w:br/>
        <w:t>forme de existenta. Ca si Rebreanu, umple si el albia vietii rurale</w:t>
        <w:br/>
        <w:t>pâna la refuz, tinzând sa o zugraveasca in datele ei calendaristice,</w:t>
        <w:br/>
        <w:t>universale. Muncile agricole, mai ales secerisul si treierisul, au</w:t>
        <w:br/>
        <w:t>sansa unui pictor remarcabil, care stie sa-si dozeze culorile si</w:t>
        <w:br/>
        <w:t>nuantele in tablouri de-o mare autenticitate si poezie. In acelasi</w:t>
        <w:br/>
        <w:t>timp, privirea scriitorului se indreapta si asupra acelor obiceiuri si</w:t>
        <w:br/>
        <w:t>traditii populare care tradeaza o realitate spirituala mai adânca.</w:t>
        <w:br/>
        <w:t>Inmormântarea, parastasul, forme vechi de ritual, ca spalatul</w:t>
        <w:br/>
        <w:t>picioarelor de Rusalii si calusul, jocul baietilor pe câmp cu bobicul,</w:t>
        <w:br/>
        <w:t>intâlnirile nocturne ale tinerilor tarani, hora, atitudinile curente</w:t>
        <w:br/>
        <w:t>ale sotilor in familie etc. sunt infatisate când ironic, când cu o</w:t>
        <w:br/>
        <w:t>evidenta nota lirica, dar permanent cu grija de a reliefa specificul</w:t>
        <w:br/>
        <w:t>unui rnod de existenta. Sub acest aspect, capitolul despre moartea lui</w:t>
        <w:br/>
        <w:t>Moromete este tot ce s-a scris mai tulburator in literatura romana</w:t>
        <w:br/>
        <w:t>despre moartea unui barbat.</w:t>
        <w:br/>
        <w:br/>
        <w:t>Asezat in descendenta atit de bogata a literaturii romane de</w:t>
        <w:br/>
        <w:t>inspiratie rurala, romanul Morometii aduce elemente de o neta</w:t>
        <w:br/>
        <w:t>originalitate: propune un univers satesc autonom, fara ecouri din</w:t>
        <w:br/>
        <w:t>Slavici, Creanga, Sadoveanu sau Rebreanu; impune alaturi de taranul</w:t>
        <w:br/>
        <w:t>acestora un alt tip de taran, perfect independent si de egala</w:t>
        <w:br/>
        <w:t>viabilitate artistica, cu un comportament si o problematica specifice;</w:t>
        <w:br/>
        <w:t>da prozei taranesti o dimensiune psihologica neasteptat de profunda;</w:t>
        <w:br/>
        <w:t>consolideaza orientarea realista si stilul adecvat, anticalofil, al</w:t>
        <w:br/>
        <w:t>lui Rebreanu.</w:t>
        <w:br/>
        <w:br/>
        <w:t>Ca si marele scriitor ardelean, Marin Preda crede ca forta creatoare a</w:t>
        <w:br/>
        <w:t>literaturii, mai ales a prozei, se revarsa dincolo de formele de</w:t>
        <w:br/>
        <w:t>expresie, ca ea se evidentiaza intâi prin ce spune si apoi prin cum</w:t>
        <w:br/>
        <w:t>spune si ca sansa literaturii noastre de a interesa si pe altii este</w:t>
        <w:br/>
        <w:t>ca, descoperind expresiile purtatoare de farmec ale specificului</w:t>
        <w:br/>
        <w:t>national, sa fie totusi covârsite de continut, si acest continut sa-si</w:t>
        <w:br/>
        <w:t>caute astfel nestingherit drumul spre universalitate (Circuitul</w:t>
        <w:br/>
        <w:t>universal, din vol. Imposibila intoarcere).</w:t>
        <w:br/>
        <w:br/>
        <w:t>In conduita lui stilistica, Marin Preda este un prozator care se</w:t>
        <w:br/>
        <w:t>supune obiectului, temei, personajului. Singura lui grija este sa fie</w:t>
        <w:br/>
        <w:t>exact, sacrificindu-si o eventuala dragoste pentru scrisul frumos,</w:t>
        <w:br/>
        <w:t>refuzând mestesugul stilistic. Cuvintele au o valoare functionala, ele</w:t>
        <w:br/>
        <w:t>trebuie doar sa comunice cu precizie intentia scriitorului. Stilul</w:t>
        <w:br/>
        <w:t>acesta nu este insa lipsit de expresivitate si de farmec. Cea mai mare</w:t>
        <w:br/>
        <w:t>calitate a lui este limpezimea. In ciuda unei sintaxe complicate, care</w:t>
        <w:br/>
        <w:t>topeste intr-o singura fraza exprimarea directa si cea indirecta,</w:t>
        <w:br/>
        <w:t>gândul scriitorului si gândul personajului, dialogul si evocarea,</w:t>
        <w:br/>
        <w:t>proza lui Marin Preda are o transparenta exceptionala. Sensul iese la</w:t>
        <w:br/>
        <w:t>iveala cu toate nuantele sale, nu e niciodata obscur, in schimb e</w:t>
        <w:br/>
        <w:t>profund si incarcat de sugestii misterioase, ca si cum tainele lumii</w:t>
        <w:br/>
        <w:t>n-ar incapea niciodata pe deplin in cuvinte.</w:t>
        <w:br/>
        <w:br/>
        <w:t>Iata un scurt fragment exemplificator din capitolul in care Moromete</w:t>
        <w:br/>
        <w:t>este prezentat pentru ultima oara in mod direct de autor:</w:t>
        <w:br/>
        <w:br/>
        <w:t>”Apa se scurgea la vale cântind si de sus cpntinua sa toarne fara</w:t>
        <w:br/>
        <w:t>oprire. Moromete ridica fruntea si se uita si ceea ce vazu il facu</w:t>
        <w:br/>
        <w:t>sa-si dea palaria pe ceafa de admiratie. Santul cel mare, comun</w:t>
        <w:br/>
        <w:t>tuturor gradinilor de pe-acolo, dadea peste mal de-atâta apa si daca</w:t>
        <w:br/>
        <w:t>n-ar fi curs cu repeziciune spre o directie a ei care ducea spre râu,</w:t>
        <w:br/>
        <w:t>te-ai fi putut teme ca daca ploaia nu se va opri curând, va ineca</w:t>
        <w:br/>
        <w:t>satul. Lipsind atâta vreme din pridvor, Ilinca se nelinisti cea dintâi</w:t>
        <w:br/>
        <w:t>de tatal ei si iesi dupa ei cu un sac in cap. Când il vazu eu sapa in</w:t>
        <w:br/>
        <w:t>mâna si ud de sus pâna jos incepu sa strige la el sa se intoarca</w:t>
        <w:br/>
        <w:t>numaidecât in casa, nu-si dadea seama ca putea sa raceasca si sa</w:t>
        <w:br/>
        <w:t>moara? Dar Moromete parca nici nu auzea si zadarnic fata se apropie</w:t>
        <w:br/>
        <w:t>si-1 trase de mâna, fugi de-aici, o goni el, nu vezi ca e ploaie</w:t>
        <w:br/>
        <w:t>calda, dar asa calda, cum era, fata si incepuse sa. clantane din</w:t>
        <w:br/>
        <w:t>dinti. Se intoarse in casa si curând iesira, si celelalte surori si</w:t>
        <w:br/>
        <w:t>incepura si ele sa strige spre gradina, tata, vin incoace, insa fara</w:t>
        <w:br/>
        <w:t>ca el sa le asculte, conducând mai departe torentele de apa,</w:t>
        <w:br/>
        <w:t>facându-le loc cu sapa si continuând linistit si neturburat sa</w:t>
        <w:br/>
        <w:t>vorbeasca, prizonier parca fara scapare al elementelor, si al lui</w:t>
        <w:br/>
        <w:t>insusi...”</w:t>
        <w:br/>
        <w:br/>
        <w:t>Morfologic, textul e dominat de verbe, ceea ce tradeaza caracterul</w:t>
        <w:br/>
        <w:t>narativ al stilului. Verbele intra intr-un joc subtil de relatii</w:t>
        <w:br/>
        <w:t>temporale - prezentul, perfectul simplu, imperfectul - care ingaduie</w:t>
        <w:br/>
        <w:t>individualizarea si identificarea mai multor actiuni simultane.</w:t>
        <w:br/>
        <w:t>Aparitia celor trei gerunzii din final nu este nici ea lipsita de</w:t>
        <w:br/>
        <w:t>semnificatie, gerunziul fiind modul unei actiuni in desfasurare, fara</w:t>
        <w:br/>
        <w:t>referire precisa la momentul vorbirii, si cum verbele conducând,</w:t>
        <w:br/>
        <w:t>facând, continuând se refera la Moromete, acesta pare parca pentru</w:t>
        <w:br/>
        <w:t>totdeauna prins intr-o actiune fara durata, ceea ce este in perfect</w:t>
        <w:br/>
        <w:t>consens cu ideea de baza a fragmentului.</w:t>
        <w:br/>
        <w:br/>
        <w:t>Sintactic, textul e dominat de subordonate. Actiunea principala intra</w:t>
        <w:br/>
        <w:t>in relatii multiple si complexe, uneori foarte subtile, care arata ca</w:t>
        <w:br/>
        <w:t>lucrurile nu sunt limpezi daca le lipseste raportarea cuvenita.</w:t>
        <w:br/>
        <w:t>Sintaxa aceasta ajuta o gândire de tip analitic dispusa sa epuizeze</w:t>
        <w:br/>
        <w:t>toate nuantele, dar sa nu se impiedice de prea multe conventii</w:t>
        <w:br/>
        <w:t>gramaticale. De aceea, frazele cuprind adesea propozitii care apartin</w:t>
        <w:br/>
        <w:t>unor planuri de expresie complet diferite, cum ar fi planul</w:t>
        <w:br/>
        <w:t>naratorului si al vorbirii directe a personajului, fara sa se marcheze</w:t>
        <w:br/>
        <w:t>prin mijloace gramaticale sau prin semne de punctuatie trecerea de la</w:t>
        <w:br/>
        <w:t>un plan la altul. In ultimele doua fraze din textul citat se produce o</w:t>
        <w:br/>
        <w:t>fuziune neobisnuita in limba scrisa, obisnuita in schimb in vorbire,</w:t>
        <w:br/>
        <w:t>unde trecerea e anuntata de ton, ceea ce arata caracterul oral al</w:t>
        <w:br/>
        <w:t>stilului. Oralitatea nu este insa produsul mecanic al copierii</w:t>
        <w:br/>
        <w:t>limbajului taranesc, Marin Preda nu e deloc un naturalist, in ciuda</w:t>
        <w:br/>
        <w:t>unor cruditati verbale. El prelucreaza, stilizeaza vorbirea</w:t>
        <w:br/>
        <w:t>taraneasca, urmarind un efect artistic, asa cum la rândul lor facusera</w:t>
        <w:br/>
        <w:t>cândva Creanga si mai ales Caragiale, adevaratul inaintas in comedia</w:t>
        <w:br/>
        <w:t>cuvintului al lui Marin Preda.</w:t>
        <w:br/>
        <w:br/>
        <w:t>Dupa modul de constructie sintactica a frazelor, stilul lui Preda e</w:t>
        <w:br/>
        <w:t>intrucâtva diferit in cele doua volume: Primul se caracterizeaza</w:t>
        <w:br/>
        <w:t>printr-o folosire mai accentuata a stilului indirect liber, precum si</w:t>
        <w:br/>
        <w:t>printr-o tehnica normala de imbinare a stilului direct cu cel</w:t>
        <w:br/>
        <w:t>indirect; normala, in sensul folosirii tuturor procedeelor gramaticale</w:t>
        <w:br/>
        <w:t>care indica trecerea de la un stil la altul; In volumul al doilea</w:t>
        <w:br/>
        <w:t>domina stilul direct al autorului care, topind in fluxul sau - ca in</w:t>
        <w:br/>
        <w:t>exemplul citat - toate celelalte forme, de exprimare, da gândirii o</w:t>
        <w:br/>
        <w:t>coerenta si o fluenta remarcabile.</w:t>
        <w:br/>
        <w:br/>
        <w:t>In sfirsit, din punct de vedere stilistic, textul e alb, lipsit de</w:t>
        <w:br/>
        <w:t>podoabe. Cuvintele sunt folosite cu sensul lor propriu si numai</w:t>
        <w:br/>
        <w:t>arareori capata si un sens figurat, dar atunci ele produc fie un vag</w:t>
        <w:br/>
        <w:t>ecou liric intr-o proza total antilirica, ca in constructia “apa se</w:t>
        <w:br/>
        <w:t>scurgea la vale cântând”, fie o reverberatie misterioasa a ideii, ca</w:t>
        <w:br/>
        <w:t>in constructia “prizonier parca fara scapare al elementelor si al lui</w:t>
        <w:br/>
        <w:t>insusi”, metafora care inchide simbolic istoria unui destin prins</w:t>
        <w:br/>
        <w:t>parca intr-un cerc al fatalitatii.</w:t>
        <w:br/>
        <w:br/>
        <w:t>Arta literara a lui Marin Preda este complexa. El stapâneste nu numai</w:t>
        <w:br/>
        <w:t>frazele, ci si stiinta organizarii epice, in care distributia</w:t>
        <w:br/>
        <w:t>episoadelor, a faptelor, si intâmplarilor urmareste un inteles, si</w:t>
        <w:br/>
        <w:t>acompaniaza drumul secret al cartii. Fluxul epic nu este stingherit de</w:t>
        <w:br/>
        <w:t>nimic. Portretul, descrierea, aluzia, anecdota, analiza, completarile,</w:t>
        <w:br/>
        <w:t>oricât de minutioase, nu opresc in nici un fel miscarea narativa, care</w:t>
        <w:br/>
        <w:t>ca singura comunica o impresie covârsitoare de viata.</w:t>
        <w:br/>
        <w:br/>
        <w:t>Din acest punct de vedere, iritarea cu care scriitorul respinge</w:t>
        <w:br/>
        <w:t>calificaticul de “analist” si “proza analitica” se justifica.</w:t>
        <w:br/>
        <w:t>Principalele lui procedee artistice, viziunea scenica; dialogul,</w:t>
        <w:br/>
        <w:t>vorbirea aluziva, textul si subtextul ironic, parafraza neologistica,</w:t>
        <w:br/>
        <w:t>micro-eseul analitic, pauzele si diferentele de ritm, simtul comic si</w:t>
        <w:br/>
        <w:t>simtul tragic, imbinarea stilului direct si indirect etc. sunt</w:t>
        <w:br/>
        <w:t>subordonate unor calitati narative si portretistice deosebite. Vocatia</w:t>
        <w:br/>
        <w:t>fundamentala a lui Marin Preda este cea de povestit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entru comentariu;)</w:t>
      </w:r>
    </w:p>
    <w:p>
      <w:pPr>
        <w:pStyle w:val="TextBody"/>
        <w:rPr>
          <w:lang w:val="it-IT"/>
        </w:rPr>
      </w:pPr>
      <w:r>
        <w:rPr>
          <w:lang w:val="it-IT"/>
        </w:rPr>
        <w:t>Locul unde se petrece actiunea este Câmpia Dunarii, mai precis în</w:t>
        <w:br/>
        <w:t>satul teleormanean Silistea-Gumesti, iar timpul în care se desfasoara</w:t>
        <w:br/>
        <w:t>actiunea în volumul I satul e înfatisat cu cativa ani înaintea celui</w:t>
        <w:br/>
        <w:t>de-al doilea razboi mondial, în vara anului 1937, în volumul al doilea</w:t>
        <w:br/>
        <w:t>actiunea se petrece în perioada de dupa razboi.</w:t>
        <w:br/>
        <w:br/>
        <w:t>C : Personaje :</w:t>
        <w:br/>
        <w:br/>
        <w:t>* Ilie Moromete este capul familiei Moromete, om muncitor si</w:t>
        <w:br/>
        <w:t>gospodar, tata a sase copii, sotul Catrinei; datorita</w:t>
        <w:br/>
        <w:t>întelepciunii pe care o dovedea el era cel care punea bazele</w:t>
        <w:br/>
        <w:t>discutiilor politice de la începutul romanului, mai des întâlnite,</w:t>
        <w:br/>
        <w:t>dar si cele care au avut loc pe parcursul acestuia.</w:t>
        <w:br/>
        <w:t>* Catrina Moromete este sotia lui Ilie, mama Ilincai si a Titei si</w:t>
        <w:br/>
        <w:t>mama vitrega a celor patru baieti; este o femeie foarte</w:t>
        <w:br/>
        <w:t>credincioasa care “suferea foarte mult datorita plecarii preotului</w:t>
        <w:br/>
        <w:t>din sat”.</w:t>
        <w:br/>
        <w:br/>
        <w:t>* Niculae Moromete este fiul lui Moromete, singurul caruia i-a</w:t>
        <w:br/>
        <w:t>placut sa învete si cel care a ajuns un om important în sat</w:t>
        <w:br/>
        <w:t>deoarece era seful comitetului raional, iar în final ajunge</w:t>
        <w:br/>
        <w:t>inginer horticultor si se casatoreste cu fiica lui Adam Fântâna</w:t>
        <w:br/>
        <w:t>care era asistenta, împreuna având si un copil.</w:t>
        <w:br/>
        <w:br/>
        <w:t>* Achim, Nila si Paraschiv sunt cei trei copii ai lui Moromete care,</w:t>
        <w:br/>
        <w:t>datorita insistentei Guicii, sora lui Moromete, au fugit de acasa</w:t>
        <w:br/>
        <w:t>cu oile si caii tatalui lor pentru a izbuti în capitala.</w:t>
        <w:br/>
        <w:br/>
        <w:t>* Polina si Victor Balosu sunt copii lui Tudor Balosu, vecinul lui</w:t>
        <w:br/>
        <w:t>Ilie care cauta sa cumpere, si reuseste, salcâmul familiei si un</w:t>
        <w:br/>
        <w:t>lot de pamânt pentru a-i face casa fiului sau.</w:t>
        <w:br/>
        <w:br/>
      </w:r>
      <w:r>
        <w:rPr>
          <w:lang w:val="pt-PT"/>
        </w:rPr>
        <w:t>* Birica este baiatul care desi o place pe Polina, parintii acestuia</w:t>
        <w:br/>
        <w:t>nu sunt de acord cu relatia lor, de aceea Polina este nevoita sa</w:t>
        <w:br/>
        <w:t>fuga de acasa pentru a fi alaturi de cel pe care-l iubea.</w:t>
        <w:br/>
        <w:br/>
      </w:r>
      <w:r>
        <w:rPr>
          <w:lang w:val="it-IT"/>
        </w:rPr>
        <w:t>* Alboaica este fiica vitrega a Catrinei si sora vitrega a lui</w:t>
        <w:br/>
        <w:t>Niculae care era putin “poanca” dupa cum spunea Catrina.</w:t>
        <w:br/>
        <w:br/>
        <w:t>* Vasile al Moasei este cel care a fost numit noul presedinte al</w:t>
        <w:br/>
        <w:t>comitetului executiv, cel care a înfaptuit un grup de control care</w:t>
        <w:br/>
        <w:t>sa strânga de la omaeni cotele de grâu care nu fusesera declarate,</w:t>
        <w:br/>
        <w:t>aceasta actiune având un final tragic soldat cu moartea unui</w:t>
        <w:br/>
        <w:t>satean.</w:t>
        <w:br/>
        <w:br/>
        <w:t>* Isosica, Bila, Zdroncan, Mantarosie sunt cei care au pus la care</w:t>
        <w:br/>
        <w:t>”Operatiunea Cotigeoaia” si care au vrut sa-l înlature pe Niculae</w:t>
        <w:br/>
        <w:t>deoarece el avea principii diferite.</w:t>
        <w:br/>
        <w:br/>
        <w:t>* Isosica a fost numit responsabil al morii, iar lui Bila i-a fost</w:t>
        <w:br/>
        <w:t>acordat vot de blam de catre Vasi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Marin Preda (1922-1980) cel mai important prozator al literaturii</w:t>
        <w:br/>
        <w:t>romane din perioada interbelica.A debutat cu un volum de proza</w:t>
        <w:br/>
        <w:t>scurta,Intalnirea din Pamanturi (1948).Primul sau roman Moromatii I</w:t>
        <w:br/>
        <w:t>(1955) este considerat o capodopera.</w:t>
        <w:br/>
        <w:br/>
        <w:t>Tema cantrala in Morometii ar fi din acest punct de vedere libertatea</w:t>
        <w:br/>
        <w:t>morala in lupta cu fatalitatile istorice.</w:t>
        <w:br/>
        <w:br/>
        <w:t>Familia Moromete</w:t>
        <w:br/>
        <w:br/>
        <w:t>Familia Moromete era alcatuita din :Ilie Moromete (tatal),cei trei</w:t>
        <w:br/>
        <w:t>copii ai sai Paraschiv,Nila si Achim, Catrina moromete mama vitrega a</w:t>
        <w:br/>
        <w:t>celor trei frati,Niculai si Ilinca copii facuti cu Moromete si Tita</w:t>
        <w:br/>
        <w:t>fata Catrinei facuta din casatoria dintai</w:t>
        <w:br/>
        <w:br/>
        <w:t>Intreaga familie seste prezentata in momentul in care se intoarce de</w:t>
        <w:br/>
        <w:t>la camp.Toate personasele Sant deja prezentate si i se fixeaza</w:t>
        <w:br/>
        <w:t>fiecaruia o schita sumara a comportamentului care va fi urmat ulterior</w:t>
        <w:br/>
        <w:t>siimbogatita</w:t>
        <w:br/>
        <w:br/>
        <w:t>Cind ajunsesera acasa,Paraschiv,cel mai mare dintre copii,se daduse</w:t>
        <w:br/>
        <w:t>jos din caruta,lasase pe alti sa deshame si msa dea jos uneltele,iar</w:t>
        <w:br/>
        <w:t>el se intinse pe prispa pe o haina veche si se culcase peste ia</w:t>
        <w:br/>
        <w:t>gemand.La fel facuse si al doilea fiu,Nila intraase in casa si dupa ce</w:t>
        <w:br/>
        <w:t>se aruncase in pat,incepuse sa geama.Al trteilea baiat,Achim se</w:t>
        <w:br/>
        <w:t>furiase in grasdul cailor,se trintise in iesle sa nul mai gaseasca</w:t>
        <w:br/>
        <w:t>nimeni,iar cele doua fete Tita si Ilinca se dusese repede la garla la</w:t>
        <w:br/>
        <w:t>scaldat.</w:t>
        <w:br/>
        <w:br/>
        <w:t>Ilie Moromete stapaneste in chip absolut peste o familie formata din</w:t>
        <w:br/>
        <w:t>doua rinduri de copii invrajbiti intre ei din cauza pamintului.</w:t>
        <w:br/>
        <w:br/>
        <w:t>De cand iesau din iarna si pina aproape de sfintul Niculae, Morometi</w:t>
        <w:br/>
        <w:t>mincau afara in tinda la o masa joasa si rotunda asezati in jurul ei</w:t>
        <w:br/>
        <w:t>pe niste scaune cat palma.Cei trei frati vitregi.Paraschiv,Nila si</w:t>
        <w:br/>
        <w:t>Achim,stateau spre partea dinafara a tindei,ca si cind ar fi fost gata</w:t>
        <w:br/>
        <w:t>in orce clipa sa se scoale de la masa si sa plece.De cealalta parte a</w:t>
        <w:br/>
        <w:t>mesei statea Catrina ,iar langa ia ii avea pe pe Niculai Ilinca si Tta</w:t>
        <w:br/>
        <w:br/>
        <w:t>Descrierea mesei este inceata si ritualul ei dezvaluie relatile</w:t>
        <w:br/>
        <w:t>adevarate din sinul familiei.Copii din prima casatorie Paraschiv Nila</w:t>
        <w:br/>
        <w:t>si Achim nu se inteleg cu ceilalti copii.Tatal pentru a pastra</w:t>
        <w:br/>
        <w:t>unitatea familiei este dur si justitiabil.Cind mezinul Noculai face</w:t>
        <w:br/>
        <w:t>mofturi la masa mana tatalui il lovaste necrutator.Din primele 20 e</w:t>
        <w:br/>
        <w:t>pagini luam cunostinta de toate problemele familiei : existemnta celor</w:t>
        <w:br/>
        <w:t>doua loturi de pamint si lupta pentru a le pastra</w:t>
        <w:br/>
        <w:t>nestatbuite,neintelegerile intre fratii vitregi,proiectul de fuga la</w:t>
        <w:br/>
        <w:t>Bucuresti a celor 3 frati,bigotismu mamei Catrina,primejdia foncieri</w:t>
        <w:br/>
        <w:t>si a datoriei la banca,dorinta lui Niculai de amergela scoala sa</w:t>
        <w:br/>
        <w:t>devina invatatorsi ostilitatea celorlalti copii fata de aceasta idee</w:t>
        <w:br/>
        <w:br/>
        <w:t>Niculai Moromete este cel mai mic baiat si se ocupa cu dusul oilor la</w:t>
        <w:br/>
        <w:t>pasune.El era foarte necajit deoarece toata lumea da dea oile la coban</w:t>
        <w:br/>
        <w:t>numai tatal lui nu voia.din aceasta cauza Niculaie nuputea sa</w:t>
        <w:br/>
        <w:t>invete.Frati cei mai mari il necaja tot timpul pe Niculaie dar acesata</w:t>
        <w:br/>
        <w:t>cu gindul al scoala nu-i mai ardea nici de mincare.De cite ori mama</w:t>
        <w:br/>
        <w:t>baiatului deschidea discutia, tata mormaia ca nu-l lasa sa studieze.La</w:t>
        <w:br/>
        <w:t>fel si surorile sareau cu gura,numai mama il apara.</w:t>
        <w:br/>
        <w:br/>
        <w:t>Copii cei mari sunt lacomi si-l cearta pe tatal lor ca isi pierde</w:t>
        <w:br/>
        <w:t>timpul stind de vorba cu prieteni sai Ccostica si Dumirtu lui Nae in</w:t>
        <w:br/>
        <w:t>loc sa mearga la munte si sa speculeze graul.</w:t>
        <w:br/>
        <w:br/>
        <w:t>Lui Moromete nu-i place negustoria,iar bani ii pricinuiesc o furie</w:t>
        <w:br/>
        <w:t>neputincioasa.Dispretul lui fata de balosul vine de aici.Pamantul este</w:t>
        <w:br/>
        <w:t>facut sa dea produse iar produsele sa hraneasca pe membri familiei si</w:t>
        <w:br/>
        <w:t>ssa acopere cheltuielile casei atat.Paraschiv,Achin si Nila au o pofta</w:t>
        <w:br/>
        <w:t>nemasurata de castig si prima lor forma de razvirtire fata de</w:t>
        <w:br/>
        <w:t>autoritatea tatalui esste nemultumirea fata de imobilitatea lui</w:t>
        <w:br/>
        <w:t>sociala.Ei murmura si-l vorbesc de rau in sat ca a dat porumbul ieftin</w:t>
        <w:br/>
        <w:t>si ca nu facce nimic ,, sta toata ziua’</w:t>
        <w:br/>
        <w:br/>
        <w:t>Tineri moromete au simtul acumulari burgheze,ei vor sa transforme</w:t>
        <w:br/>
        <w:t>graul,lana,laptele in bani.Modelul lor e Tudor Balosul semnul noilor</w:t>
        <w:br/>
        <w:t>rrelatti capitaliste in economia statului</w:t>
        <w:br/>
        <w:br/>
        <w:t>Moromete are o conceptie patriarhala si voind sa-si lecuiasca fiii de</w:t>
        <w:br/>
        <w:t>boala castigului ii lasa sa se duca de mai multe ori la munte</w:t>
        <w:br/>
        <w:br/>
        <w:t>Insuccesul nu-i desarmeaza si simulati de Cuica sora rea aluio</w:t>
        <w:br/>
        <w:t>Moromete planuiesc sa fuga cu oile si cu caii la Bucuresti.Presat de</w:t>
        <w:br/>
        <w:t>foncier si de banci,Moromete accepta dupa lungi ezitari sa lase pe</w:t>
        <w:br/>
        <w:t>Achim sa plece cu oile la Bucuresti pentru a cistiga bani insa bani nu</w:t>
        <w:br/>
        <w:t>vin si dupa oarecare vreme taranul afla ca baieti lui vor sa-l</w:t>
        <w:br/>
        <w:t>jefuiasca si sa-l paraseasca</w:t>
        <w:br/>
        <w:br/>
        <w:t>In modificarea vieti interioare in morometi este marcata mai ales de</w:t>
        <w:br/>
        <w:t>glasuri.Glasul arata umoarea caracterului si pozitiaindividului in</w:t>
        <w:br/>
        <w:t>ierarhia sociala.</w:t>
        <w:br/>
        <w:br/>
        <w:t>Catrina,supusa barbatului tematoare de copii vitregi aare un glas</w:t>
        <w:br/>
        <w:t>indepartat si imblinzit dee ginduri. Moromete cel vechi omul</w:t>
        <w:br/>
        <w:t>adunarilor linistit traia in .Morometee tragic omul unei civilizati</w:t>
        <w:br/>
        <w:t>traieste de aici inainte in inchipuirefiului.</w:t>
        <w:br/>
        <w:br/>
        <w:t>Romanul este sub acest aspect ,asupra unei elaborati exemplare</w:t>
        <w:br/>
        <w:br/>
        <w:t>Familia Pisica</w:t>
        <w:br/>
        <w:br/>
        <w:t>Traian Pisica era cizmarul satului si avea 13 copii.Prima data ii facu</w:t>
        <w:br/>
        <w:t>doi gemeni,apoi patru copii in mai putin desapte ani,apoi iarasi doi</w:t>
        <w:br/>
        <w:t>gemeni si inca timp de sapte ani alti cinci copii.Acesta ii amenda</w:t>
        <w:br/>
        <w:t>mereu pe copii vanzandu-le pamintul.Traian Pisica nu vreaa sa vanda</w:t>
        <w:br/>
        <w:t>pamintul el vrea sa- l mareasca,dar nevasta i-a stricat planurile</w:t>
        <w:br/>
        <w:t>facandui multi copii.Cei 13 copii a lui Pisica facea o galagie cum fac</w:t>
        <w:br/>
        <w:t>tigani cind chefuiesc sau se iau la bataie.Parinti nu erau ascultati</w:t>
        <w:br/>
        <w:t>iar copii faceau galagie iar singura metoda prin care putea sa-i</w:t>
        <w:br/>
        <w:t>opreasca era tipatul.</w:t>
        <w:br/>
        <w:br/>
        <w:t>Copii nu se respectau intre iei se calcau in picoare,tipau nu era nici</w:t>
        <w:br/>
        <w:t>un sentiment de afectiune ;ei se comporta instintual.Traian cand ii</w:t>
        <w:br/>
        <w:t>trezeau pe copii umfla pieptul si urla de rasuna in toata casa</w:t>
        <w:br/>
        <w:t>zicand « Destepta-rea ! » ca la armata.Cand incepeau sa se bata</w:t>
        <w:br/>
        <w:t>parintii nu faceau nimic sa-i desparta,nevasta se pieptana iar Traian</w:t>
        <w:br/>
        <w:t>isi rasucea tigara si mai ridsica fruntea din cand in cand .Ccand</w:t>
        <w:br/>
        <w:t>Moromete l-a intrebat de ce ii las sa urle asa Traian a spus ca daca</w:t>
        <w:br/>
        <w:t>da in ei atunci sa vezi urlete</w:t>
        <w:br/>
        <w:br/>
        <w:t>Toti membri familiei erau needucati copii mai ales toata lumea fuma</w:t>
        <w:br/>
        <w:t>pana si cel mic era indemnat sa fumeze.Parinti se comporta la fel cu</w:t>
        <w:br/>
        <w:t>toti cei 13 cop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Originalitatea romanului Morometii sta fara indoiala in noua viziune</w:t>
        <w:br/>
        <w:t>asupra lumii rurale.</w:t>
        <w:br/>
        <w:br/>
        <w:t>Cele doua volume contin povestea unei familii de tarani din Campia</w:t>
        <w:br/>
        <w:t>Dunarii, mai precis din satul teleormanean Silistea-Gumesti, care</w:t>
        <w:br/>
        <w:t>cunoaste, de-a lungul unui sfert de secol, o adanca si simbolica</w:t>
        <w:br/>
        <w:t>destramare.</w:t>
        <w:br/>
        <w:br/>
        <w:t>In volumul I satul e infatisat cu cativa ani inaintea celui de-al</w:t>
        <w:br/>
        <w:t>doilea razboi mondial, in vara anului 1937, intr-o perioada de</w:t>
        <w:br/>
        <w:t>relativa sau iluzorie stabilitate sociala, perioada in care timpul era</w:t>
        <w:br/>
        <w:t>foarte rabdator cu oameni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58:00Z</dcterms:created>
  <dc:creator>Alex</dc:creator>
  <dc:description/>
  <cp:keywords/>
  <dc:language>en-US</dc:language>
  <cp:lastModifiedBy>Alfonso</cp:lastModifiedBy>
  <dcterms:modified xsi:type="dcterms:W3CDTF">2009-08-01T19:01:00Z</dcterms:modified>
  <cp:revision>11</cp:revision>
  <dc:subject/>
  <dc:title>Morometii, volumul al doilea, pare alt roman si prin structura, si</dc:title>
</cp:coreProperties>
</file>