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Morometii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/>
        <w:t>-roman realist aparut dupa cel de-al doilea razboi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mondia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“</w:t>
      </w:r>
      <w:r>
        <w:rPr/>
        <w:t>Aparitia in 1955 a primului volum din romanul MOROMETII a atras atentia criticii asupra dimensiunilor talentului romancierului Marin Preda si asupra noutatii formulei sale epice.” ( Eugen Simion )</w:t>
      </w:r>
    </w:p>
    <w:p>
      <w:pPr>
        <w:pStyle w:val="Normal"/>
        <w:rPr/>
      </w:pPr>
      <w:r>
        <w:rPr/>
        <w:t xml:space="preserve">        </w:t>
      </w:r>
      <w:r>
        <w:rPr/>
        <w:t>Romanul este specie a genului epic in proza de mari dimensiuni cu actiune ampla , complexa , ce se desfasoara pe mai multe firuri narrative , cu conflicte puternice si multe personaje.</w:t>
      </w:r>
    </w:p>
    <w:p>
      <w:pPr>
        <w:pStyle w:val="Normal"/>
        <w:rPr/>
      </w:pPr>
      <w:r>
        <w:rPr/>
        <w:t xml:space="preserve">        </w:t>
      </w:r>
      <w:r>
        <w:rPr/>
        <w:t>Titlul conduce catre ideea ca romanul va surprinde imaginea unei familii – familia Moromete , primul volum fiind chiar concentrat asupra unui singur personaj – Ilie Moromete.</w:t>
      </w:r>
    </w:p>
    <w:p>
      <w:pPr>
        <w:pStyle w:val="Normal"/>
        <w:rPr/>
      </w:pPr>
      <w:r>
        <w:rPr/>
        <w:t xml:space="preserve">        </w:t>
      </w:r>
      <w:r>
        <w:rPr/>
        <w:t>Una dintre temele romanului dezbate aceeasi problema specifica vietii rurale – aceea a pamantului , problema vazuta acum dintr-o alta perspectiva , aceea a taranului mijlocas.</w:t>
      </w:r>
    </w:p>
    <w:p>
      <w:pPr>
        <w:pStyle w:val="Normal"/>
        <w:rPr/>
      </w:pPr>
      <w:r>
        <w:rPr/>
        <w:t xml:space="preserve">         </w:t>
      </w:r>
      <w:r>
        <w:rPr/>
        <w:t>Incipitul romanului , o fraza programatica , liminara este de fapt o meditatie asupra timpului “ in Campia Dunarii , cu cativa ani inaintea celui de-al doilea Razboi Mondial , se pare ca timpul avea cu oamenii nesfarsita rabdare…”</w:t>
      </w:r>
    </w:p>
    <w:p>
      <w:pPr>
        <w:pStyle w:val="Normal"/>
        <w:rPr/>
      </w:pPr>
      <w:r>
        <w:rPr/>
        <w:t xml:space="preserve">         </w:t>
      </w:r>
      <w:r>
        <w:rPr/>
        <w:t>Observam ca relatiile spatio-temporale nu sunt fixate cu exactitate: spatiul surprinde panorama Campiei Dunarii , iar timpul surprinde perioada de dinaintea celui de-al doilea Razboi Mondial.</w:t>
      </w:r>
    </w:p>
    <w:p>
      <w:pPr>
        <w:pStyle w:val="Normal"/>
        <w:rPr/>
      </w:pPr>
      <w:r>
        <w:rPr/>
        <w:t xml:space="preserve">         </w:t>
      </w:r>
      <w:r>
        <w:rPr/>
        <w:t>Accentul cade pe acea meditatie asupra timpului ; timpul este viclean si tot ce urmeaza in roman contrazice acesta prima imagine.</w:t>
      </w:r>
    </w:p>
    <w:p>
      <w:pPr>
        <w:pStyle w:val="Normal"/>
        <w:rPr/>
      </w:pPr>
      <w:r>
        <w:rPr/>
        <w:t xml:space="preserve">         </w:t>
      </w:r>
      <w:r>
        <w:rPr/>
        <w:t>Dup ce istoria morometilor va fi narata autorul revine la notatia initiala si afirma: “Timpul nu mai avea rabdare.”</w:t>
      </w:r>
    </w:p>
    <w:p>
      <w:pPr>
        <w:pStyle w:val="Normal"/>
        <w:rPr/>
      </w:pPr>
      <w:r>
        <w:rPr/>
        <w:t xml:space="preserve">         </w:t>
      </w:r>
      <w:r>
        <w:rPr/>
        <w:t>Este una dintre multele “imagini ale simetriei” (Eugen Simion) intalnite in proza lui Preda , fapt ce confera operei circularitate.</w:t>
      </w:r>
    </w:p>
    <w:p>
      <w:pPr>
        <w:pStyle w:val="Normal"/>
        <w:rPr/>
      </w:pPr>
      <w:r>
        <w:rPr/>
        <w:t xml:space="preserve">         </w:t>
      </w:r>
      <w:r>
        <w:rPr/>
        <w:t>Din acest punct de vedere tema centrala a operei ar fi libertatea morala in lupta cu fatalitatile istoriei.</w:t>
      </w:r>
    </w:p>
    <w:p>
      <w:pPr>
        <w:pStyle w:val="Normal"/>
        <w:rPr/>
      </w:pPr>
      <w:r>
        <w:rPr/>
        <w:t xml:space="preserve">         </w:t>
      </w:r>
      <w:r>
        <w:rPr/>
        <w:t>Actiunea romanului contureaza un plan secundar realizat ca monografie a satului din Campia Dunarii si un alt plan ce urmareste istoria familiei Moromete.</w:t>
      </w:r>
    </w:p>
    <w:p>
      <w:pPr>
        <w:pStyle w:val="Normal"/>
        <w:rPr/>
      </w:pPr>
      <w:r>
        <w:rPr/>
        <w:t xml:space="preserve">         </w:t>
      </w:r>
      <w:r>
        <w:rPr/>
        <w:t>Alte planuri , secundare releva si alte istorii: istoria familiei Botoghina , a familiei Balosu , relatia dintre Birica si Polina Balosu.</w:t>
      </w:r>
    </w:p>
    <w:p>
      <w:pPr>
        <w:pStyle w:val="Normal"/>
        <w:rPr/>
      </w:pPr>
      <w:r>
        <w:rPr/>
        <w:t xml:space="preserve">         </w:t>
      </w:r>
      <w:r>
        <w:rPr/>
        <w:t>Imaginea monografica a satului romanesc tine de realismul operei.</w:t>
      </w:r>
    </w:p>
    <w:p>
      <w:pPr>
        <w:pStyle w:val="Normal"/>
        <w:rPr/>
      </w:pPr>
      <w:r>
        <w:rPr/>
        <w:t xml:space="preserve">         </w:t>
      </w:r>
      <w:r>
        <w:rPr/>
        <w:t>Scene precum jocul calusului , spalatul pe picioare , imaginea muncilor agricole (seceris) , dar si inregistrarea vietii de familie de zi cu zi , imagine ce scoate la iveala un adevarat cos al existentei taranesti sunt doar cateva aspecte ce confera operei realism.</w:t>
      </w:r>
    </w:p>
    <w:p>
      <w:pPr>
        <w:pStyle w:val="Normal"/>
        <w:rPr/>
      </w:pPr>
      <w:r>
        <w:rPr/>
        <w:t xml:space="preserve">         </w:t>
      </w:r>
      <w:r>
        <w:rPr/>
        <w:t>Subiectul debuteaza cu imaginea venirii de la camp , seara, a familiei Moromete.</w:t>
      </w:r>
    </w:p>
    <w:p>
      <w:pPr>
        <w:pStyle w:val="Normal"/>
        <w:rPr/>
      </w:pPr>
      <w:r>
        <w:rPr/>
        <w:t xml:space="preserve">         </w:t>
      </w:r>
      <w:r>
        <w:rPr/>
        <w:t>Una dintre scenele centrale ale operei este aceea a cinei.</w:t>
      </w:r>
    </w:p>
    <w:p>
      <w:pPr>
        <w:pStyle w:val="Normal"/>
        <w:rPr/>
      </w:pPr>
      <w:r>
        <w:rPr/>
        <w:t xml:space="preserve">        “</w:t>
      </w:r>
      <w:r>
        <w:rPr/>
        <w:t>Morometii mancau in tinda la o masa joasa si rotunda… cei trei frati vitregi Paraschiv , Nila si Achim stateau spre partea de dinafara a tindei ca si cand ar fi fost gata in orice clipa sa se scoale de la masa sis a plece afara…Catrina Moromete ii avea pe langa ea pe ai ei , pe Nicolae , pe Tita si pe Ilinca…Moromete statea parka deasupra tuturor…”</w:t>
      </w:r>
    </w:p>
    <w:p>
      <w:pPr>
        <w:pStyle w:val="Normal"/>
        <w:rPr/>
      </w:pPr>
      <w:r>
        <w:rPr/>
        <w:t xml:space="preserve">          </w:t>
      </w:r>
      <w:r>
        <w:rPr/>
        <w:t>Este o cina sobra in care tiparele arhaice sunt respectate cu sfiintenie , in care solemnitatea ofera scenei un caracter aproape sacru.</w:t>
      </w:r>
    </w:p>
    <w:p>
      <w:pPr>
        <w:pStyle w:val="Normal"/>
        <w:rPr/>
      </w:pPr>
      <w:r>
        <w:rPr/>
        <w:t xml:space="preserve">          </w:t>
      </w:r>
      <w:r>
        <w:rPr/>
        <w:t>Inca din aceasta scena si in continuare vom afla despre problemele familiei , despre conflictele dintre copiii din cele doua casatorii ale lui Moromete , dintre tata si fiii mai mari.</w:t>
      </w:r>
    </w:p>
    <w:p>
      <w:pPr>
        <w:pStyle w:val="Normal"/>
        <w:rPr/>
      </w:pPr>
      <w:r>
        <w:rPr/>
        <w:t xml:space="preserve">          </w:t>
      </w:r>
      <w:r>
        <w:rPr/>
        <w:t>Plata fonciirei , a ratei la banca , dorinta lui Nicolae de a merge la scoala , dorinta tatalui de a pastra nestirbite cele doua loturi de pamant , iata disensiuni care macina familia si vor conduce in cele din urma la destramarea ei.</w:t>
      </w:r>
    </w:p>
    <w:p>
      <w:pPr>
        <w:pStyle w:val="Normal"/>
        <w:rPr/>
      </w:pPr>
      <w:r>
        <w:rPr/>
        <w:t xml:space="preserve">          </w:t>
      </w:r>
      <w:r>
        <w:rPr/>
        <w:t>Scena in care jupuitul vine in curtea familiei sa ceara plata fonciirei dezvaluie nu doar una dintre problemele lui Moromete ci si trasaturi ale acestuia , precum puterea de disimulare si mai ales ironia.</w:t>
      </w:r>
    </w:p>
    <w:p>
      <w:pPr>
        <w:pStyle w:val="Normal"/>
        <w:rPr/>
      </w:pPr>
      <w:r>
        <w:rPr/>
        <w:t xml:space="preserve">          </w:t>
      </w:r>
      <w:r>
        <w:rPr/>
        <w:t>Constrans de acesta datorie Ilie se hotarastesa taie si sa vanda salcamul din curtea casei sale vecinului sau Tudor Balosu.</w:t>
      </w:r>
    </w:p>
    <w:p>
      <w:pPr>
        <w:pStyle w:val="Normal"/>
        <w:rPr/>
      </w:pPr>
      <w:r>
        <w:rPr/>
        <w:t xml:space="preserve">          </w:t>
      </w:r>
      <w:r>
        <w:rPr/>
        <w:t>Scena este simbolica: pe fundalul bocetelor din cimitir Ilie taie salcamul si locul ramane parca gol.</w:t>
      </w:r>
    </w:p>
    <w:p>
      <w:pPr>
        <w:pStyle w:val="Normal"/>
        <w:rPr/>
      </w:pPr>
      <w:r>
        <w:rPr/>
        <w:t xml:space="preserve">          </w:t>
      </w:r>
      <w:r>
        <w:rPr/>
        <w:t>Batranul salcam este o emblema a satului traditional ( in el se adunau toate pasarile cerului ) a familiei Moromete sin u in cele din urma a lui Ilie Moromete.</w:t>
      </w:r>
    </w:p>
    <w:p>
      <w:pPr>
        <w:pStyle w:val="Normal"/>
        <w:rPr/>
      </w:pPr>
      <w:r>
        <w:rPr/>
        <w:t xml:space="preserve">          </w:t>
      </w:r>
      <w:r>
        <w:rPr/>
        <w:t>Taierea salcamului simbolizeaza inceputul destramarii familiei taranesti , inceputul “sfarsitului”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32:00Z</dcterms:created>
  <dc:creator>Alex</dc:creator>
  <dc:description/>
  <cp:keywords/>
  <dc:language>en-US</dc:language>
  <cp:lastModifiedBy>Alfonso</cp:lastModifiedBy>
  <dcterms:modified xsi:type="dcterms:W3CDTF">2009-08-01T19:03:00Z</dcterms:modified>
  <cp:revision>9</cp:revision>
  <dc:subject/>
  <dc:title/>
</cp:coreProperties>
</file>