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 xml:space="preserve">Nae Catavencu </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In prima scena din actul 1 Caragiale ni-i infatiseaza pe Stefan Tipatescu prefectul judetului zis si “conu Fanica” si Ghita Pristanda politaiul orasului, care au o conversatie foarte interesanta si foarte aprinsa despre alegeri.Domnul Tipatescu este foarte agitat,plimbandu-se cu ziarul in mana si comentand anumite fraze referitoare la dumnealui.Ion Pristanda rezemat in sabie ii povesteste domnului prefect despre o discutie ce o auzise pe furis intre Nae Catavencu si dascalimea orasului  in timp ce acestia erau la un joc de carti. Aceasta discutie avea ca sibiect pe domnul Tipatescu (pe care din vampir nu-l scotea) si o anumita scrisoare pe care avea de gand sa o citeasca</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Pristanda se plange de meseria lui de politist si de faptul ca primeste prea putini bani care nu ii ajung sa isi intretina familia lui numeroasa. Acesta isi aduce aminte de sfaturile sotiei lui si se gandeste ca avea dreptate.</w:t>
        <w:tab/>
        <w:tab/>
        <w:tab/>
        <w:tab/>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II:</w:t>
      </w:r>
    </w:p>
    <w:p>
      <w:pPr>
        <w:pStyle w:val="Normal"/>
        <w:tabs>
          <w:tab w:val="clear" w:pos="720"/>
          <w:tab w:val="left" w:pos="142" w:leader="none"/>
        </w:tabs>
        <w:ind w:right="1134" w:hanging="0"/>
        <w:rPr/>
      </w:pPr>
      <w:r>
        <w:rPr>
          <w:rFonts w:cs="Arial" w:ascii="Arial" w:hAnsi="Arial"/>
          <w:b w:val="false"/>
          <w:i w:val="false"/>
          <w:shadow w:val="false"/>
          <w:color w:val="000000"/>
          <w:sz w:val="20"/>
        </w:rPr>
        <w:t>Domnul Trahanache se duce la prefect inainte de dejun  pentru  a-i povesti ceva fara ca Zoe ,sotia lui sa afle.Prefectul il trimite pe Pristanda acasa la domnul Trahanache pentru a-i anunta sotia ca vor intarzia le dejun.</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V:</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rahanache ii povesteste prefectului de un bilet care l-a primit de la fecior din partea domnului Catavencu in care scria ca doreste sa il vada deoarece ii va arata un documant foarte important pentru dumnealui . Domnul Zaharia ii spune ca s-a dus la biroul ziarului “Racnetul Carpatilor” pentru a primi documentul de la Catavencu care ii inmaneaza o scrisoare de la Tipatescu adresata sotiei lui Zoe si il ameninta ca va fi publicata in gazeta. Afland aceste lucruri Tipatescu se enerveaza si ii spune lui Trahanache ca la intrunirea de diseara Catavencu nu va veni.</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se duce la Tipatescu foarte speriata,spunandu-i de scrisoarea  pe care a primit-o de la Catavencu in care o anunta ca le va restitui documentul in schimbul unui favor.Zoe nu isi aminteste cand a pierdut scrisoarea dar la intalnirea cu Catavencu acesta i-a cerut in schimbul scrisorii sa-i asigure alegerea.Tipatescu se enerveaza foarte tare si ii spune ca l-a trimis pe Prisanda sa-i cumpere scrisoarea.</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w:t>
      </w:r>
    </w:p>
    <w:p>
      <w:pPr>
        <w:pStyle w:val="Normal"/>
        <w:tabs>
          <w:tab w:val="clear" w:pos="720"/>
          <w:tab w:val="left" w:pos="142" w:leader="none"/>
        </w:tabs>
        <w:ind w:right="1134" w:hanging="0"/>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rPr>
        <w:t>In timp ce il asteapta pe domnul Tipatescu, Branzovenescu si Farfuridi, avocatii si membrii comitetului se intreaba daca nu cumva sunt tradati de catre Trahanache ,Zoe sau chiar de prefect (toti faceau parte din acelasi comitet). Acesta care tocmai sosea afla care este motivul sosirii celor doi si le reproseaza ca au venit sa-i ceara socoteala tocmai dumnealui care a infiintat comitetul.Avocatii sunt inca convinsi ca au fost tradati si se indreapta spre iesire cendusi de prefect.</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Zoe il anunta pe Tipatescu ca va avea loc o nenorocire,intre timp apare un cetatean turmentat care sustine ca este alegator si ca a gasit o scrisoare adresata doamnei Trahanache din partea prefectului.Tipatescu si Zoe il ia la intrebari,acesta incearca sa gaseasca scrisoarea dar isi aminteste ca este posibil sa I-o fi furat domnul Catavencu.</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I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Pristanda vine intr-un suflet sa-i anunte pe Zoe si pe “conul Fanica” de venirea lui Trahanache.Tipatescu ii spune sa scoata cetatenul afara ,acesta ii intreaba pentru cine sa voteze, dar Ghita face ce i-a spus prefectul.</w:t>
      </w:r>
      <w:r>
        <w:rPr>
          <w:rFonts w:cs="Arial" w:ascii="Arial" w:hAnsi="Arial"/>
          <w:b w:val="false"/>
          <w:i w:val="false"/>
          <w:shadow w:val="false"/>
          <w:color w:val="000000"/>
          <w:sz w:val="20"/>
          <w:u w:val="single"/>
        </w:rPr>
        <w:t xml:space="preserve"> </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X:</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si Tipatescu afla de la Ghita care tocmai venea de la Catavancu ca fara o mie de poli acesta nu se lasa atat de usor.Trahanache intra mirat deoarece, isi da seama ca Zoe stie tot ; dar le spune ca l-a prins pe Catavencu cu ceva mai rau.</w:t>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r>
    </w:p>
    <w:p>
      <w:pPr>
        <w:pStyle w:val="Normal"/>
        <w:tabs>
          <w:tab w:val="clear" w:pos="720"/>
          <w:tab w:val="left" w:pos="142" w:leader="none"/>
        </w:tabs>
        <w:ind w:right="1134" w:hanging="0"/>
        <w:jc w:val="center"/>
        <w:rPr>
          <w:rFonts w:ascii="Arial" w:hAnsi="Arial" w:cs="Arial"/>
          <w:i w:val="false"/>
          <w:i w:val="false"/>
          <w:shadow w:val="false"/>
          <w:color w:val="000000"/>
          <w:sz w:val="20"/>
        </w:rPr>
      </w:pPr>
      <w:r>
        <w:rPr>
          <w:rFonts w:cs="Arial" w:ascii="Arial" w:hAnsi="Arial"/>
          <w:i w:val="false"/>
          <w:shadow w:val="false"/>
          <w:color w:val="000000"/>
          <w:sz w:val="20"/>
          <w:u w:val="single"/>
        </w:rPr>
        <w:t>ACTUL II:</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u w:val="single"/>
        </w:rPr>
        <w:t xml:space="preserve"> </w:t>
      </w:r>
      <w:r>
        <w:rPr>
          <w:rFonts w:cs="Arial" w:ascii="Arial" w:hAnsi="Arial"/>
          <w:b w:val="false"/>
          <w:i w:val="false"/>
          <w:shadow w:val="false"/>
          <w:color w:val="000000"/>
          <w:sz w:val="20"/>
          <w:u w:val="single"/>
        </w:rPr>
        <w:t>Scena 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rahanache,Farfuridi si Branzovenescu stau in jurul unei mese discutand si studiind alegerile electorale.Cei doi avocati ii spun domnului Trahanache ca se tem de tradarea prefectului,dar acesta ii ia apararea si le spune ca este un om de incredere care a facut multe servicii partidului. Nervos si tulburat Trahanache iese din camara pe usa din spate.</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Branzovenescu si Farfuridi ramasi in aceeasi camera discuta despre ceea ce cred ei ca se va intampla la intrunirea de diseara.Acestia sunt foarte convinsi ca vor fi tradati de domnul Tipatescu si doresc sa trimita o scrisoare anonima impotriva lui la Bucuresti catre comitetul Central si catre minister si gazete.</w:t>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II:</w:t>
      </w:r>
    </w:p>
    <w:p>
      <w:pPr>
        <w:pStyle w:val="Normal"/>
        <w:tabs>
          <w:tab w:val="clear" w:pos="720"/>
          <w:tab w:val="left" w:pos="142" w:leader="none"/>
        </w:tabs>
        <w:ind w:right="1134" w:hanging="0"/>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rPr>
        <w:t>Pristanda s-a dus impreuna cu cei de la politie acasa la domnul Catavencu si l-au luat la sectie punandu-i tot felul de intrebari despre scrisoare la care doreste sa raspunda doar lui Zoe.</w:t>
        <w:tab/>
        <w:t>Aceasta nu era de gasit pe nicaieri,dar dupa mai multe incercari Ghita reuseste sa se intalneasca cu ea.</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V:</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afla de la Pristanda ca Tipatescu a dat ordin sa fie arestat Catavencu ca sa poata pune mana pe scrisoare si ca acesta doreste sa vorbeasca numai cu dansa. Afland asta Zoe il trimite pe Pristanda sa-l elibereze pe Catavencu si sa-l aduca la ea.</w:t>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sta singura in camera si citeste ziarul in care s-a anuntat ca maine va fi publicata o scrisoare adresata unei doamne foarte importante din partea unui inalt personaj . Pentru a impiedica asta se gandeste ca ar fi mai bine sa-i asigure alegerea lui Catavencu.</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ipatescu discuta cu Zoe despre Catavencu ,acestia incearca sa gaseasca o solutie pentru a-l impiedica sa tipareasca scrisoarea. Prefectul nu este de acord sa-i asigure alegerea iar Zoe disperata nu stie ce sa faca . Intr-un final Zoe se hotaraste sa-l sprijine pe Catavencu si sa lupte impotriva partidului si al lui Tipatescu.</w:t>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I:</w:t>
      </w:r>
    </w:p>
    <w:p>
      <w:pPr>
        <w:pStyle w:val="Normal"/>
        <w:tabs>
          <w:tab w:val="clear" w:pos="720"/>
          <w:tab w:val="left" w:pos="142" w:leader="none"/>
        </w:tabs>
        <w:ind w:right="1134" w:hanging="0"/>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rPr>
        <w:t>Pristanda il elibereaza pe Catavencu la ordinul doamnei Trahanache cerandu-si scuze , apoi il duce in casa prefectului unde era asteptat de Zoe care dorea sa-i vorbeasca.</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II:</w:t>
      </w:r>
    </w:p>
    <w:p>
      <w:pPr>
        <w:pStyle w:val="Normal"/>
        <w:tabs>
          <w:tab w:val="clear" w:pos="720"/>
          <w:tab w:val="left" w:pos="142" w:leader="none"/>
        </w:tabs>
        <w:ind w:right="1134" w:hanging="0"/>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rPr>
        <w:t xml:space="preserve">Catavencu o asteapta linistit pe un scaun pe doamna Trahanache si isi inchipuie ce se va intampla la intrunirea de diseara </w:t>
        <w:tab/>
        <w:t xml:space="preserve"> si cum il va proclama Zaharia candidat . Dar inainte sa apara doamna Trahanache apare Tipatescu uimit de prezenta lui Catavencu care pare foarte surprins.</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IX:</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Catavencu discuta fata-n fata cu Tipatescu care il intreaba ce doreste in schimbul scrisorii acesta ii spune ca vrea sa-i asigure alegerea , iar daca nu o va face va publica scrisoarea.Tipatescu striga pe un ton nervos ca vrea sa-l omoare iar Catavencu tremura tipand dupa ajutor.</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X:</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intervine si ea in discutia celor doi si se hotaraste sa ii spuna si lui Catavencu hotararea pe care a luat-o si anume aceia de a-l  alege deputat doar ea si sotul ei . Neavand alta solutie Tipatescu decide sa-l sprijine pe Catavencu.</w:t>
        <w:tab/>
        <w:tab/>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X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rahanache intra in salon dar nu gaseste pe nimeni deoarece erau ascunsi . Ii lasa un bilet lui Tipatescu apoi pleaca.</w:t>
        <w:tab/>
        <w:tab/>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XII:</w:t>
      </w:r>
    </w:p>
    <w:p>
      <w:pPr>
        <w:pStyle w:val="Normal"/>
        <w:tabs>
          <w:tab w:val="clear" w:pos="720"/>
          <w:tab w:val="left" w:pos="142" w:leader="none"/>
        </w:tabs>
        <w:ind w:right="1134" w:hanging="0"/>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rPr>
        <w:t>Dupa plecarea lui Trahanache apare din nou cetateanul turmentat care nu era hotarat  cu cine sa voteze.Dar Tipatescu ironic ca intotdeauna ii spune sa-l aleaga pe domnul Catavencu.</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XIII:</w:t>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ipatescu le spune celor doi avocati ca lucreaza pentru Catavencu si ca il vor sustine dar acestia il ameninta ca vor spune totul ziarelor,comitetului electoral si guvernului.</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XIV:</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Pristanda vine in fuga aducand o scrisoare in care scria ca colegiul al-doilea trebuie sa il aleaga pe Agamemnon Dandanache . Afland asta Zoe,Trahanache,Catavencu si ceilalti cetateni erau hotarati sa lupte impotriva oricui.</w:t>
      </w:r>
    </w:p>
    <w:p>
      <w:pPr>
        <w:pStyle w:val="Normal"/>
        <w:tabs>
          <w:tab w:val="clear" w:pos="720"/>
          <w:tab w:val="left" w:pos="142" w:leader="none"/>
        </w:tabs>
        <w:ind w:right="1134" w:hanging="0"/>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jc w:val="center"/>
        <w:rPr>
          <w:rFonts w:ascii="Arial" w:hAnsi="Arial" w:cs="Arial"/>
          <w:i w:val="false"/>
          <w:i w:val="false"/>
          <w:shadow w:val="false"/>
          <w:color w:val="000000"/>
          <w:sz w:val="20"/>
          <w:u w:val="single"/>
        </w:rPr>
      </w:pPr>
      <w:r>
        <w:rPr>
          <w:rFonts w:cs="Arial" w:ascii="Arial" w:hAnsi="Arial"/>
          <w:i w:val="false"/>
          <w:shadow w:val="false"/>
          <w:color w:val="000000"/>
          <w:sz w:val="20"/>
          <w:u w:val="single"/>
        </w:rPr>
        <w:t>ACTUL III:</w:t>
      </w:r>
    </w:p>
    <w:p>
      <w:pPr>
        <w:pStyle w:val="Normal"/>
        <w:jc w:val="center"/>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u w:val="single"/>
        </w:rPr>
        <w:t xml:space="preserve">Scena I: </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In sala cea mare a primariei Farfuridi care este deja la tribuna incearca sa tina un discurs catre adunare dar acestia nu il lasa. Trahanache care este presedinte il ajuta cum poate incercand sa faca liniste in sala . In final Farfuridi emotionat tine discursul despre politica si viitorul tarii.</w:t>
      </w:r>
    </w:p>
    <w:p>
      <w:pPr>
        <w:pStyle w:val="Normal"/>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r>
    </w:p>
    <w:p>
      <w:pPr>
        <w:pStyle w:val="Normal"/>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t>Scena II:</w:t>
      </w:r>
    </w:p>
    <w:p>
      <w:pPr>
        <w:pStyle w:val="Normal"/>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Pristanda vine repede pentru a-l anunta pe Trahanache ca este asteptat in cabinet si ca trebuie sa suspende sedinta.</w:t>
      </w:r>
    </w:p>
    <w:p>
      <w:pPr>
        <w:pStyle w:val="Normal"/>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t>Scena III:</w:t>
      </w:r>
    </w:p>
    <w:p>
      <w:pPr>
        <w:pStyle w:val="Normal"/>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Intre timp grupul lui Catavencu si al lui Farfuridi discuta despre alegerile electorale si se contraziceau intre ele.</w:t>
        <w:tab/>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t>Scena IV:</w:t>
      </w:r>
    </w:p>
    <w:p>
      <w:pPr>
        <w:pStyle w:val="Normal"/>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Trahanache iesi in fuga din camera,Zoe si Tipatescu veneau dupa el spunandu-i sa nu renunte.Dupa asta Zaharia se intoarce in sala.</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t>Scena V:</w:t>
      </w:r>
    </w:p>
    <w:p>
      <w:pPr>
        <w:pStyle w:val="Normal"/>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Catavencu cere cuvantul domnului Trahanache deoarece doreste sa  spuna tuturor  parerea lui despre aceasta tara.</w:t>
      </w:r>
    </w:p>
    <w:p>
      <w:pPr>
        <w:pStyle w:val="Normal"/>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u w:val="single"/>
        </w:rPr>
        <w:t>Scena VI:</w:t>
      </w:r>
    </w:p>
    <w:p>
      <w:pPr>
        <w:pStyle w:val="Normal"/>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Din nou Catavencu incearca sa spuna ceva dar este intrerupt de catre cetateanul turmentat si toata sala incepe sa rada.</w:t>
      </w:r>
    </w:p>
    <w:p>
      <w:pPr>
        <w:pStyle w:val="Normal"/>
        <w:rPr>
          <w:rFonts w:ascii="Arial" w:hAnsi="Arial" w:cs="Arial"/>
          <w:b w:val="false"/>
          <w:b w:val="false"/>
          <w:i w:val="false"/>
          <w:i w:val="false"/>
          <w:shadow w:val="false"/>
          <w:color w:val="000000"/>
          <w:sz w:val="20"/>
        </w:rPr>
      </w:pPr>
      <w:r>
        <w:rPr>
          <w:rFonts w:eastAsia="Arial" w:cs="Arial" w:ascii="Arial" w:hAnsi="Arial"/>
          <w:b w:val="false"/>
          <w:i w:val="false"/>
          <w:shadow w:val="false"/>
          <w:color w:val="000000"/>
          <w:sz w:val="20"/>
        </w:rPr>
        <w:t xml:space="preserve"> </w:t>
      </w:r>
    </w:p>
    <w:p>
      <w:pPr>
        <w:pStyle w:val="Normal"/>
        <w:jc w:val="center"/>
        <w:rPr>
          <w:rFonts w:ascii="Arial" w:hAnsi="Arial" w:cs="Arial"/>
          <w:b w:val="false"/>
          <w:b w:val="false"/>
          <w:i w:val="false"/>
          <w:i w:val="false"/>
          <w:shadow w:val="false"/>
          <w:color w:val="000000"/>
          <w:sz w:val="20"/>
          <w:u w:val="single"/>
        </w:rPr>
      </w:pPr>
      <w:r>
        <w:rPr>
          <w:rFonts w:cs="Arial" w:ascii="Arial" w:hAnsi="Arial"/>
          <w:b w:val="false"/>
          <w:i w:val="false"/>
          <w:shadow w:val="false"/>
          <w:color w:val="000000"/>
          <w:sz w:val="20"/>
          <w:u w:val="single"/>
        </w:rPr>
        <w:t>Scena VII:</w:t>
      </w:r>
    </w:p>
    <w:p>
      <w:pPr>
        <w:pStyle w:val="Normal"/>
        <w:rPr>
          <w:rFonts w:ascii="Arial" w:hAnsi="Arial" w:cs="Arial"/>
          <w:sz w:val="20"/>
        </w:rPr>
      </w:pPr>
      <w:r>
        <w:rPr>
          <w:rFonts w:eastAsia="Arial" w:cs="Arial" w:ascii="Arial" w:hAnsi="Arial"/>
          <w:b w:val="false"/>
          <w:i w:val="false"/>
          <w:shadow w:val="false"/>
          <w:color w:val="000000"/>
          <w:sz w:val="20"/>
        </w:rPr>
        <w:t xml:space="preserve"> </w:t>
      </w:r>
      <w:r>
        <w:rPr>
          <w:rFonts w:cs="Arial" w:ascii="Arial" w:hAnsi="Arial"/>
          <w:b w:val="false"/>
          <w:i w:val="false"/>
          <w:shadow w:val="false"/>
          <w:color w:val="000000"/>
          <w:sz w:val="20"/>
        </w:rPr>
        <w:t>Trahanache doreste sa anunte numele candidatului propus de comitetul lor. In sala toata lumea este agitata iar Trahanache anunta ca il va sprijini pe Agamemon Dandanache,Zoe,Tipatescu si Trahanache au iesit toti afara iar Pristanda si cei doi avocati il tarasc pe Catavencu afara.</w:t>
        <w:tab/>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tabs>
          <w:tab w:val="clear" w:pos="720"/>
          <w:tab w:val="left" w:pos="142" w:leader="none"/>
        </w:tabs>
        <w:ind w:right="1134" w:hanging="0"/>
        <w:jc w:val="center"/>
        <w:rPr>
          <w:rFonts w:ascii="Arial" w:hAnsi="Arial" w:cs="Arial"/>
          <w:i w:val="false"/>
          <w:i w:val="false"/>
          <w:shadow w:val="false"/>
          <w:color w:val="000000"/>
          <w:sz w:val="20"/>
        </w:rPr>
      </w:pPr>
      <w:r>
        <w:rPr>
          <w:rFonts w:cs="Arial" w:ascii="Arial" w:hAnsi="Arial"/>
          <w:i w:val="false"/>
          <w:shadow w:val="false"/>
          <w:color w:val="000000"/>
          <w:sz w:val="20"/>
          <w:u w:val="single"/>
        </w:rPr>
        <w:t>ACTUL IV:</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si Tipatescu erau in gradina lui Trahanache si se intrebau unde este Catavencu si de ce nu a publicat pana acum scrisoarea.</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I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Putin mai incolo Trahanache vine spre Zoe si Tipatescu insotit de Agamemon Dandanache , face prezentarile apoi isi cere scuze ca trebuie sa plece deoarece se ducea la alegeri.</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II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Dandanache povesteste dspre o scrisoare gasita in pardesiul unei persoane “insemnate”. El vine obosit din drum si Zoe il petrece la culcare.</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IV:</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ipatescu mediteaza in singuratate asupra alegerii lui Dandanache.</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V:</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este ingijorata in legatura cu scrisoarea. Intra Pristanda si anunta ca partidul lui Catavencu s-a spart, ca gazeta lui nici nu a iesit si ca nu-l poate gasi pe Catavencu. Il cheama urgent pe Tipatescu la telegraf.</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V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Dupa ce Tipatescu s-a indepartat, Pristanda ii spune coanei Joitica ca l-a mintit ca-l cheama ministrii ca sa organizeze o intilnire cu d-nu Catavencu. Zoe il cheama urgent cu nerabdare pe Nae</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VI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Catavencu ii spune lui Zoe ca o pierdut scrisoarea, iar Zoe il anunta ca este pierdut si il cheama pe Ghita, strigind in fund se intilneste cu cetateanul turmentat.</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VII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Cetateanul turmentat avea palaria lui Catavencu, in care era scrisoarea. O inmina Zoii si intreaba pentru cine sa voteze. Dupa ce Zoe l-a petrecut pe cetatean cu amabilitate si i-a spus pentru cine sa voteze, a pus scrisoare in sin si a mers tinta spre Catavencu,el cazind in genunchi.</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IX:</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Catavencu isi cere iertare, Zoe il iarta, dar cu anumite conditii, Catavencu da cuvintul ca le va respecta si a iesit prin usa din spate.</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X:</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citeste scrisoarea si o saruta de mai multe ori, apoi isi sterge lacrimile si urca repede scarile.</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X!:</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Tipatescu se intoarce de la telegraf, suparat pe Ghita si se intreaba unde e Zoie.</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XI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Dandanache ii spune lui Trahanache ca scrisoarea este adevarata, ci nu o alta plastografie a lui Catavencu.</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XIII:</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Zoe coboara treptele impreuna cu Tipatescu si se intilnesc cu Dandanache si Trahanache. Dnu Dandanache ii anunta ca Trahanache este noul prefect.</w:t>
      </w:r>
    </w:p>
    <w:p>
      <w:pPr>
        <w:pStyle w:val="Normal"/>
        <w:jc w:val="center"/>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Scena XIV:</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t>Vin toti alegatorii cu banci cu bautura, vin feciorii cu sampanie. Toti inchina tosturi in sanatatea presidentului si prefectului. Catavencu anunta ca visul poporului la progres,insfirsit s-a implinit.</w:t>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p>
      <w:pPr>
        <w:pStyle w:val="Normal"/>
        <w:rPr/>
      </w:pPr>
      <w:r>
        <w:rPr/>
      </w:r>
    </w:p>
    <w:p>
      <w:pPr>
        <w:pStyle w:val="Normal"/>
        <w:rPr/>
      </w:pPr>
      <w:r>
        <w:rPr/>
      </w:r>
    </w:p>
    <w:p>
      <w:pPr>
        <w:pStyle w:val="Normal"/>
        <w:jc w:val="center"/>
        <w:rPr/>
      </w:pPr>
      <w:r>
        <w:rPr/>
      </w:r>
    </w:p>
    <w:p>
      <w:pPr>
        <w:pStyle w:val="Normal"/>
        <w:rPr/>
      </w:pPr>
      <w:r>
        <w:rPr/>
      </w:r>
    </w:p>
    <w:p>
      <w:pPr>
        <w:pStyle w:val="Normal"/>
        <w:rPr>
          <w:rFonts w:ascii="Arial" w:hAnsi="Arial" w:cs="Arial"/>
          <w:b w:val="false"/>
          <w:b w:val="false"/>
          <w:i w:val="false"/>
          <w:i w:val="false"/>
          <w:shadow w:val="false"/>
          <w:color w:val="000000"/>
          <w:sz w:val="20"/>
        </w:rPr>
      </w:pPr>
      <w:r>
        <w:rPr>
          <w:rFonts w:cs="Arial" w:ascii="Arial" w:hAnsi="Arial"/>
          <w:b w:val="false"/>
          <w:i w:val="false"/>
          <w:shadow w:val="false"/>
          <w:color w:val="000000"/>
          <w:sz w:val="2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FF00FF"/>
      <w:sz w:val="24"/>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3:00Z</dcterms:created>
  <dc:creator>user1</dc:creator>
  <dc:description/>
  <cp:keywords/>
  <dc:language>en-US</dc:language>
  <cp:lastModifiedBy>User</cp:lastModifiedBy>
  <dcterms:modified xsi:type="dcterms:W3CDTF">2009-08-01T17:46:00Z</dcterms:modified>
  <cp:revision>6</cp:revision>
  <dc:subject/>
  <dc:title>ACTUL I: </dc:title>
</cp:coreProperties>
</file>