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5" w:leader="none"/>
          <w:tab w:val="left" w:pos="2625" w:leader="none"/>
        </w:tabs>
        <w:rPr>
          <w:i/>
          <w:i/>
          <w:iCs/>
          <w:color w:val="FF6600"/>
          <w:sz w:val="40"/>
        </w:rPr>
      </w:pPr>
      <w:r>
        <w:rPr/>
        <w:tab/>
      </w:r>
      <w:r>
        <w:rPr>
          <w:sz w:val="28"/>
        </w:rPr>
        <w:t>Numarul personajelor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i/>
          <w:i/>
          <w:iCs/>
          <w:color w:val="000000"/>
          <w:sz w:val="18"/>
        </w:rPr>
      </w:pPr>
      <w:r>
        <w:rPr>
          <w:b/>
          <w:bCs/>
          <w:i/>
          <w:iCs/>
          <w:color w:val="000000"/>
          <w:sz w:val="18"/>
        </w:rPr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 xml:space="preserve">       </w:t>
      </w:r>
      <w:r>
        <w:rPr/>
        <w:t>Ion Luca Caragiale  s-a născut pe data de 30 ianuarie 1852 la Haimanale-Prahova.A făcut scoală la Pitesti.La 18 ani a fost copist la Tribuna Prahova.Dupa aceea a fost suflor si copist la Teatru Naţional Bucureşti.A colaborat cu revista Timpul unde si-a făcut doi prieteni buni Mihai Eminescu si Ion Slavici.A Murit pe data de 9 iunie 1912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Schita „D-l Goe…” face parte din volumul „Momente, Schite si Povestiri”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Schita este un text narativ de dimensiuni reduse,avand acţiunea limitata la un singur episod din viata unor personaje.Numarul personajelor dintr-o schita este,de obicei,mic.Cadrul desfasurarii intamplarilor este restrans,ritmul acţiuni este viu,dinamic,iar amănuntele menţionate in text sunt putine,dar semnificative.</w:t>
      </w:r>
    </w:p>
    <w:p>
      <w:pPr>
        <w:pStyle w:val="Normal"/>
        <w:rPr/>
      </w:pPr>
      <w:r>
        <w:rPr>
          <w:i/>
          <w:iCs/>
          <w:sz w:val="20"/>
        </w:rPr>
        <w:t>Expozitiunea:</w:t>
      </w:r>
      <w:r>
        <w:rPr>
          <w:sz w:val="28"/>
        </w:rPr>
        <w:t>Pe peronul gării din urbea x stăteau trei cocoane cu un copilaş de vreo 10 ani pe nume GOE.</w:t>
      </w:r>
    </w:p>
    <w:p>
      <w:pPr>
        <w:pStyle w:val="Normal"/>
        <w:tabs>
          <w:tab w:val="clear" w:pos="708"/>
          <w:tab w:val="left" w:pos="735" w:leader="none"/>
          <w:tab w:val="left" w:pos="1140" w:leader="none"/>
        </w:tabs>
        <w:rPr>
          <w:sz w:val="28"/>
        </w:rPr>
      </w:pPr>
      <w:r>
        <w:rPr>
          <w:sz w:val="28"/>
        </w:rPr>
        <w:tab/>
        <w:t>Acest copilaş pleca intr-o zi de 10 mai(pe atunci ziua naţionala a României) cu bunica,matusa si mumasa la Bucureşti sa nu mai ramana repetent si anul acela. El era foarte alintat de cele trei doamne.Imbracamintea lui de marinar a dus la o încăierare intre el si mam’mare care nu pronunţase bine cuvântul marinar.</w:t>
        <w:tab/>
        <w:t xml:space="preserve"> </w:t>
      </w:r>
    </w:p>
    <w:p>
      <w:pPr>
        <w:pStyle w:val="Normal"/>
        <w:rPr/>
      </w:pPr>
      <w:r>
        <w:rPr>
          <w:sz w:val="20"/>
        </w:rPr>
        <w:t>Intriga:</w:t>
      </w:r>
      <w:r>
        <w:rPr>
          <w:sz w:val="28"/>
        </w:rPr>
        <w:t>Dupa o aşteptare cu nervi a lui Goe a venit si trenul.dupa ce au intrat in tren mam’mare ia pus biletul in pamblica de la pălărie.</w:t>
      </w:r>
    </w:p>
    <w:p>
      <w:pPr>
        <w:pStyle w:val="Normal"/>
        <w:rPr/>
      </w:pPr>
      <w:r>
        <w:rPr>
          <w:sz w:val="20"/>
        </w:rPr>
        <w:t>Desfasurarea actiuni:</w:t>
      </w:r>
      <w:r>
        <w:rPr>
          <w:sz w:val="28"/>
        </w:rPr>
        <w:t xml:space="preserve">Goe crezanduse adult sa dus in compartimentul de barbati.Acolo si-a scos capul pe geam. Un domn la atenţionat ca o sa-i zboare pălăria pe geam iar Goe nu la ascultat ba chiar  i-a răspuns vulgar si ia atribuit porecla de „urat”. După câteva schimburi de vorbe lui Goe ia zburat palaria pe geam. Cucoanele erau îngrijorate ca Goe a rămas fara pălărie si toate prăvăliile din Bucureşti erau închise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Nu trecură mult timp si se treziră cu conductorul in compatimentul lor cerându-le biletele la control. Cum Goe si-a pierdut palaria nu mai avu nici biletul. Doamnele încerca sa-i explice conductorului de ce nu are Goe bilet, dar conductorul le-a dat o amenda si le-a spus sa cumpere alt bilet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După ce cumpărase biletul, Goe se loveşte la nas si se bloceaza in compartimentul de o singura persoana.</w:t>
      </w:r>
    </w:p>
    <w:p>
      <w:pPr>
        <w:pStyle w:val="Normal"/>
        <w:rPr>
          <w:sz w:val="20"/>
        </w:rPr>
      </w:pPr>
      <w:r>
        <w:rPr>
          <w:sz w:val="20"/>
        </w:rPr>
        <w:t>Punctul culminant:</w:t>
      </w:r>
      <w:r>
        <w:rPr>
          <w:sz w:val="28"/>
        </w:rPr>
        <w:t xml:space="preserve"> Doamnele il lăsa pe alintatul Goe pe coridor unde se urca pe un geamantan străin ca sa tragă semnalul de alarma,adica frana.Trenul s-a oprit brusc iar conductorul si cativa oameni au căutat vagonul de unde s-a tras frana.Atunci Goe s-a prefăcut ca doarme in braţe la mam’mare.Vazand ca nu dau de faptas si-au continuat drumul.</w:t>
      </w:r>
    </w:p>
    <w:p>
      <w:pPr>
        <w:pStyle w:val="Normal"/>
        <w:rPr/>
      </w:pPr>
      <w:r>
        <w:rPr>
          <w:sz w:val="20"/>
        </w:rPr>
        <w:t>Deznodamantul:</w:t>
      </w:r>
      <w:r>
        <w:rPr>
          <w:sz w:val="28"/>
        </w:rPr>
        <w:t>Trenul a ajuns la Bucureşti cu o întârziere de 10 minute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După ce au ieşit din tren au plecat cu o caruta la bulevard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In aceasta schita modalitatea de expunere este dialogul, iar personajul principal este Goe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El are foarte multe atribute negative deoarece este prost crescut de cele trei doamne care nu vad realitatea aşa cum este ea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Acestui copil rău ii lipseşte un tata care sa il educe aşa cum trebuie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04:00Z</dcterms:created>
  <dc:creator>Registered User</dc:creator>
  <dc:description/>
  <cp:keywords/>
  <dc:language>en-US</dc:language>
  <cp:lastModifiedBy>User</cp:lastModifiedBy>
  <cp:lastPrinted>2007-01-15T05:03:00Z</cp:lastPrinted>
  <dcterms:modified xsi:type="dcterms:W3CDTF">2009-08-02T11:35:00Z</dcterms:modified>
  <cp:revision>6</cp:revision>
  <dc:subject/>
  <dc:title/>
</cp:coreProperties>
</file>