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Black" w:hAnsi="Arial Black" w:cs="Arial Black"/>
          <w:b w:val="false"/>
          <w:b w:val="false"/>
          <w:sz w:val="44"/>
        </w:rPr>
      </w:pPr>
      <w:r>
        <w:rPr>
          <w:rFonts w:cs="Arial Black" w:ascii="Arial Black" w:hAnsi="Arial Black"/>
          <w:b w:val="false"/>
          <w:sz w:val="44"/>
        </w:rPr>
        <w:t>Nunta Zamfirei</w:t>
      </w:r>
    </w:p>
    <w:p>
      <w:pPr>
        <w:pStyle w:val="Heading3"/>
        <w:rPr>
          <w:rFonts w:ascii="Arial" w:hAnsi="Arial" w:cs="Arial"/>
          <w:sz w:val="28"/>
        </w:rPr>
      </w:pPr>
      <w:r>
        <w:rPr>
          <w:rFonts w:cs="Arial" w:ascii="Arial" w:hAnsi="Arial"/>
          <w:sz w:val="28"/>
        </w:rPr>
        <w:t>George Coşbuc</w:t>
      </w:r>
    </w:p>
    <w:p>
      <w:pPr>
        <w:pStyle w:val="Normal"/>
        <w:rPr>
          <w:rFonts w:ascii="Arial" w:hAnsi="Arial" w:cs="Arial"/>
          <w:sz w:val="28"/>
        </w:rPr>
      </w:pPr>
      <w:r>
        <w:rPr>
          <w:rFonts w:cs="Arial" w:ascii="Arial" w:hAnsi="Arial"/>
          <w:sz w:val="28"/>
        </w:rPr>
      </w:r>
    </w:p>
    <w:p>
      <w:pPr>
        <w:pStyle w:val="Normal"/>
        <w:ind w:firstLine="720"/>
        <w:jc w:val="both"/>
        <w:rPr>
          <w:sz w:val="28"/>
        </w:rPr>
      </w:pPr>
      <w:r>
        <w:rPr>
          <w:sz w:val="28"/>
        </w:rPr>
        <w:t xml:space="preserve">George Coşbuc a intenţionat să realizeze o epopee naţională, plecând de la datinile, credinţele şi poveştile populare conservate în formele de viaţă spirituală românească de la sfârşitul secolului al XIX-lea. Conceput în perioada colaborării sale la </w:t>
      </w:r>
      <w:r>
        <w:rPr>
          <w:i/>
          <w:sz w:val="28"/>
        </w:rPr>
        <w:t>Tribuna</w:t>
      </w:r>
      <w:r>
        <w:rPr>
          <w:sz w:val="28"/>
        </w:rPr>
        <w:t xml:space="preserve"> din Sibiu, proiectul nu a fost materializat decât parţial. Din ceea ce a realizat, cele două balade, </w:t>
      </w:r>
      <w:r>
        <w:rPr>
          <w:i/>
          <w:sz w:val="28"/>
        </w:rPr>
        <w:t xml:space="preserve">Nunta Zamfirei </w:t>
      </w:r>
      <w:r>
        <w:rPr>
          <w:sz w:val="28"/>
        </w:rPr>
        <w:t>(</w:t>
      </w:r>
      <w:r>
        <w:rPr>
          <w:i/>
          <w:sz w:val="28"/>
        </w:rPr>
        <w:t>Tribuna</w:t>
      </w:r>
      <w:r>
        <w:rPr>
          <w:sz w:val="28"/>
        </w:rPr>
        <w:t xml:space="preserve">, 12/24 mai 1889) şi </w:t>
      </w:r>
      <w:r>
        <w:rPr>
          <w:i/>
          <w:sz w:val="28"/>
        </w:rPr>
        <w:t>Moartea lui Fulger</w:t>
      </w:r>
      <w:r>
        <w:rPr>
          <w:sz w:val="28"/>
        </w:rPr>
        <w:t xml:space="preserve">, din volumul </w:t>
      </w:r>
      <w:r>
        <w:rPr>
          <w:i/>
          <w:sz w:val="28"/>
        </w:rPr>
        <w:t>Balade şi idile</w:t>
      </w:r>
      <w:r>
        <w:rPr>
          <w:sz w:val="28"/>
        </w:rPr>
        <w:t xml:space="preserve"> (1893), sunt cele mai izbutite.</w:t>
      </w:r>
    </w:p>
    <w:p>
      <w:pPr>
        <w:pStyle w:val="Normal"/>
        <w:ind w:firstLine="720"/>
        <w:jc w:val="both"/>
        <w:rPr/>
      </w:pPr>
      <w:r>
        <w:rPr>
          <w:sz w:val="28"/>
        </w:rPr>
        <w:t xml:space="preserve">Construită pe reprezentarea ceremonialului nupţial, </w:t>
      </w:r>
      <w:r>
        <w:rPr>
          <w:i/>
          <w:sz w:val="28"/>
        </w:rPr>
        <w:t>Nunta Zamfirei</w:t>
      </w:r>
      <w:r>
        <w:rPr>
          <w:sz w:val="28"/>
        </w:rPr>
        <w:t xml:space="preserve"> este un elogiu adus bucuriilor vieţii, prin prezentarea unui moment de maximă afirmare a ei: întemeierea, bazată pe dragoste, a familiei. Optimismul, sentimentul comuniunii cu ceilalţi semeni, înţelegerea rosturilor căsătoriei — perpetuarea vieţii prin urmaşi — sunt coordonatele acestei poezii încărcate de dinamism şi robusteţe.</w:t>
      </w:r>
    </w:p>
    <w:p>
      <w:pPr>
        <w:pStyle w:val="Normal"/>
        <w:ind w:firstLine="720"/>
        <w:jc w:val="both"/>
        <w:rPr/>
      </w:pPr>
      <w:r>
        <w:rPr>
          <w:sz w:val="28"/>
        </w:rPr>
        <w:t xml:space="preserve">Ca specie literară, </w:t>
      </w:r>
      <w:r>
        <w:rPr>
          <w:i/>
          <w:sz w:val="28"/>
        </w:rPr>
        <w:t>Nunta Zamfirei</w:t>
      </w:r>
      <w:r>
        <w:rPr>
          <w:sz w:val="28"/>
        </w:rPr>
        <w:t xml:space="preserve"> este o baladă cultă, cu o desfăşurare epică evidentă, atât de clar relevată, încât pot fi identificate chiar momentele subiectului. Ele se organizează astfel: </w:t>
      </w:r>
      <w:r>
        <w:rPr>
          <w:i/>
          <w:sz w:val="28"/>
        </w:rPr>
        <w:t>expoziţiunea</w:t>
      </w:r>
      <w:r>
        <w:rPr>
          <w:sz w:val="28"/>
        </w:rPr>
        <w:t xml:space="preserve"> — prezentarea bogăţiei lui Săgeată, peţirea fetei şi alegerea lui Viorel ca mire; </w:t>
      </w:r>
      <w:r>
        <w:rPr>
          <w:i/>
          <w:sz w:val="28"/>
        </w:rPr>
        <w:t>intriga</w:t>
      </w:r>
      <w:r>
        <w:rPr>
          <w:sz w:val="28"/>
        </w:rPr>
        <w:t xml:space="preserve"> —anunţarea nunţii în cele patru zări (“Şi  s-a pornit apoi cuvânt!”); </w:t>
      </w:r>
      <w:r>
        <w:rPr>
          <w:i/>
          <w:sz w:val="28"/>
        </w:rPr>
        <w:t>desfăşurarea acţiunii</w:t>
      </w:r>
      <w:r>
        <w:rPr>
          <w:sz w:val="28"/>
        </w:rPr>
        <w:t xml:space="preserve"> — pregătirea invitaţilor pentru nuntă, sosirea lor, alaiul mirelui, întâlnirea dintre mire şi mireasă, cununia, hora sătenilor; </w:t>
      </w:r>
      <w:r>
        <w:rPr>
          <w:i/>
          <w:sz w:val="28"/>
        </w:rPr>
        <w:t>punctul culminant</w:t>
      </w:r>
      <w:r>
        <w:rPr>
          <w:sz w:val="28"/>
        </w:rPr>
        <w:t xml:space="preserve"> — ospăţul şi jocul nuntaşilor; </w:t>
      </w:r>
      <w:r>
        <w:rPr>
          <w:i/>
          <w:sz w:val="28"/>
        </w:rPr>
        <w:t xml:space="preserve">deznodământul </w:t>
      </w:r>
      <w:r>
        <w:rPr>
          <w:sz w:val="28"/>
        </w:rPr>
        <w:t>— urarea lui Mugur–împărat.</w:t>
      </w:r>
    </w:p>
    <w:p>
      <w:pPr>
        <w:pStyle w:val="Normal"/>
        <w:ind w:firstLine="720"/>
        <w:jc w:val="both"/>
        <w:rPr>
          <w:sz w:val="28"/>
        </w:rPr>
      </w:pPr>
      <w:r>
        <w:rPr>
          <w:sz w:val="28"/>
        </w:rPr>
        <w:t>Caracterul epic este susţinut şi de marcarea momentului apariţiei protagoniştilor: “Ieşit-a-n cale-ales alai / De sfetnici mulţi şi mult popor”; “Ieşi Zamfira-n mers isteţ”, intrând în cadrul larg al nunţii ca personajele unei opere reprezentate pe scenă.</w:t>
      </w:r>
    </w:p>
    <w:p>
      <w:pPr>
        <w:pStyle w:val="Normal"/>
        <w:ind w:firstLine="720"/>
        <w:jc w:val="both"/>
        <w:rPr/>
      </w:pPr>
      <w:r>
        <w:rPr>
          <w:i/>
          <w:sz w:val="28"/>
        </w:rPr>
        <w:t>Nunta Zamfirei</w:t>
      </w:r>
      <w:r>
        <w:rPr>
          <w:sz w:val="28"/>
        </w:rPr>
        <w:t xml:space="preserve"> nu este o creaţie exclusiv epică. Prezenţa numeroaselor elemente lirice îi conferă caracterul de baladă epico-lirică: sublinierea frumuseţii Zamfirei: “...dar toată-n tot / Frumoasă cât eu nici nu pot / O mai frumoasă să-mi socot / Cu mintea mea”; recunoaşterea faptului că, în raport cu măreţia alaiului de nuntă, cuvintele nu reuşesc să reconstituie integral atmosfera: “Dar ce scriu eu? Oricum să scriu / E ne-mplinit!”; prezentarea hiperbolică a petrecerii, ca expresie a unei stări de extaz: “A fost atâta chiu şi cânt / Cum nu s-a pomenit cuvânt! / Şi soarele mirat sta-n loc, / Că l-a ajuns şi-acest noroc, / Să vadă el atâta joc / P-acest pământ!”.</w:t>
      </w:r>
    </w:p>
    <w:p>
      <w:pPr>
        <w:pStyle w:val="Normal"/>
        <w:ind w:firstLine="720"/>
        <w:jc w:val="both"/>
        <w:rPr>
          <w:sz w:val="28"/>
        </w:rPr>
      </w:pPr>
      <w:r>
        <w:rPr>
          <w:sz w:val="28"/>
        </w:rPr>
        <w:t>Autorul reuşeşte să aşeze în relaţie de contiguitate planul real cu acela al basmului. Această capacitate de percepere şi restituire concomitentă a datelor realului şi plăsmuirilor feerice reprezintă una dintre trăsăturile definitorii ale baladei.</w:t>
      </w:r>
    </w:p>
    <w:p>
      <w:pPr>
        <w:pStyle w:val="Normal"/>
        <w:ind w:firstLine="720"/>
        <w:jc w:val="both"/>
        <w:rPr/>
      </w:pPr>
      <w:r>
        <w:rPr>
          <w:i/>
          <w:sz w:val="28"/>
        </w:rPr>
        <w:t>Nunta Zamfirei</w:t>
      </w:r>
      <w:r>
        <w:rPr>
          <w:sz w:val="28"/>
        </w:rPr>
        <w:t xml:space="preserve"> înfăţişează, în primul rând, o nuntă ţărănească, desfăşurată după un ceremonial strict, respectat cu sfinţenie, şi această nuntă constituie substratul esenţial de realitate pe care se construieşte balada. Momentele acţiunii se succed confirm tipicului nunţii ţărăneşti, aşa cum Coşbuc însuşi a înregistrat-o prin contact nemijlocit cu manifestările de ceremonial din Transilvania. Sunt marcate deci momentele din care se încheagă efervescentul şi tradiţionalul spectacol al nunţii ţărăneşti: sosirea alaiului mirelui, întâlnirea lui cu alaiul miresei, ieşirea miresei din casă, plecarea spre locul cununiei, hora poporenilor în timpul desfăşurării cununiei, ospăţul şi urările adresate noii familii. Acest ultim segment e chiar prezentat de poet ca o componentă obligatorie: “Şi vesel Mugur-împărat / Ca cel dintâi s-a ridicat / Şi, cu păharul plin în mâini, / Precum e felul din bătrâni / La orice chef între români, / El l-a închinat”.</w:t>
      </w:r>
    </w:p>
    <w:p>
      <w:pPr>
        <w:pStyle w:val="Normal"/>
        <w:ind w:firstLine="720"/>
        <w:jc w:val="both"/>
        <w:rPr>
          <w:sz w:val="28"/>
        </w:rPr>
      </w:pPr>
      <w:r>
        <w:rPr>
          <w:sz w:val="28"/>
        </w:rPr>
        <w:t>În felul în care poetul construieşte nunta se simte viziunea unui plăsmuitor de basme. Ceea ce aparţine basmului în structura baladei este, în special, dimensiunea nunţii şi figuraţia; în baladă, fabulosul practic nu există, iar ceea ce ar putea fi considerat ca atare nu altceva decât un procedeu stilistic: hiperbola.</w:t>
      </w:r>
    </w:p>
    <w:p>
      <w:pPr>
        <w:pStyle w:val="Normal"/>
        <w:ind w:firstLine="720"/>
        <w:jc w:val="both"/>
        <w:rPr>
          <w:sz w:val="28"/>
        </w:rPr>
      </w:pPr>
      <w:r>
        <w:rPr>
          <w:sz w:val="28"/>
        </w:rPr>
        <w:t>Portretul Zamfirei este unic prin frumuseţe, ea aparţinând fiinţelor din basme sau din prelucrări folclorice.</w:t>
      </w:r>
    </w:p>
    <w:p>
      <w:pPr>
        <w:pStyle w:val="Normal"/>
        <w:ind w:firstLine="720"/>
        <w:jc w:val="both"/>
        <w:rPr>
          <w:sz w:val="28"/>
        </w:rPr>
      </w:pPr>
      <w:r>
        <w:rPr>
          <w:sz w:val="28"/>
        </w:rPr>
        <w:t>Vestea despre nuntă s-a răspândit atât de repede, încât a înconjurat pământul. Pentru a sugera extraordinara ei propagare, poetul apelează la antonimie (“Şi patru margini de pământ / Ce strâmte-au fost în largul lor”) şi comparaţie (“Acest cuvânt mai călător / Decât un vânt!”). Nunta determină agitaţie planetară, pentru a cărei reprezentare poetul recurge tot la hiperbolă (“Nuntaşi din nouăzeci de ţări / S-au răscolit” sau “Din fundul lumii, mai din sus, / Şi din Zorit, şi din Apus”).</w:t>
      </w:r>
    </w:p>
    <w:p>
      <w:pPr>
        <w:pStyle w:val="Normal"/>
        <w:ind w:firstLine="720"/>
        <w:jc w:val="both"/>
        <w:rPr>
          <w:sz w:val="28"/>
        </w:rPr>
      </w:pPr>
      <w:r>
        <w:rPr>
          <w:sz w:val="28"/>
        </w:rPr>
        <w:t>Prezentarea sosirii invitaţilor se realizează prin enumeraţie: “Sosit era bătrânul Grui / cu Sanda şi Rusanda lui, / Şi Ţinteş, cel cu trainic rost, / Cu Lia lui sosit a fost, / Şi Bardeş...”.  Deşi de spiţă ilustră, personajele poartă mai curând nume ţărăneşti: Grui (de la eroul din balada vitejească Gruia), Ţinteş (derivat de la ţintă), Bardeş (derivat de la bardă). Elementele vestimentare aparţin însă curţilor imperiale sau princiare.</w:t>
      </w:r>
    </w:p>
    <w:p>
      <w:pPr>
        <w:pStyle w:val="Normal"/>
        <w:ind w:firstLine="720"/>
        <w:jc w:val="both"/>
        <w:rPr>
          <w:sz w:val="28"/>
        </w:rPr>
      </w:pPr>
      <w:r>
        <w:rPr>
          <w:sz w:val="28"/>
        </w:rPr>
        <w:t>Pentru a sugera vuietul vântului, poetul apelează la aliteraţie (care constă în repetarea aceluiaşi sunet sau a unui grup de sunete la începutul sau în interiorul mai multor cuvinte succesive, cu scopul de a sugera o mişcare): “Prin vulturi vântul viu vuia...”.</w:t>
      </w:r>
    </w:p>
    <w:p>
      <w:pPr>
        <w:pStyle w:val="Normal"/>
        <w:ind w:firstLine="720"/>
        <w:jc w:val="both"/>
        <w:rPr>
          <w:sz w:val="28"/>
        </w:rPr>
      </w:pPr>
      <w:r>
        <w:rPr>
          <w:sz w:val="28"/>
        </w:rPr>
        <w:t>Dacă ceremonialul e dominat de prezenţa ţărănească (“Şi nouăzeci de fecioraşi / Veneau călări”, “Ieşit-a-n cale ales alai / De sfetnici mulţi şi mult popor...”), ospăţul aduce în prim-plan personaje din lumea basmului: prinţi luptători împotriva răului, feţi-frumoşi, feţi-voinici, regi bărboşi şi împăraţi, sfetnici; chiar şi o făptură îndeobşte malefică, piticul Barbă-Cot, apare într-o ipostază hilară: “Şi-ntre popor / Sărea  piticu-ntr-un picior / De nu-şi da rând!”</w:t>
      </w:r>
    </w:p>
    <w:p>
      <w:pPr>
        <w:pStyle w:val="Normal"/>
        <w:ind w:firstLine="720"/>
        <w:jc w:val="both"/>
        <w:rPr>
          <w:sz w:val="28"/>
        </w:rPr>
      </w:pPr>
      <w:r>
        <w:rPr>
          <w:sz w:val="28"/>
        </w:rPr>
        <w:t>Figuraţia de basm şi fastul de casă imperială sau princiară sunt de un limbaj popular, e adevărat ceremonios. Cuvintele sau unităţile frazeologice sunt tot de esenţă populară.</w:t>
      </w:r>
    </w:p>
    <w:p>
      <w:pPr>
        <w:pStyle w:val="Normal"/>
        <w:ind w:firstLine="720"/>
        <w:jc w:val="both"/>
        <w:rPr/>
      </w:pPr>
      <w:r>
        <w:rPr>
          <w:sz w:val="28"/>
        </w:rPr>
        <w:t xml:space="preserve">Balada </w:t>
      </w:r>
      <w:r>
        <w:rPr>
          <w:i/>
          <w:sz w:val="28"/>
        </w:rPr>
        <w:t>Nunta Zamfirei</w:t>
      </w:r>
      <w:r>
        <w:rPr>
          <w:sz w:val="28"/>
        </w:rPr>
        <w:t xml:space="preserve"> este una dintre dovezile de virtuozitate artistică a lui George Coşbuc. Poetul oferă cititorului (ascultătorului) imaginea dinamică a unui moment de viaţă colectivă. Hora ţărănească este realizată prin concentrarea în câteva verbe a unui moment de mişcare şi prin recurgerea la aliteraţie pentru a sugera tropotul paşilor (prin utilizarea cu precădere a consoanelor </w:t>
      </w:r>
      <w:r>
        <w:rPr>
          <w:i/>
          <w:sz w:val="28"/>
        </w:rPr>
        <w:t>t</w:t>
      </w:r>
      <w:r>
        <w:rPr>
          <w:sz w:val="28"/>
        </w:rPr>
        <w:t xml:space="preserve"> şi </w:t>
      </w:r>
      <w:r>
        <w:rPr>
          <w:i/>
          <w:sz w:val="28"/>
        </w:rPr>
        <w:t>d</w:t>
      </w:r>
      <w:r>
        <w:rPr>
          <w:sz w:val="28"/>
        </w:rPr>
        <w:t>): “Se prind de mâini şi se desprind, / S-adună cerc şi iar se-ntind / Şi bat pământul tropotind / În tact uşor”. E prezent şi ingambamentul (procedeu de versificaţie constând în continuarea ideii poetice în versul următor, fără a marca aceasta prin vreo pauză): “Mai un hotar tot a fost plin / De mese...”.</w:t>
      </w:r>
    </w:p>
    <w:p>
      <w:pPr>
        <w:pStyle w:val="Normal"/>
        <w:ind w:firstLine="720"/>
        <w:jc w:val="both"/>
        <w:rPr/>
      </w:pPr>
      <w:r>
        <w:rPr>
          <w:sz w:val="28"/>
        </w:rPr>
        <w:t xml:space="preserve">Poezie a unui mare eveniment din viaţa satului, </w:t>
      </w:r>
      <w:r>
        <w:rPr>
          <w:i/>
          <w:sz w:val="28"/>
        </w:rPr>
        <w:t>Nunta Zamfirei</w:t>
      </w:r>
      <w:r>
        <w:rPr>
          <w:sz w:val="28"/>
        </w:rPr>
        <w:t xml:space="preserve"> este şi balada care încheie ciclul erotic al creaţiei lui Coşbuc.</w:t>
      </w:r>
    </w:p>
    <w:p>
      <w:pPr>
        <w:pStyle w:val="Normal"/>
        <w:ind w:firstLine="720"/>
        <w:jc w:val="center"/>
        <w:rPr>
          <w:sz w:val="28"/>
        </w:rPr>
      </w:pPr>
      <w:r>
        <w:rPr>
          <w:sz w:val="28"/>
        </w:rPr>
      </w:r>
    </w:p>
    <w:sectPr>
      <w:type w:val="nextPage"/>
      <w:pgSz w:w="11906" w:h="16838"/>
      <w:pgMar w:left="851" w:right="851" w:gutter="0" w:header="0" w:top="107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OCR A Extended;Courier New" w:hAnsi="OCR A Extended;Courier New" w:cs="OCR A Extended;Courier New"/>
      <w:sz w:val="24"/>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OCR A Extended;Courier New" w:hAnsi="OCR A Extended;Courier New" w:cs="OCR A Extended;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ntariu</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2:31:00Z</dcterms:created>
  <dc:creator>Alex</dc:creator>
  <dc:description/>
  <cp:keywords/>
  <dc:language>en-US</dc:language>
  <cp:lastModifiedBy>User</cp:lastModifiedBy>
  <cp:lastPrinted>1999-02-08T17:08:00Z</cp:lastPrinted>
  <dcterms:modified xsi:type="dcterms:W3CDTF">2009-08-02T11:36:00Z</dcterms:modified>
  <cp:revision>32</cp:revision>
  <dc:subject/>
  <dc:title>Alex Badea, X A</dc:title>
</cp:coreProperties>
</file>