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2.1pt;margin-top:78pt;width:147.7pt;height:82.45pt;mso-wrap-style:none;v-text-anchor:middle" type="_x0000_t136">
            <v:path textpathok="t"/>
            <v:textpath on="t" fitshape="t" string="NUVELA" style="font-family:&quot;Times New Roman&quot;;font-size:12pt"/>
            <v:imagedata r:id="rId2" o:detectmouseclick="t"/>
            <v:stroke color="green" weight="9360" joinstyle="miter" endcap="flat"/>
            <v:shadow on="t" obscured="f" color="#c7dfd3"/>
            <w10:wrap type="none"/>
          </v:shape>
        </w:pict>
      </w:r>
      <w:r>
        <w:rPr/>
        <w:t>“</w:t>
      </w:r>
      <w:r>
        <w:rPr>
          <w:sz w:val="22"/>
        </w:rPr>
        <w:t>Trei elemente creeaza lumea si reprezinta astfel elementele strucurale ale formelor epice:PERSONAJUL,SPATIUL  si ACTIUNEA.Ele pot participa intr-o masura diferita la crearea de lume”          (W.Kayser-Opera litera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Afirmatia de mai sus ne pune in prim-plan rolul foarte important al PERSONAJULUI,SPATIULUI si a ACTIUNII  intr-o opera epica.Aceste trei elemente creeaza lumea dupa obiceiurile,comportamentul,relatile cu celelalte personaje, modul in care actioneaza in anumite situatii dificile personajele.</w:t>
      </w:r>
    </w:p>
    <w:p>
      <w:pPr>
        <w:pStyle w:val="Normal"/>
        <w:jc w:val="both"/>
        <w:rPr>
          <w:sz w:val="22"/>
        </w:rPr>
      </w:pPr>
      <w:r>
        <w:rPr>
          <w:sz w:val="22"/>
        </w:rPr>
        <w:t>Dupa cum stim nuvela este o specie a genului epic in proza de dimensiuni relativ reduse(se situeaza intre schita si nuvela)cu o actiune mult mai dezvoltata decat a schitei,cuprinzand o succesiune de episoade,construita in jurul unui personaj principal,cu un conflict concentrat si cu un numar mai mare de personaje.Intr-o nuvela stilul autorului este obiectiv,naratorul intervine relativ putin prin consideratii personale,iar descrierile sunt minime.</w:t>
      </w:r>
    </w:p>
    <w:p>
      <w:pPr>
        <w:pStyle w:val="Normal"/>
        <w:jc w:val="both"/>
        <w:rPr>
          <w:sz w:val="22"/>
        </w:rPr>
      </w:pPr>
      <w:r>
        <w:rPr>
          <w:sz w:val="22"/>
        </w:rPr>
        <w:t>Nuvela realista “MOARA CU NOROC” de IOAN SLAVICI prezinta aceste trei elemente ca principale cu ajutorul elementelor realiste.Prin aceasta nuvela Slavici demonstreaza necesitatea prezentarii realitaii asa cum este ea..Slavici, ofera o imagine autentica a satului romanesc observat in momentele lui rituale:sarbatorile si moartea.</w:t>
      </w:r>
    </w:p>
    <w:p>
      <w:pPr>
        <w:pStyle w:val="Normal"/>
        <w:jc w:val="both"/>
        <w:rPr>
          <w:sz w:val="22"/>
        </w:rPr>
      </w:pPr>
      <w:r>
        <w:rPr>
          <w:sz w:val="22"/>
        </w:rPr>
        <w:t>Nuvela sustine caracterul psihologic al nuvelei:efectele nefaste si dezumanizate,ale dorintei de inavutire,pe fundalul societatii ardelenesti de la sfarsitul secolului al XIX-lea.Naratorul este obiectiv isi lasa personajele sa-si dezvaluie trasaturile in momente de incordare.Actiunea se desfasuara pe parcursul unui an intre doua repere temporale cu valoare religioasa;de la Sfantul Gheorghe pana la paste,iar in final apa si focul purifica locul.Opera debuteaza cu cuvintele batranei:”Omul sa fie multumit cu saracia sa caci,daca-i vorba,nu bogatia,ci linistea colibei tale te face fericit.”Pe parcursul nuvelei,personajul principal Ghita va demonstra ca nu banii aduc fericirea ci,linistea si intelegerea familiei tale.Ghita,om modest si sarac,dintr-un sat transilvanean,care,dornic sa-si scoata familia si pe el din saracie,hotaraste sa-ai arendeze carciuma de la Moara cu noroc.</w:t>
      </w:r>
    </w:p>
    <w:p>
      <w:pPr>
        <w:pStyle w:val="Normal"/>
        <w:rPr>
          <w:sz w:val="22"/>
        </w:rPr>
      </w:pPr>
      <w:r>
        <w:rPr>
          <w:sz w:val="22"/>
        </w:rPr>
        <w:t>Ea este asezata la rascruce d drumuri,izolata de restul lumii.Actiunea incepe cu descrierea drumului,a locului in care se afla,Moara.</w:t>
      </w:r>
    </w:p>
    <w:p>
      <w:pPr>
        <w:pStyle w:val="Normal"/>
        <w:rPr>
          <w:sz w:val="22"/>
        </w:rPr>
      </w:pPr>
      <w:r>
        <w:rPr>
          <w:sz w:val="22"/>
        </w:rPr>
        <w:t>Simetria incipitului cu finalul se realizeaza prin descrierea drumului.Simbolistica initiala a drumului se completeaza,in final,cu sugestia drumului vietii care continua si dupa tragedia de la Moara cu noroc.</w:t>
      </w:r>
    </w:p>
    <w:p>
      <w:pPr>
        <w:pStyle w:val="Normal"/>
        <w:rPr>
          <w:sz w:val="22"/>
        </w:rPr>
      </w:pPr>
      <w:r>
        <w:rPr>
          <w:sz w:val="22"/>
        </w:rPr>
        <w:t>Subiectul nuvelei il constituie etapele si efectele infruntarii dintre protagonist Ghita si antagonist Lica.Totul merge bine pana la aparitia la Moara cu noroc a lui Lica Samadaul,satapan temut al acelor locuri,va da peste cap planurile lui Ghita,dorinta de a se imbogati cinstit.Treptat el se indeparteaza de sotia sa Ana si de cei oi copii fiind vrajit de darnicia lui Lica.Luandu-ai masurile necesare pt a se apara de Lica si stiind si de pericolul pe care il reprezinta acesta pentru el si pentru familia sa,Ghita nu se poate sustrage influentei malefice pe care acesta o exercita asupra lui si nici tentatia imbogatirii.Prin acceptare lui Lica in preajma lui si a familiei si prin sa zisa slujire si frica de el ajunge sa fie complice la omorarea unuei femei si a copilului acesteia.</w:t>
      </w:r>
    </w:p>
    <w:p>
      <w:pPr>
        <w:pStyle w:val="Normal"/>
        <w:rPr>
          <w:sz w:val="22"/>
        </w:rPr>
      </w:pPr>
      <w:r>
        <w:rPr>
          <w:sz w:val="22"/>
        </w:rPr>
        <w:t>In aflarea adevaratului asasin,el depune marturie mincinoasa la proces,acoperindu-I nelegiuirile lui Lica si devenind complice la crima.Nu este sincer nici cu Pintea si acest lucru ii va aduce pierirea.</w:t>
      </w:r>
    </w:p>
    <w:p>
      <w:pPr>
        <w:pStyle w:val="Normal"/>
        <w:rPr>
          <w:sz w:val="22"/>
        </w:rPr>
      </w:pPr>
      <w:r>
        <w:rPr>
          <w:sz w:val="22"/>
        </w:rPr>
        <w:t>Ghita ajunge pe ultima treapta a degradarii morale in momentul in care,orbit de furie si dispus sa faca orice pentru a se razbuna pe Lica isi arunca sotia,la sarbatorile Pastelui,drept momeala in bratele Samadaului.</w:t>
      </w:r>
    </w:p>
    <w:p>
      <w:pPr>
        <w:pStyle w:val="Normal"/>
        <w:rPr>
          <w:sz w:val="22"/>
        </w:rPr>
      </w:pPr>
      <w:r>
        <w:rPr>
          <w:sz w:val="22"/>
        </w:rPr>
        <w:t>Ana se daruieste lui Lica intr-un gest de razbunare.Ghita o omoara turbat de manie.Din porunca lui Lica,Raut il omoara pe Ghita si da foc morii.Lica fuge pentru a nu fi prins de Pintea,dar in final se sinucide,sfaramandu-si capul de un stejar.A doua zii pe ruinele morii,batrana pleaca cu copiii dupa ce isi spune ultima replica”Simteam eu ca nu are sa iasa bine;dar asa le-a fost dat.”</w:t>
      </w:r>
    </w:p>
    <w:p>
      <w:pPr>
        <w:pStyle w:val="Normal"/>
        <w:rPr>
          <w:sz w:val="22"/>
        </w:rPr>
      </w:pPr>
      <w:r>
        <w:rPr>
          <w:sz w:val="22"/>
        </w:rPr>
        <w:t>Ghita este cel mai complex personj din nuvela lui Slavici care demonstreaza pe parcursul acestei nuvele psihologice ca banii nu aduc fericirea,intodeauna trebuie sa iti asiguri traiul necesar pentru a nu ajunge in patima banilor si pentru a nu ajunge sa comiti fapte neortodoxe.</w:t>
      </w:r>
    </w:p>
    <w:p>
      <w:pPr>
        <w:pStyle w:val="Normal"/>
        <w:rPr>
          <w:sz w:val="22"/>
        </w:rPr>
      </w:pPr>
      <w:r>
        <w:rPr>
          <w:sz w:val="22"/>
        </w:rPr>
        <w:t>La inceput,el nu vrea decat sa agoniseasca atatia bani incat sa angajeze vreo zece calfe carora sa le dea el de carpit cizmele oamenilor.Buna meserias,harnic,bland si cumsecade,trudind pentru “fericirea familiei sale”,Ghita devine treptat”tot mai ursuz”,”pus pe ganduri”,”nu mai zambea ca mai inainte.”Viata exterioara a lui Ghita este subordonata si detasata de viata sa interioara,de zbucimul din mintea si sufletul sau.Slavici dirijeaza destinul eroului prin mijloace psihologice profunde,incercand reactii,ganduri,trairi,in cele mai adanci zone ale constiintei personajului.Actiunile,gesturile si atitudinea lui Ghita scot la iveala incertitudinea si nesiguranta care-l domina,teama si suspiciunea instalate definitiv in el de cand intra in cardasie cu Lica.</w:t>
      </w:r>
    </w:p>
    <w:p>
      <w:pPr>
        <w:pStyle w:val="Normal"/>
        <w:rPr>
          <w:sz w:val="22"/>
        </w:rPr>
      </w:pPr>
      <w:r>
        <w:rPr>
          <w:sz w:val="22"/>
        </w:rPr>
        <w:t>Conflictul interior este din ce in ce mai puternic,lupta dandu-se intre fondul cinstit al lui Ghita si ispita imbogatirii.Ghita isi face reprosuri,are remuscari sincere si dureroase”iarta-ma Ano,iarta-ma cel putin tu,caci eu n-am sa ma iert cat oi trai pe fata pamantului.”</w:t>
      </w:r>
    </w:p>
    <w:p>
      <w:pPr>
        <w:pStyle w:val="Normal"/>
        <w:rPr>
          <w:sz w:val="22"/>
        </w:rPr>
      </w:pPr>
      <w:r>
        <w:rPr>
          <w:sz w:val="22"/>
        </w:rPr>
        <w:t>Situatia materiala a lui Ghita e infloritoare datorita afacerilor cu Lica si,desi fricos si las,Ghita se afunda tot mai mult in faptele murdare puse la cale de catre Lica.Dezumanizarea lui Ghita se produce intr-un ritm alert,el insusi autoanalizandu-se,da vina pe firea lui slaba,incercand astfel sa-si motiveze faptele”asa ma lasat Dumnezeu!Ce sa-mi fac daca e in mine ceva mai tare decat vointa mea?!Nici cocosatul nu e insusi vinovat ca are cocoasa in spinare.</w:t>
      </w:r>
    </w:p>
    <w:p>
      <w:pPr>
        <w:pStyle w:val="Normal"/>
        <w:rPr>
          <w:sz w:val="22"/>
        </w:rPr>
      </w:pPr>
      <w:r>
        <w:rPr>
          <w:sz w:val="22"/>
        </w:rPr>
        <w:t>De acum prabusirea lui este inevitabila si rapida,o foloseste pe Ana drept momeala pentru a-l demasca pe Lica nu numai pentru ca il mustra constiinta pentru cea ce devenise el,dar si dintr-o gelozie ajunsa dincolo de limite.De la complicitate la crima,nu mai e decat un pas si Ghita il face omorand-o pe Ana.Ghita devine victima pentru ca are in el lacomia pentru bani”vedea banii gramada inaintea sa si I se impaienjeneau parca ochii;de dragul acestui castig,ar fi fost gata sa-si puna pe un an-doi capul in primejdie.</w:t>
      </w:r>
    </w:p>
    <w:p>
      <w:pPr>
        <w:pStyle w:val="Normal"/>
        <w:rPr>
          <w:sz w:val="22"/>
        </w:rPr>
      </w:pPr>
      <w:r>
        <w:rPr>
          <w:sz w:val="22"/>
        </w:rPr>
        <w:t>Patima pentru bani il dezumanizeaza si Ghita cada prada propiului sau destin caruia nu I se poate opune .Sanctionarea drastica a personajelor se face pe masura faptelor savarsite,lipsindu-le cumpatul si simtul masurii.</w:t>
      </w:r>
    </w:p>
    <w:p>
      <w:pPr>
        <w:pStyle w:val="Normal"/>
        <w:rPr>
          <w:sz w:val="22"/>
        </w:rPr>
      </w:pPr>
      <w:r>
        <w:rPr>
          <w:sz w:val="22"/>
        </w:rPr>
        <w:t>Actiunea se desfasuara intr-o zona geografica a Ardealului ,la Hanul Moara cu Noroc,aflata in valea dintre doua drumuri,o rascruce prin care treceau turme de porci spre si dinspre targ,loc important pentru afaceri si comert.</w:t>
      </w:r>
    </w:p>
    <w:p>
      <w:pPr>
        <w:pStyle w:val="Normal"/>
        <w:rPr>
          <w:sz w:val="22"/>
        </w:rPr>
      </w:pPr>
      <w:r>
        <w:rPr>
          <w:sz w:val="22"/>
        </w:rPr>
        <w:t>Concluzia consta in faptul ca orice opera literara trebuie sa aiba personaj,actiune si spatiu,fiecare fiind foarte importante in rolul lor.In fiecare opera exista o idee propusa de autor care este pusa in scena si in jurul careia vom gasi personje fie multe fie putin,ce creeaza o actiune,iar aceasta actiune se desfasuara intr-un anumit spatiu.</w:t>
      </w:r>
    </w:p>
    <w:p>
      <w:pPr>
        <w:pStyle w:val="Normal"/>
        <w:rPr>
          <w:sz w:val="22"/>
        </w:rPr>
      </w:pPr>
      <w:r>
        <w:rPr>
          <w:sz w:val="22"/>
        </w:rPr>
        <w:t>In nuvela noastra “Moara cu Noroc”ACTIUNEA  se realizeaza in mod liniar,SPATIUL este foarte bine defint-moara cu noroc sau imprejurimile,iar PERSONAJUL Ghita argumenteaza ideea ca banii nu aduc fericire ci nenorocire si tristete pentru cei din jur.</w:t>
      </w:r>
    </w:p>
    <w:p>
      <w:pPr>
        <w:pStyle w:val="Normal"/>
        <w:rPr>
          <w:sz w:val="22"/>
        </w:rPr>
      </w:pPr>
      <w:r>
        <w:rPr>
          <w:sz w:val="22"/>
        </w:rPr>
        <w:t>Bun cunoscator al psihologiei umane, a randuielilor rurale,a datinilor,obiceiurilor si superstitiilor,Ioan Slavici este neindurator cu cei care se abat de la principiile fundamentale ale moralei si-si pedepseste personajele proprtional cu greselile savarsite de acestea.Focul din finalul nuvelei este sugestiv pentru nevoia de a fi purificat locul acela de toate relele ce se infaptuisera la carciuma Moara cu Noroc.</w:t>
      </w:r>
    </w:p>
    <w:p>
      <w:pPr>
        <w:pStyle w:val="Normal"/>
        <w:rPr>
          <w:sz w:val="22"/>
        </w:rPr>
      </w:pPr>
      <w:r>
        <w:rPr>
          <w:sz w:val="22"/>
        </w:rPr>
        <w:t>Prin particularitatile de realizre a personajelor din nuvela,prozatorul dovedeste finete in observarea miscarii psihologice,in detectarea zonelor obsure ale psihicului um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jc w:val="center"/>
        <w:rPr>
          <w:sz w:val="22"/>
        </w:rPr>
      </w:pPr>
      <w:r>
        <w:rPr>
          <w:sz w:val="2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21:00Z</dcterms:created>
  <dc:creator>Alex</dc:creator>
  <dc:description/>
  <cp:keywords/>
  <dc:language>en-US</dc:language>
  <cp:lastModifiedBy>User</cp:lastModifiedBy>
  <cp:lastPrinted>2005-12-01T19:37:00Z</cp:lastPrinted>
  <dcterms:modified xsi:type="dcterms:W3CDTF">2009-08-02T11:40:00Z</dcterms:modified>
  <cp:revision>7</cp:revision>
  <dc:subject/>
  <dc:title>“Trei elementecreeaza lumea si reprezinta astfel elementele strucurale ale formelor epice:PERSONAJUL,SPATIUL  si ACTIUNEA</dc:title>
</cp:coreProperties>
</file>