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Nuvela – Caracteristici general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efiniţie!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vela este o opera epica de intindere relativ redusa cu un numar relativ redus de personaje in care este redata o intamplare din viata unuia sau a mai multor personaje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2"/>
          <w:szCs w:val="32"/>
          <w:lang w:val="ro-RO"/>
        </w:rPr>
        <w:t>Este o opera epica pentru ca autorul isi esxprima indirect gandurile, sentimentele, ideile, conceptiile prin intermediul personajelor si al actiun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talnim narator, personaje, actiu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Modul de expunere predominant este naratiun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Naratiunea se desfasoara liniar cronologic, prin inlantuirea secventelor narati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e observa tendinta de obiectivizare – naratorul se detaseaza de personajele sa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tamplarile relatate sunt obiec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ctiune mai dezvoltata ca a schit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ctiunea savarsita de personaje ale caror caracteristici se desprind dintr-un puternic confli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impul si spatiul sunt clar delimitate conferind verosimilitate text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e acorda importanta deosebita caracterizarii personajului, caracterizat in raport cu actiun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re o constructie epica riguroa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Mai mare decat schita, mai mica decat romanul si in functie de temele tratate, nuvelele su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storice, psihologice, fantastice, soci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vela istorica este inspirata din trecutul istoric, dar se face apel la fictiune si la viziunea autor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ma: evocarea unei perioade din istoria nationala – locul si timpul bine delim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ubiectul prezinta intamplari consumate in isto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ersonajele au numele si trasaturile unor personalitati istorice realizate prin transfigurare artistica, conform cu viziunea autor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econstituirea epocii se realizeaza prin culoarea locala (obiceiuri, traditii, limbaj, vestimentatie) redate prin naratiune si descriere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29:00Z</dcterms:created>
  <dc:creator>Alex</dc:creator>
  <dc:description/>
  <cp:keywords/>
  <dc:language>en-US</dc:language>
  <cp:lastModifiedBy>User</cp:lastModifiedBy>
  <dcterms:modified xsi:type="dcterms:W3CDTF">2009-08-02T11:40:00Z</dcterms:modified>
  <cp:revision>6</cp:revision>
  <dc:subject/>
  <dc:title>Nuvela – Caracteristici generale</dc:title>
</cp:coreProperties>
</file>