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b/>
          <w:sz w:val="36"/>
          <w:szCs w:val="36"/>
          <w:u w:val="single"/>
        </w:rPr>
        <w:t>POPA TANDA</w:t>
      </w:r>
    </w:p>
    <w:p>
      <w:pPr>
        <w:pStyle w:val="Normal"/>
        <w:jc w:val="center"/>
        <w:rPr>
          <w:sz w:val="36"/>
          <w:szCs w:val="36"/>
        </w:rPr>
      </w:pPr>
      <w:r>
        <w:rPr>
          <w:sz w:val="36"/>
          <w:szCs w:val="36"/>
        </w:rPr>
        <w:tab/>
        <w:tab/>
        <w:tab/>
      </w:r>
      <w:r>
        <w:rPr>
          <w:sz w:val="36"/>
          <w:szCs w:val="36"/>
          <w:lang w:val="en-US"/>
        </w:rPr>
        <w:t>de Ioan Slavic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both"/>
        <w:rPr/>
      </w:pPr>
      <w:r>
        <w:rPr>
          <w:sz w:val="36"/>
          <w:szCs w:val="36"/>
        </w:rPr>
        <w:tab/>
      </w:r>
      <w:r>
        <w:rPr>
          <w:sz w:val="32"/>
          <w:szCs w:val="32"/>
        </w:rPr>
        <w:t xml:space="preserve">Nuvelele lui Ioan Slavici (1848-1925) sunt realiste, deoarece autorul a observat îndeaproape viaţa ţăranilor ardeleni din ţinuturile natale şi, impresionat fiind, ilustrează în operă traiul sărăcăcios al acestora. </w:t>
      </w:r>
    </w:p>
    <w:p>
      <w:pPr>
        <w:pStyle w:val="Normal"/>
        <w:spacing w:lineRule="auto" w:line="360"/>
        <w:ind w:firstLine="720"/>
        <w:jc w:val="both"/>
        <w:rPr/>
      </w:pPr>
      <w:r>
        <w:rPr>
          <w:sz w:val="32"/>
          <w:szCs w:val="32"/>
        </w:rPr>
        <w:t xml:space="preserve">Nuvela “Popa Tanda” de I. Slavici, publicată în 1875, este o operă epică, întrucât Slavici narează fapte şi întâmplări care au în centrul lor pe preotul Trandafir. Principalul mod de expunere este naraţiunea la persoana a III-a, prin care se relatează acţiunea şi se construieşte personajul principal. Ca orice operă epică, nuvela poate fi structurată pe momentele subiectului. </w:t>
      </w:r>
    </w:p>
    <w:p>
      <w:pPr>
        <w:pStyle w:val="Normal"/>
        <w:spacing w:lineRule="auto" w:line="360"/>
        <w:ind w:firstLine="720"/>
        <w:jc w:val="both"/>
        <w:rPr>
          <w:sz w:val="32"/>
          <w:szCs w:val="32"/>
        </w:rPr>
      </w:pPr>
      <w:r>
        <w:rPr>
          <w:sz w:val="32"/>
          <w:szCs w:val="32"/>
        </w:rPr>
        <w:t>Nuvela începe cu ilustrarea chipului energicului preot Trandafir, fiul dascălului Pintilie di Butucani, sat mare şi cu oameni înstăriţi care constituie şi expoziţiunea.  De la început, este precizat spaţiul acţiunii, satul Butuicani, timpul fiind numai presupus, probabil a doua jumătate al sec. al XIX-lea .</w:t>
      </w:r>
    </w:p>
    <w:p>
      <w:pPr>
        <w:pStyle w:val="Normal"/>
        <w:spacing w:lineRule="auto" w:line="360"/>
        <w:ind w:firstLine="720"/>
        <w:jc w:val="both"/>
        <w:rPr>
          <w:sz w:val="32"/>
          <w:szCs w:val="32"/>
        </w:rPr>
      </w:pPr>
      <w:r>
        <w:rPr>
          <w:sz w:val="32"/>
          <w:szCs w:val="32"/>
        </w:rPr>
        <w:t>Părintele Trandafir, care învăţase carte multă, ajunge după moartea tatălui său, preot în satul Butucani, dar, pentru că era cam aspru, mult prea cinstit şi prea direct în a spune lucrurilor pe nume, oamenii s-au simţit deseori jigniţi de vorbele lui, aşa că părintele Trandafir a fost mutat la Sărăceni, un sat dezolant prin sărăcia cumplită a oamenilor, descries prin semnificaţia numelui.</w:t>
      </w:r>
    </w:p>
    <w:p>
      <w:pPr>
        <w:pStyle w:val="Normal"/>
        <w:spacing w:lineRule="auto" w:line="360"/>
        <w:ind w:firstLine="720"/>
        <w:jc w:val="both"/>
        <w:rPr>
          <w:sz w:val="32"/>
          <w:szCs w:val="32"/>
        </w:rPr>
      </w:pPr>
      <w:r>
        <w:rPr>
          <w:sz w:val="32"/>
          <w:szCs w:val="32"/>
        </w:rPr>
        <w:t>Intriga se declanşează atunci când părintele Trandafir înţelege că atâta timp cât sărăcenii vor fi nevoiaşi nici el nu va avea ce mânca şi-şi pune în gând să facă din ei oameni harnici, pentru că numai astfel poate să ridice satul din crunta sărăcie.</w:t>
      </w:r>
    </w:p>
    <w:p>
      <w:pPr>
        <w:pStyle w:val="Normal"/>
        <w:spacing w:lineRule="auto" w:line="360"/>
        <w:ind w:firstLine="720"/>
        <w:jc w:val="both"/>
        <w:rPr>
          <w:sz w:val="32"/>
          <w:szCs w:val="32"/>
        </w:rPr>
      </w:pPr>
      <w:r>
        <w:rPr>
          <w:sz w:val="32"/>
          <w:szCs w:val="32"/>
        </w:rPr>
        <w:t xml:space="preserve">De aici decurg toate întâmplările care constituie desfăşurarea acţiunii. Preotul încearcă prin diferite metode să convingă sătenii să se apuce de muncă şi neobţinând nici un rezultat, se hotărăşte brusc să se îngrijească singur de gospodăria sa. Puterea exemplului personal este convingătoare şi satul începe să se ridice din mizeria sărăciei şi a lenei proverbiale, ţăranii apucându-se de muncă, făcând comerţ prin schimburi în natură. Punctul culminant îl constituie ideea că şi satele nevoiaşe pot devenii înfloritoare prin muncă şi prin conducerea pilduitoare a preotului. </w:t>
      </w:r>
    </w:p>
    <w:p>
      <w:pPr>
        <w:pStyle w:val="Normal"/>
        <w:spacing w:lineRule="auto" w:line="360"/>
        <w:ind w:firstLine="720"/>
        <w:jc w:val="both"/>
        <w:rPr>
          <w:sz w:val="32"/>
          <w:szCs w:val="32"/>
        </w:rPr>
      </w:pPr>
      <w:r>
        <w:rPr>
          <w:sz w:val="32"/>
          <w:szCs w:val="32"/>
        </w:rPr>
        <w:t>În finalul nuvelei, deznodământul îl prezintă pe Popa Tanda bătrân şi înconjurat de dragostea familiei lui. Scena este voit sentimentală, iubirea şi înţelegerea dintre oameni fiind date drept pildă în final.</w:t>
      </w:r>
    </w:p>
    <w:p>
      <w:pPr>
        <w:pStyle w:val="Normal"/>
        <w:spacing w:lineRule="auto" w:line="360"/>
        <w:ind w:firstLine="720"/>
        <w:jc w:val="both"/>
        <w:rPr>
          <w:sz w:val="32"/>
          <w:szCs w:val="32"/>
        </w:rPr>
      </w:pPr>
      <w:r>
        <w:rPr>
          <w:sz w:val="32"/>
          <w:szCs w:val="32"/>
        </w:rPr>
        <w:t>Preotul Trandafir zis Popa Tanda, este personajul principal al nuvelei. Chipul preotului ardelean este construit de Slavici ca model spiritual al satului românesc. Prin caracterizare directă, încă de la începutul nuvelei este descries preotul Trandafir, om energic, harnic, strângător şi de ispravă, însă cam greoi şi lipsit de tact la începutul preoţiei.</w:t>
      </w:r>
    </w:p>
    <w:p>
      <w:pPr>
        <w:pStyle w:val="Normal"/>
        <w:spacing w:lineRule="auto" w:line="360"/>
        <w:ind w:firstLine="720"/>
        <w:jc w:val="both"/>
        <w:rPr>
          <w:sz w:val="32"/>
          <w:szCs w:val="32"/>
        </w:rPr>
      </w:pPr>
      <w:r>
        <w:rPr>
          <w:sz w:val="32"/>
          <w:szCs w:val="32"/>
        </w:rPr>
        <w:t>Nuvela este realistă, deşi are o tentă de poveste. Prezenţa naratorului se face simţită printr-o mulţime de locuţiuni şi expresii tipice, unele preluate din graiul popular, altele create de autor după modelul acestora. Proverbele populare sunt suggestive pentru portretul moral al preotului: “Unde nu e nădejde de dobândă, lipseşte şi îndemnul de lucru” sau “cine e deprins cu răul la mai bine nici nu se gândeşte”. Preluând modelul zicătorilor populare, preotul Trandafir adaptează cu înţelepciune propriile cugetări: “Peştele-n apă, pasărea-n aer, cârtiţa-n pământ şi sărăcenii-n sărăcie!”.</w:t>
      </w:r>
    </w:p>
    <w:p>
      <w:pPr>
        <w:pStyle w:val="Normal"/>
        <w:spacing w:lineRule="auto" w:line="360"/>
        <w:ind w:firstLine="720"/>
        <w:jc w:val="both"/>
        <w:rPr>
          <w:sz w:val="32"/>
          <w:szCs w:val="32"/>
        </w:rPr>
      </w:pPr>
      <w:r>
        <w:rPr>
          <w:sz w:val="32"/>
          <w:szCs w:val="32"/>
        </w:rPr>
        <w:t xml:space="preserve">Slavici a construit acest personaj pentru a evidenţia rolul preoţilor care prin puterea exemplului personal pot schimba mentalitatea înapoiată a unor colectivităţi pentru a ridica gradul de civilizaţie al satelor. Analiza sentimentelor şi a pasiunilor face din Slavici creatorul realismului psihologic. El observă că “părintele se cam necăjea” ori că “inima îi era grea” atunci când nu întrezărea nici o speranţă pentru viitorul familiei şi al satului. </w:t>
      </w:r>
    </w:p>
    <w:p>
      <w:pPr>
        <w:pStyle w:val="Normal"/>
        <w:spacing w:lineRule="auto" w:line="360"/>
        <w:ind w:firstLine="720"/>
        <w:jc w:val="both"/>
        <w:rPr>
          <w:sz w:val="32"/>
          <w:szCs w:val="32"/>
        </w:rPr>
      </w:pPr>
      <w:r>
        <w:rPr>
          <w:sz w:val="32"/>
          <w:szCs w:val="32"/>
        </w:rPr>
        <w:t>Mihai Eminescu apreciază că Ioan Slavici este “un autor deplin sănătos în concepţie”, deoarece “problemele psihologice pe care le pune sunt desenate cu toată fineţea unui cunoscător al naturii omeneşti”. Nuvelistul Slavici a izbutit să simbolizeze prin personajele sale “fondul sufletesc al poporului”, întrucât acestea “gândesc şi simt ca el”.</w:t>
      </w:r>
    </w:p>
    <w:p>
      <w:pPr>
        <w:pStyle w:val="Normal"/>
        <w:jc w:val="center"/>
        <w:rPr>
          <w:sz w:val="32"/>
          <w:szCs w:val="32"/>
        </w:rPr>
      </w:pPr>
      <w:r>
        <w:rPr>
          <w:sz w:val="32"/>
          <w:szCs w:val="32"/>
        </w:rPr>
      </w:r>
    </w:p>
    <w:p>
      <w:pPr>
        <w:pStyle w:val="Normal"/>
        <w:spacing w:lineRule="auto" w:line="360"/>
        <w:ind w:firstLine="720"/>
        <w:jc w:val="both"/>
        <w:rPr>
          <w:sz w:val="32"/>
          <w:szCs w:val="32"/>
        </w:rPr>
      </w:pPr>
      <w:r>
        <w:rPr>
          <w:sz w:val="32"/>
          <w:szCs w:val="3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4:00Z</dcterms:created>
  <dc:creator>ovi&amp;raoul</dc:creator>
  <dc:description/>
  <cp:keywords/>
  <dc:language>en-US</dc:language>
  <cp:lastModifiedBy>User</cp:lastModifiedBy>
  <dcterms:modified xsi:type="dcterms:W3CDTF">2009-08-02T11:41:00Z</dcterms:modified>
  <cp:revision>5</cp:revision>
  <dc:subject/>
  <dc:title>BOGDAN OVIDIU</dc:title>
</cp:coreProperties>
</file>