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6"/>
          <w:szCs w:val="3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829050" cy="762000"/>
                <wp:effectExtent l="5080" t="64135" r="80645" b="0"/>
                <wp:wrapSquare wrapText="bothSides"/>
                <wp:docPr id="1" name=""/>
                <a:graphic xmlns:a="http://schemas.openxmlformats.org/drawingml/2006/main">
                  <a:graphicData uri="http://schemas.microsoft.com/office/word/2010/wordprocessingShape">
                    <wps:wsp>
                      <wps:cNvSpPr txBox="1"/>
                      <wps:spPr>
                        <a:xfrm>
                          <a:off x="0" y="0"/>
                          <a:ext cx="382896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O scrisoare pierdut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0pt;width:301.4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O scrisoare pierdută</w:t>
                      </w:r>
                    </w:p>
                  </w:txbxContent>
                </v:textbox>
                <v:path textpathok="t"/>
                <v:textpath on="t" fitshape="t" string="O scrisoare pierdută" style="font-family:&quot;Impact&quot;;font-size:12pt"/>
                <v:fill o:detectmouseclick="t" type="solid" color2="white"/>
                <v:stroke color="black" weight="9360" joinstyle="miter" endcap="flat"/>
                <v:shadow on="t" obscured="f" color="#868686"/>
                <w10:wrap type="square"/>
              </v:shape>
            </w:pict>
          </mc:Fallback>
        </mc:AlternateContent>
      </w:r>
      <w:r>
        <w:rPr/>
        <w:tab/>
        <w:tab/>
        <w:tab/>
        <w:tab/>
        <w:tab/>
        <w:tab/>
        <w:tab/>
        <w:tab/>
        <w:tab/>
        <w:tab/>
        <w:tab/>
        <w:t xml:space="preserve">                                                    </w:t>
      </w:r>
      <w:r>
        <w:rPr>
          <w:rFonts w:cs="Georgia" w:ascii="Georgia" w:hAnsi="Georgia"/>
          <w:b/>
          <w:sz w:val="36"/>
          <w:szCs w:val="36"/>
        </w:rPr>
        <w:t>de I.L.Caragiale</w:t>
      </w:r>
    </w:p>
    <w:p>
      <w:pPr>
        <w:pStyle w:val="Normal"/>
        <w:rPr>
          <w:rFonts w:ascii="Georgia" w:hAnsi="Georgia" w:cs="Georgia"/>
          <w:b/>
          <w:b/>
          <w:sz w:val="36"/>
          <w:szCs w:val="36"/>
        </w:rPr>
      </w:pPr>
      <w:r>
        <w:rPr>
          <w:rFonts w:cs="Georgia" w:ascii="Georgia" w:hAnsi="Georgia"/>
          <w:b/>
          <w:sz w:val="36"/>
          <w:szCs w:val="36"/>
        </w:rPr>
      </w:r>
    </w:p>
    <w:p>
      <w:pPr>
        <w:pStyle w:val="Normal"/>
        <w:ind w:left="-1080" w:firstLine="360"/>
        <w:rPr>
          <w:rFonts w:ascii="Georgia" w:hAnsi="Georgia" w:cs="Georgia"/>
          <w:b/>
          <w:b/>
          <w:sz w:val="36"/>
          <w:szCs w:val="36"/>
        </w:rPr>
      </w:pPr>
      <w:r>
        <w:rPr>
          <w:rFonts w:cs="Georgia" w:ascii="Georgia" w:hAnsi="Georgia"/>
          <w:b/>
          <w:sz w:val="36"/>
          <w:szCs w:val="36"/>
        </w:rPr>
      </w:r>
    </w:p>
    <w:p>
      <w:pPr>
        <w:pStyle w:val="Normal"/>
        <w:ind w:left="-1080" w:firstLine="360"/>
        <w:rPr>
          <w:rFonts w:ascii="Georgia" w:hAnsi="Georgia" w:cs="Georgia"/>
          <w:b/>
          <w:b/>
          <w:sz w:val="36"/>
          <w:szCs w:val="36"/>
        </w:rPr>
      </w:pPr>
      <w:r>
        <w:rPr>
          <w:rFonts w:cs="Georgia" w:ascii="Georgia" w:hAnsi="Georgia"/>
          <w:b/>
          <w:sz w:val="36"/>
          <w:szCs w:val="36"/>
        </w:rPr>
      </w:r>
    </w:p>
    <w:p>
      <w:pPr>
        <w:pStyle w:val="NormalWeb"/>
        <w:rPr>
          <w:rFonts w:ascii="Georgia" w:hAnsi="Georgia" w:cs="Georgia"/>
          <w:b/>
          <w:b/>
        </w:rPr>
      </w:pPr>
      <w:r>
        <w:rPr>
          <w:rFonts w:cs="Georgia" w:ascii="Georgia" w:hAnsi="Georgia"/>
          <w:b/>
        </w:rPr>
      </w:r>
    </w:p>
    <w:p>
      <w:pPr>
        <w:pStyle w:val="NormalWeb"/>
        <w:ind w:left="-1080" w:firstLine="360"/>
        <w:rPr>
          <w:rFonts w:ascii="Georgia" w:hAnsi="Georgia" w:cs="Arial"/>
          <w:b/>
          <w:b/>
          <w:bCs/>
          <w:sz w:val="30"/>
          <w:szCs w:val="30"/>
        </w:rPr>
      </w:pPr>
      <w:r>
        <w:rPr>
          <w:rFonts w:cs="Arial" w:ascii="Georgia" w:hAnsi="Georgia"/>
          <w:b/>
          <w:bCs/>
          <w:sz w:val="30"/>
          <w:szCs w:val="30"/>
        </w:rPr>
        <w:t>Ion Luca Caragiale - bibliografie</w:t>
      </w:r>
    </w:p>
    <w:p>
      <w:pPr>
        <w:pStyle w:val="NormalWeb"/>
        <w:ind w:left="-1080" w:right="-720" w:firstLine="360"/>
        <w:rPr>
          <w:rFonts w:ascii="Georgia" w:hAnsi="Georgia" w:cs="Arial"/>
          <w:b/>
          <w:b/>
          <w:bCs/>
          <w:color w:val="333333"/>
          <w:sz w:val="28"/>
          <w:szCs w:val="28"/>
        </w:rPr>
      </w:pPr>
      <w:r>
        <w:rPr>
          <w:rFonts w:cs="Arial" w:ascii="Georgia" w:hAnsi="Georgia"/>
          <w:b/>
          <w:bCs/>
          <w:color w:val="333333"/>
          <w:sz w:val="28"/>
          <w:szCs w:val="28"/>
        </w:rPr>
        <w:t>Consideraţi preliminarii:</w:t>
        <w:br/>
        <w:t>Ion Luca Caragiale este cel mai mare dramaturg român. Critica literară a remarcat excepţionala înzestrare a lui Caragiale pentru comic în comedii, şi pentru analitic (analiză sufletească, psihologică) în nuvele şi în drama Năpasta. Deci se vorbeşte de bivalenţa spiritului caragian. În acest sens criticul literar Maria Vadă Căpeşan consideră că dimensiunea operei lui Caragiale se întinde de la mască la hău (simbol al râsului – profunsime, adâncime sufletească, zonă ascunsă a conştienţei).</w:t>
        <w:br/>
        <w:br/>
        <w:t>Viaţa şi activitatea literară.</w:t>
        <w:br/>
        <w:t>A născut la 30 ianuarie 1852 în localitatea Haimanale de lângă Ploieşti. Părinţii: Luca şi Ecaterina Caragiale. Caragiale s-a născut într-o familie cu tradiţii în domeniul dramaturgiei şi al actoriei, astfel tatăl său a fost actor, apoi administrator de moşie. Unchii lui Costache şi Iorgu au fost şi ei actori, autori dramatici, şi conducători de trupe teatrale.</w:t>
        <w:br/>
        <w:t>Studiile l-a urmat în şcoala primară (1860-64) la Ploieşti; gimnaziul (1864-67) la Ploieşti; urmează apoi cursuri de artă dramatică la conservatorul din Bucureşti.</w:t>
        <w:br/>
        <w:t xml:space="preserve">Debutul are loc în revista Ghimpele (1863). </w:t>
        <w:br/>
        <w:t>Ocupă o serie de funcţii mărunte. Este copist, corector, mai tărziu gazetar. Colaborează la mai multe ziare şi reviste (Creatorul,Claponul,Alegătorul liber,Unirea democratică). În 1978 Titu Maiorescu îl cheamă la redacţia ziarului Timpul. Eminescu îl întroduce la Junimea, unde îşi citeşte prima comedie O noapte furtunoasă.</w:t>
        <w:br/>
        <w:br/>
        <w:t>· Perioada marilor creaţii dramatice: O noapte furtunoasă (1879), Conul Leonida faţă cu reacţiunea (1879), O scrisoare pierdută (1884), D-ale carnavalului (1885), Năpasta (1890)</w:t>
        <w:br/>
        <w:t>· Perioda prozei scurte: volumul Momente (1901), volumul Nuvele şi povestiri (1908)</w:t>
        <w:br/>
        <w:br/>
        <w:t>Urmează un moment greu în viaţa lui Caragiale: procesul Caion. Acuzat pe nedrept plagiat (copiat), apărat la proces de Barbu-Stefănescu de la Vrancea. Caragiale şi-a înaintat operele academiei spre a fi premiate, dar ei au fost respinse. Nemulţumit din 1905 se stabileşte la Berlin. Stabilirea la Berlin n-a însemnat însă o rupere totală de cei de acasă, asfel în anul 1907 în timpul răscoalelor ţărăneşti Caragiale a scris un pampflet 1907. Din primăvară până în toamnă. Scriitorul se stinge din viaţă în Berlin la 9 iunie 1912. Este adus în ţară şi îngropat în Bucureşti la cimitirul Belu.</w:t>
        <w:br/>
        <w:br/>
        <w:t>Momente şi schiţe</w:t>
        <w:br/>
        <w:t>George Ronetti la apariţia volumului Momente afirma (1901): Nu momente maiestre, monumente! Momentele şi schiţele sunt mici instantanee de viaţă, prin care ne oferă o imagine complexă, a societăţii timpului. Critica literară a remarcat talentul excepţional a lui Caragiale, în surprinderea unor aspecte semnificative ale vieţii intime şi publice, în realizarea unei tipologii variate şi reprezentative. Marea performanţă a lui Caragiale este că realizează aceste lucruri pe un spaţiu mic, două-trei-patru pagini. Deci prima caracteristică esenţială a acestor proze este conciziunea. În aceste proze scurte se observă talentul dramaturgului prin ştiinţa dialogului foarte scurt, dar care individualizează psihologii. O replică demonstrează de multe ori nivelul de cultură, interesul dominant, psihologia personajului. Din două trei trăsături Caragiale sugerează un caracter. Înscenarea este prezentă şi aici prin preţioase observaţii, comentarii ale autorului. Caragiale are o viziune critică, satirică asupra realităţii. Aceste proze scurte alcătuiesc un adevărat mozaic realist, satiric al societăţii contenporane autorului. Foarte variate din punctul de vedere a conţinutului, momentele şi schiţele ne oferă o imagine cuprinzătoare a instituţiilor, moravurilor epocii: şcoala: Un pedagog de şcoală nouă, Dascăl prost, Bacaloriat; demagogia politicienilor: Amicul X, Triumful talentului; justiţia: Petiţiune, Articolul 214, Arendaşul român, Tempora; inmoralitatea vieţii de familie: Tren de plăcere, Mici cadouri; educaţia greşită din unele familii burgheze: Vizită, D-l Goe; presa: Triumful talentului, Telegrame.</w:t>
        <w:br/>
        <w:br/>
      </w:r>
    </w:p>
    <w:p>
      <w:pPr>
        <w:pStyle w:val="NormalWeb"/>
        <w:ind w:left="-1080" w:right="-720" w:firstLine="360"/>
        <w:rPr>
          <w:rFonts w:ascii="Georgia" w:hAnsi="Georgia" w:cs="Arial"/>
          <w:b/>
          <w:b/>
          <w:bCs/>
          <w:color w:val="333333"/>
          <w:sz w:val="28"/>
          <w:szCs w:val="28"/>
        </w:rPr>
      </w:pPr>
      <w:r>
        <w:rPr>
          <w:rFonts w:cs="Arial" w:ascii="Georgia" w:hAnsi="Georgia"/>
          <w:b/>
          <w:bCs/>
          <w:color w:val="333333"/>
          <w:sz w:val="28"/>
          <w:szCs w:val="28"/>
        </w:rPr>
        <w:t>1.Povestire pe capitole la “ O scrisoare pierdută”</w:t>
      </w:r>
    </w:p>
    <w:p>
      <w:pPr>
        <w:pStyle w:val="NormalWeb"/>
        <w:ind w:left="-1080" w:right="-720" w:firstLine="360"/>
        <w:rPr/>
      </w:pPr>
      <w:r>
        <w:rPr>
          <w:rFonts w:eastAsia="Georgia" w:cs="Georgia" w:ascii="Georgia" w:hAnsi="Georgia"/>
          <w:b/>
          <w:bCs/>
          <w:color w:val="333333"/>
          <w:sz w:val="28"/>
          <w:szCs w:val="28"/>
        </w:rPr>
        <w:t xml:space="preserve">                                                       </w:t>
      </w:r>
      <w:r>
        <w:rPr>
          <w:rFonts w:cs="Arial" w:ascii="Georgia" w:hAnsi="Georgia"/>
          <w:b/>
          <w:bCs/>
          <w:color w:val="333333"/>
          <w:sz w:val="30"/>
          <w:szCs w:val="30"/>
        </w:rPr>
        <w:t>Actul I</w:t>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tab/>
        <w:tab/>
        <w:tab/>
        <w:tab/>
        <w:tab/>
        <w:t xml:space="preserve">   </w:t>
      </w:r>
    </w:p>
    <w:p>
      <w:pPr>
        <w:pStyle w:val="NormalWeb"/>
        <w:ind w:left="-1080" w:right="-720" w:firstLine="360"/>
        <w:rPr/>
      </w:pPr>
      <w:r>
        <w:rPr>
          <w:rFonts w:cs="Arial" w:ascii="Georgia" w:hAnsi="Georgia"/>
          <w:b/>
          <w:bCs/>
          <w:color w:val="333333"/>
          <w:sz w:val="30"/>
          <w:szCs w:val="30"/>
        </w:rPr>
        <w:t>Acţiunea este plasată într-un judeţ de munte , în preajma alegerilor “</w:t>
      </w:r>
      <w:r>
        <w:rPr>
          <w:rFonts w:cs="Arial" w:ascii="Georgia" w:hAnsi="Georgia"/>
          <w:b/>
          <w:bCs/>
          <w:i/>
          <w:color w:val="333333"/>
          <w:sz w:val="30"/>
          <w:szCs w:val="30"/>
        </w:rPr>
        <w:t>în anul de graţie”</w:t>
      </w:r>
      <w:r>
        <w:rPr>
          <w:rFonts w:cs="Arial" w:ascii="Georgia" w:hAnsi="Georgia"/>
          <w:b/>
          <w:bCs/>
          <w:color w:val="333333"/>
          <w:sz w:val="30"/>
          <w:szCs w:val="30"/>
        </w:rPr>
        <w:t xml:space="preserve"> 1883.</w:t>
        <w:tab/>
        <w:tab/>
        <w:tab/>
        <w:tab/>
        <w:tab/>
        <w:tab/>
        <w:tab/>
        <w:tab/>
        <w:tab/>
        <w:t>Prezentarea personajelor: localizarea în timp şi spaţiu .</w:t>
        <w:tab/>
        <w:tab/>
        <w:tab/>
        <w:tab/>
        <w:t xml:space="preserve">Ştefan Tipătescu , prefectul judeţului, se plimbă prin cameră şi citeşte , indignat, din ziarul opoziţiei , </w:t>
      </w:r>
      <w:r>
        <w:rPr>
          <w:rFonts w:cs="Arial" w:ascii="Georgia" w:hAnsi="Georgia"/>
          <w:b/>
          <w:bCs/>
          <w:i/>
          <w:color w:val="333333"/>
          <w:sz w:val="30"/>
          <w:szCs w:val="30"/>
        </w:rPr>
        <w:t>Răcnetul Carpaţilor</w:t>
      </w:r>
      <w:r>
        <w:rPr>
          <w:rFonts w:cs="Arial" w:ascii="Georgia" w:hAnsi="Georgia"/>
          <w:b/>
          <w:bCs/>
          <w:color w:val="333333"/>
          <w:sz w:val="30"/>
          <w:szCs w:val="30"/>
        </w:rPr>
        <w:t>.</w:t>
        <w:tab/>
        <w:tab/>
        <w:tab/>
        <w:t>Ziarul apare frecvent în opera lui Caragiale, având un rol politic , în el găsindu-se date picante despre adversarii politici.</w:t>
        <w:tab/>
        <w:tab/>
        <w:tab/>
        <w:tab/>
        <w:t>Tipătescu este catalogat un adevărat “vampir” , care face abuzuri în frumosul lor judeţ.Semnatarul articolului “ demascator” este domnul Nae Caţavencu, liderul opoziţiei politice.</w:t>
        <w:tab/>
        <w:tab/>
        <w:tab/>
        <w:tab/>
        <w:tab/>
        <w:tab/>
        <w:t>O suită de exclamaţii şi interogaţii rerorice sugerează stilul demascator, inconfundabil , al lui Caţavencu “Ruşine pentru oraşul nostru să tremure în faţa unui om! Ruşine pentru guvernul vitreg , care dă unul din cele mai frumoase judeţe ale României pradă în ghiarele unui vampir.”</w:t>
        <w:tab/>
        <w:tab/>
        <w:tab/>
        <w:tab/>
        <w:tab/>
        <w:tab/>
        <w:tab/>
        <w:tab/>
        <w:tab/>
        <w:tab/>
        <w:tab/>
        <w:t>Dialogul prelungit dintre Tipătescu şi Pristanda dezvăluie ambiţiile prefectului de a învinge , în orice chip pretenţiile opoziţiei.</w:t>
        <w:tab/>
        <w:tab/>
        <w:tab/>
        <w:tab/>
        <w:tab/>
        <w:tab/>
        <w:tab/>
        <w:tab/>
        <w:tab/>
        <w:tab/>
        <w:tab/>
        <w:tab/>
        <w:tab/>
        <w:tab/>
        <w:t>Remarcăm comical de limbaj , clişeele în care , după un lung şir de confirmări ale lui Pristanda (“curat caraghios” , “ curat mişel”…) se ajunge la antologia replică a lui Pristanda “ curat murdar” (oxymoron), care confirmă stilul linguşitor , umil al poliţaiului.</w:t>
        <w:tab/>
        <w:tab/>
        <w:t>Şirul repricilor celor doi continuă în acelaşi stil laconic şi constituie o modalitate de contrunare a portretelor celor două personaje : unul – demnitar, altul- funcţionar mărunt.</w:t>
        <w:tab/>
        <w:tab/>
        <w:tab/>
        <w:tab/>
        <w:t>Relatarea lui Ghiţă a “ istoriei de aseară” este întreruptă de Tipătescu , care, în loc să fie impresionat de viaţa poliţaiului “ în misie”, îl atenţionează asupra afacerii “cu steagurile”.</w:t>
        <w:tab/>
        <w:tab/>
        <w:tab/>
        <w:tab/>
        <w:t>Dezamăgit de faptul că prefectul şi coana Joiţica i-au numărat steagurile , Ghiţă repetă o frază convenabilă : “ Familie mare , renumeraţie mică , după buget, conae Fănică” .</w:t>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t>Suspectat de Tipătescu , Ghiţă numără steagurile şi le numără greşit: “…două la primărie , optspce, patru la şcoli , două zeci şi patru , două la Catrindală, la şfântul Nicolae , treizeci…”.</w:t>
        <w:tab/>
        <w:tab/>
        <w:tab/>
        <w:tab/>
        <w:t>Din patruzeci şi patru , doar paisprezece au ieşit la numărătoare. În final , a recunosctu că a tras “ frumuşel condeiul”.</w:t>
        <w:tab/>
        <w:tab/>
        <w:tab/>
        <w:tab/>
        <w:tab/>
        <w:t>Funcţionarul mărunt nu se poate dezvinovăţi în afacerea cu pavoazarea din banii publici , iar prefectul , orgolios , trece cu vederea întâmplarea la care , indirect, o face părtaşă şi pe Zoe Trahanache, singurul personaj feminine, amanta lui.</w:t>
        <w:tab/>
        <w:tab/>
        <w:tab/>
        <w:tab/>
        <w:tab/>
        <w:t>Umorul este reliefat şi prin folosirea greşită a unor termini : “cantidrală”, “renumeraţie” ( comic de limbaj).</w:t>
        <w:tab/>
        <w:tab/>
        <w:tab/>
        <w:tab/>
        <w:tab/>
        <w:tab/>
        <w:t>Atent , după poruncă, la toate mişcările opoziţiei , Ghiţă povesteşte cum , fiind în misie, s-a căţărat pe ulucile casei lui Caţavencu să mai afle ceva de la “stimabilul” , ferestrele fiind deschise . Precizează că în încăpere se mai aflau şi alţi lideri ai opoziţiei , membri ai Partidului Independent , pe lângă Caţavencu , Ionescu , Popescu, popa Pripici.</w:t>
        <w:tab/>
        <w:tab/>
        <w:tab/>
        <w:tab/>
        <w:tab/>
        <w:tab/>
        <w:tab/>
        <w:tab/>
        <w:tab/>
        <w:t>Caţavencu , cu emfază , le spune invitaţilor că se află în posesia unui document important care-i va face pe cei aflaţi  la putere să voteze.</w:t>
        <w:tab/>
        <w:tab/>
        <w:tab/>
        <w:tab/>
        <w:tab/>
        <w:tab/>
        <w:tab/>
        <w:tab/>
        <w:tab/>
        <w:tab/>
        <w:tab/>
        <w:tab/>
        <w:tab/>
        <w:tab/>
        <w:tab/>
        <w:t>După ce scoate din portofel “ scrisoarea” , Caţavencu se pregăteşte să-I citească conţinutul: “Mă prinz cu dumneavoastră că o să voteze cu noi, cine cu gândul nu gândeşti , unul pe care contează bampirul […] ca pe Dumnezeu.”</w:t>
        <w:tab/>
        <w:tab/>
        <w:tab/>
        <w:tab/>
        <w:tab/>
        <w:tab/>
        <w:tab/>
        <w:t>Popa Pripici se ridică şi aruncă un chibrit peste fereastră. Ghiţă cade “ peste un dobitoc” , dobitocul ţipă, apoi fuge în curtea primăriei şi incidentul se stinge.</w:t>
        <w:tab/>
        <w:tab/>
        <w:tab/>
        <w:tab/>
        <w:tab/>
        <w:tab/>
        <w:tab/>
        <w:tab/>
        <w:tab/>
        <w:t>Ghiţă revine după un timp , dar ferestrele erau închise şi perdelele trase.</w:t>
        <w:tab/>
        <w:tab/>
        <w:tab/>
        <w:tab/>
        <w:tab/>
        <w:tab/>
        <w:tab/>
        <w:tab/>
        <w:tab/>
        <w:tab/>
        <w:tab/>
        <w:tab/>
        <w:tab/>
        <w:t>Tipătescu rămâne nedumerit , gândindu-se la conţinutul scrisorii care se află în posesia lui Caţavencu : “ Cine să fie? Ce scrisoare? Nu pricep!” . Apoi îi ordonă lui Ghiţă să afle ce este cu scrisoarea : “ Să-mi afli ce scrisoare e aia şi de cine e vorba.”</w:t>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t>Scena a II-a ni-l prezintă pe Ghiţă , lamentându-se , meditând asupra vieţii de poliţai. El îşi aminteşte plin de admiraţie cuvintele nevestei lui , care îi îndrumă atitudinea în relaţie cu speriorii: “Ghiţă, Ghiţă , pupă-l în bot şi-i papă tot.”</w:t>
      </w:r>
    </w:p>
    <w:p>
      <w:pPr>
        <w:pStyle w:val="NormalWeb"/>
        <w:ind w:left="-1080" w:right="-720" w:firstLine="360"/>
        <w:rPr/>
      </w:pPr>
      <w:r>
        <w:rPr>
          <w:rFonts w:cs="Arial" w:ascii="Georgia" w:hAnsi="Georgia"/>
          <w:b/>
          <w:bCs/>
          <w:color w:val="333333"/>
          <w:sz w:val="30"/>
          <w:szCs w:val="30"/>
        </w:rPr>
        <w:t>În final , invidious, reflectează asupra vieţii prefectului : “De-a pildă</w:t>
      </w:r>
      <w:r>
        <w:rPr/>
        <w:t xml:space="preserve">, </w:t>
      </w:r>
      <w:r>
        <w:rPr>
          <w:rFonts w:cs="Georgia" w:ascii="Georgia" w:hAnsi="Georgia"/>
          <w:b/>
          <w:sz w:val="30"/>
          <w:szCs w:val="30"/>
        </w:rPr>
        <w:t>conul Fănică : moşia, moşie , foncţia , foncţie , coana Joiţica, coana Joiţica , trai , neneaco , cu banii lui Trahanache…. Babachii.”</w:t>
        <w:tab/>
        <w:tab/>
        <w:t>Finalul- monologic- conţine aceeaşi sterotipie întâlnită şi în scena anterioară : “ Famelie mare, renumeraţia, după buget, mică.”</w:t>
        <w:tab/>
        <w:tab/>
        <w:t>Intriga acţiunii o constitui pierderea unei scrisori de amor , adresată lui Zoe Trahanache, soţia lui Zaharia Trahanache , om politic important , de Fănică Tipătescu, prefectul judeţului.</w:t>
        <w:tab/>
      </w:r>
      <w:r>
        <w:rPr>
          <w:rFonts w:cs="Arial" w:ascii="Georgia" w:hAnsi="Georgia"/>
          <w:b/>
          <w:bCs/>
          <w:color w:val="333333"/>
          <w:sz w:val="30"/>
          <w:szCs w:val="30"/>
        </w:rPr>
        <w:t>Scrisoarea ajunge în posesia lui Caţăvencu , adversary politic serios, care dorea să devină candidatul puterii în alegerile ce se pregăteau.</w:t>
      </w:r>
    </w:p>
    <w:p>
      <w:pPr>
        <w:pStyle w:val="NormalWeb"/>
        <w:ind w:left="-1080" w:right="-720" w:firstLine="360"/>
        <w:rPr>
          <w:rFonts w:ascii="Georgia" w:hAnsi="Georgia" w:cs="Arial"/>
          <w:b/>
          <w:b/>
          <w:bCs/>
          <w:color w:val="333333"/>
          <w:sz w:val="32"/>
          <w:szCs w:val="32"/>
        </w:rPr>
      </w:pPr>
      <w:r>
        <w:rPr>
          <w:rFonts w:eastAsia="Georgia" w:cs="Georgia" w:ascii="Georgia" w:hAnsi="Georgia"/>
          <w:b/>
          <w:bCs/>
          <w:color w:val="333333"/>
          <w:sz w:val="30"/>
          <w:szCs w:val="30"/>
        </w:rPr>
        <w:t xml:space="preserve">                                                    </w:t>
      </w:r>
      <w:r>
        <w:rPr>
          <w:rFonts w:cs="Arial" w:ascii="Georgia" w:hAnsi="Georgia"/>
          <w:b/>
          <w:bCs/>
          <w:color w:val="333333"/>
          <w:sz w:val="32"/>
          <w:szCs w:val="32"/>
        </w:rPr>
        <w:t>Actul II</w:t>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t>Trahanache , Farfuridi şi Brânzivenescu anticipează voturile pe care le vor obţine în alegeri.</w:t>
        <w:tab/>
        <w:tab/>
        <w:tab/>
        <w:tab/>
        <w:tab/>
        <w:tab/>
        <w:tab/>
        <w:tab/>
        <w:t>Farfuridi şi Brânzovenescu au convingerea că Trahanache şi prefectul vor trăda partidul şi-l vor susţine pe Caţavencu. Enervat , Trahanache îi face incapabili şi-l laudă pe Tipătescu.</w:t>
      </w:r>
    </w:p>
    <w:p>
      <w:pPr>
        <w:pStyle w:val="NormalWeb"/>
        <w:ind w:left="-1080" w:right="-720" w:firstLine="360"/>
        <w:rPr/>
      </w:pPr>
      <w:r>
        <w:rPr>
          <w:rFonts w:cs="Arial" w:ascii="Georgia" w:hAnsi="Georgia"/>
          <w:b/>
          <w:bCs/>
          <w:color w:val="333333"/>
          <w:sz w:val="30"/>
          <w:szCs w:val="30"/>
        </w:rPr>
        <w:t>Convinşi de dreptatea lor , Farfuridi şi Brânzovenescu trimit o” o telegramă” la Bucureşti , prin care informează forurile superioare că prefectul este un trădător: “ Trădare! Prefectul şi oamenii lui trădează partidul pentru nifilistul Caţavencu , pe care vor să-l aleagă la Colegiul II…trădare!...trădare! de trei ori trădare!”</w:t>
        <w:tab/>
        <w:tab/>
        <w:tab/>
        <w:t>Laşitatea lor determină hotărârea de a “ o da anonimă”.</w:t>
        <w:tab/>
        <w:tab/>
        <w:tab/>
        <w:tab/>
        <w:t>Zoe porunceşte lui Pristanda să-l aducă pe Caţavencu , pe care-l sechestrase din ordinal verbal al lui Conu Fănică , în arestul poliţiei.</w:t>
        <w:tab/>
        <w:tab/>
        <w:tab/>
        <w:tab/>
        <w:tab/>
        <w:tab/>
        <w:tab/>
        <w:tab/>
        <w:tab/>
        <w:tab/>
        <w:tab/>
        <w:tab/>
        <w:tab/>
        <w:tab/>
        <w:t>Tipătescu încearcă şi el , în discuţia cu Caţavencu, scos din arest de poliţai , să-l determine să renunţe la publicarea scrisorii.</w:t>
        <w:tab/>
        <w:tab/>
        <w:tab/>
        <w:t>După ameninţări , Tipătescu trece la promisiuni şi oferte. Îi oferă o moşie , funcţii şi alte avantaje , dar aceasta refuză cu hotărâre: “ Vreau… mandatul de deputat (…) nimic altceva! Nimci! Nimic! Mi se cuvine! Te rog! Nu mă combate!...Susţine-mă! Alege-mă!”. Întâlnirea se termină agitate:</w:t>
        <w:tab/>
        <w:tab/>
        <w:tab/>
        <w:tab/>
        <w:tab/>
        <w:tab/>
        <w:tab/>
        <w:tab/>
        <w:tab/>
        <w:tab/>
        <w:t>“Tipătescu:…Nu!nu! nu voi să te-aleg!”</w:t>
        <w:tab/>
        <w:tab/>
        <w:tab/>
        <w:tab/>
        <w:tab/>
        <w:tab/>
        <w:tab/>
        <w:t>Caţavencu: Trebuie.</w:t>
        <w:tab/>
        <w:tab/>
        <w:tab/>
        <w:tab/>
        <w:tab/>
        <w:tab/>
        <w:tab/>
        <w:tab/>
        <w:tab/>
        <w:tab/>
        <w:tab/>
        <w:t>Tipătescu:Nu.</w:t>
        <w:tab/>
        <w:tab/>
        <w:tab/>
        <w:tab/>
        <w:tab/>
        <w:tab/>
        <w:tab/>
        <w:tab/>
        <w:tab/>
        <w:tab/>
        <w:tab/>
        <w:tab/>
        <w:tab/>
        <w:t>Caţavencu: Trebuie să vrei, dacă ţii câtuşi de puţin la onoarea…</w:t>
        <w:tab/>
        <w:tab/>
        <w:t>Tipătescu: Mizerabile!</w:t>
        <w:tab/>
        <w:tab/>
        <w:tab/>
        <w:tab/>
        <w:tab/>
        <w:tab/>
        <w:tab/>
        <w:tab/>
        <w:tab/>
        <w:tab/>
        <w:tab/>
        <w:t>Caţavencu strigă cu effect!</w:t>
        <w:tab/>
        <w:tab/>
        <w:tab/>
        <w:tab/>
        <w:tab/>
        <w:tab/>
        <w:tab/>
        <w:tab/>
        <w:tab/>
        <w:tab/>
        <w:t>“Ajutor! Săriţi! Mă omoară vampirul! Prefectul asasin! Ajutor!”</w:t>
        <w:tab/>
        <w:tab/>
        <w:t>Zoe apare “ la comandă” să-l liniştească pe Caţavencu şi să-I promită sprijinul ei şi al soţului ei.</w:t>
        <w:tab/>
        <w:tab/>
        <w:tab/>
        <w:tab/>
        <w:tab/>
        <w:tab/>
        <w:tab/>
        <w:tab/>
        <w:tab/>
        <w:t>În acelaşi timp, prefectul, care iniţial nu a fost de accord cu hotărârea lui Zoe de a-l susţine pe Caţavencu, ulterior , în urma scenelor dramatice la care îl expune aceasta, cedează : “eşti candidatul Zoei, eşti candidatul lui nenea Zaharia, prin urmare şi-al meu” , “ poimâine este deputat!”</w:t>
        <w:tab/>
        <w:tab/>
        <w:tab/>
        <w:tab/>
        <w:tab/>
        <w:tab/>
        <w:tab/>
        <w:tab/>
        <w:tab/>
        <w:t xml:space="preserve">În scena a XII-a a actului al doilea, apare Cetăţeanul turmentat, preocupat să afle pentru cine trebuie să voteze. Zoe îl recomandă pe Caţavencu , iar Tipătescu îi reproşează pierderea scrisorii şi starea în care se afla. </w:t>
        <w:tab/>
        <w:tab/>
        <w:tab/>
        <w:tab/>
        <w:tab/>
        <w:tab/>
        <w:tab/>
        <w:tab/>
        <w:tab/>
        <w:tab/>
        <w:tab/>
        <w:t xml:space="preserve">   </w:t>
        <w:tab/>
        <w:tab/>
        <w:t>Brânzovenescu şi Farfuridi îşi fac apariţia . Observându-l pe Caţăvencu , sunt convinşi că e vorba de “trădare” şi se hotărăsc să anunţe ziarul , comitetul electoral central şi Guvernul.</w:t>
        <w:tab/>
        <w:tab/>
        <w:tab/>
        <w:tab/>
        <w:t>Pristanda intră şi adduce “ o depeşă”. Tipătescu o deschide nervos şi citeşte numele celui venit de la Centru , a celui ce trebuia ale s : Agamiţă Dandanache: “ Cu orice preţ, dar cu orice preţ , Colegiuld-voastră al II-lea trebuie să aleagă pe d.Agamiţă Dandanache”.</w:t>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t>Revoltaţi , Zoe şi Caţavencu se hotărăsc să lupte contra Guvernului.</w:t>
      </w:r>
    </w:p>
    <w:p>
      <w:pPr>
        <w:pStyle w:val="NormalWeb"/>
        <w:ind w:left="-1080" w:right="-720" w:firstLine="360"/>
        <w:rPr/>
      </w:pPr>
      <w:r>
        <w:rPr>
          <w:rFonts w:cs="Arial" w:ascii="Georgia" w:hAnsi="Georgia"/>
          <w:b/>
          <w:bCs/>
          <w:color w:val="333333"/>
          <w:sz w:val="30"/>
          <w:szCs w:val="30"/>
        </w:rPr>
        <w:tab/>
        <w:tab/>
        <w:tab/>
        <w:tab/>
        <w:tab/>
      </w:r>
      <w:r>
        <w:rPr>
          <w:rFonts w:cs="Arial" w:ascii="Georgia" w:hAnsi="Georgia"/>
          <w:b/>
          <w:bCs/>
          <w:color w:val="333333"/>
          <w:sz w:val="32"/>
          <w:szCs w:val="32"/>
        </w:rPr>
        <w:t>Actul III</w:t>
      </w:r>
    </w:p>
    <w:p>
      <w:pPr>
        <w:pStyle w:val="NormalWeb"/>
        <w:ind w:left="-1080" w:right="-900" w:firstLine="360"/>
        <w:rPr/>
      </w:pPr>
      <w:r>
        <w:rPr>
          <w:rFonts w:cs="Arial" w:ascii="Georgia" w:hAnsi="Georgia"/>
          <w:b/>
          <w:bCs/>
          <w:color w:val="333333"/>
          <w:sz w:val="30"/>
          <w:szCs w:val="30"/>
        </w:rPr>
        <w:t>Scena dezbaterii electorale , din actul al III-lea ( are şapte scene) şi se desfăşoară în sala cea mare a Primăriei , ticsită de alegători , cetăţeni ai oraşului.</w:t>
        <w:tab/>
        <w:t xml:space="preserve"> </w:t>
        <w:tab/>
        <w:tab/>
        <w:tab/>
        <w:tab/>
        <w:tab/>
        <w:tab/>
        <w:tab/>
        <w:tab/>
        <w:tab/>
        <w:tab/>
        <w:tab/>
        <w:t>Trahanache prezidează şedinţă , iar cele două grupări electorale îşi impart sala.</w:t>
        <w:tab/>
        <w:tab/>
        <w:tab/>
        <w:tab/>
        <w:tab/>
        <w:tab/>
        <w:tab/>
        <w:tab/>
        <w:tab/>
        <w:tab/>
        <w:tab/>
        <w:tab/>
        <w:tab/>
        <w:t>Cele două discursuri , ale lui Farfuridi şi Caţavencu se desfăşoară sub tensiunea aflării numelui candidatului propus de Centru.</w:t>
        <w:tab/>
        <w:tab/>
        <w:tab/>
        <w:t>Farfuridi , omul politic al Guvernului , print-un discurs incoherent, spune vorbe multe, goale , se agită , se adresează în stil avocăţesc când preşedintelui, când alegătorilor: “ Daţi-mi voie…”. E obsedat de istorie , se repetă , o ia de la anul 1821 . Remarcăm tautologii , cuvinte greşit utilizate : “ plebicist” , “ o cestiune politică” . Vorbeşte de trecutul ţării luând-o de la ’21 “ până în anul de graţie 1883”.</w:t>
        <w:tab/>
        <w:tab/>
        <w:tab/>
        <w:tab/>
        <w:tab/>
        <w:tab/>
        <w:tab/>
        <w:tab/>
        <w:tab/>
        <w:tab/>
        <w:tab/>
        <w:tab/>
        <w:tab/>
        <w:t>Comicul se contureazăşi prin limbajul familiar , şi prin vorbele pretenţioase : “ să cază” , “ ori prea-prea”, “ ori foarte-foarte” , “ depandă”.</w:t>
        <w:tab/>
        <w:tab/>
        <w:tab/>
        <w:tab/>
        <w:tab/>
        <w:tab/>
        <w:tab/>
        <w:tab/>
        <w:tab/>
        <w:tab/>
        <w:tab/>
        <w:tab/>
        <w:tab/>
        <w:tab/>
        <w:t>După terminarea discursului , în pauza dintre vorbitori , Farfuridi se ceartă cu Caţavencu , fără pic de etichetă de parlamentar .</w:t>
        <w:tab/>
        <w:tab/>
        <w:tab/>
        <w:t>Discursul lui Caţavencu se desfăşoară în acelaşi stil demagogic.Comicul discursului este realizat prin asocierile incoerente de limbaj, prin frazele goale, fără substrat logic.</w:t>
        <w:tab/>
        <w:tab/>
        <w:tab/>
        <w:t>Caragiale structurează sursa comicului pe discrepanţa dintre esenţă şî realitate.În acest act se pot identifica comical de situaţie , de character , onomastic şi de limbaj.</w:t>
        <w:tab/>
        <w:tab/>
        <w:tab/>
        <w:tab/>
        <w:tab/>
        <w:tab/>
        <w:tab/>
        <w:tab/>
        <w:t>Astfel , personajele se caracterizează prin dialog , prin reacţii , atitudini , fapte.</w:t>
        <w:tab/>
        <w:tab/>
        <w:tab/>
        <w:tab/>
        <w:tab/>
        <w:tab/>
        <w:tab/>
        <w:tab/>
        <w:tab/>
        <w:tab/>
        <w:tab/>
        <w:tab/>
        <w:tab/>
        <w:t>Ridicolul atitudinii personajelor este susţinut şi prin interferenţele elementelor de oralitate. În cazul lui Caţavencu , eşecul discursului se conturează pe parcurs , din discrepanţa dintre imaginea reală , a unui jalnic demagog.</w:t>
        <w:tab/>
        <w:tab/>
        <w:tab/>
        <w:tab/>
        <w:tab/>
        <w:tab/>
        <w:tab/>
        <w:tab/>
        <w:t>Indicaţiile regizorale sunt şi ele elemente caracterizante , întregind tabloul comic, în care Caţavencu încearcă să-şi capteze auditoriul : “ ia poză, trece cu importanţă printre mulţime şi se suie la tribună ; îşi pune pălăria la o parte , gustă din paharul de apă , scoate un vraf de hârtii şi gazete şi le aşază pe tribună, apoi îşi trage batista şi-şi şterge cu eleganţă avocăţească fruntea. Este emoţionat , tuşeşte şi luptă ostentativ cu emoţia care pare a-l birui – tăcere completă .Cu glasul temurat…”</w:t>
        <w:tab/>
        <w:tab/>
        <w:tab/>
        <w:tab/>
        <w:tab/>
        <w:tab/>
        <w:tab/>
        <w:tab/>
        <w:tab/>
        <w:t>Discursul patetic al lu iCaţavencu ascunde dorinţa de a câştiga capital , politic : “ Domnilor!...  Onorabili cetăţeni !...Fraţilor!... ( plânsul îl îneacă)”</w:t>
        <w:tab/>
        <w:tab/>
        <w:tab/>
        <w:tab/>
        <w:tab/>
        <w:tab/>
        <w:tab/>
        <w:tab/>
        <w:tab/>
        <w:tab/>
        <w:tab/>
        <w:tab/>
        <w:t>Întrerupt adesea de aplauze sau vociferări , discursul continuă în aceeaşi notă delirantă.</w:t>
        <w:tab/>
        <w:tab/>
        <w:tab/>
        <w:tab/>
        <w:tab/>
        <w:tab/>
        <w:tab/>
        <w:tab/>
        <w:tab/>
        <w:tab/>
        <w:tab/>
        <w:t>Lipsa de logică  lui Caţavencu se relevă pe parcursul discursului: “ Industria română e admirabilă , e sublimă , putem zice , dar lipseşte cu desăvârşire. Soţietatea noastră dar, noi aclamăm? Noi aclamăm munca , travaliul, care nu se face deloc în ţara noastră!”</w:t>
        <w:tab/>
        <w:tab/>
        <w:tab/>
        <w:tab/>
        <w:t>Discursurile sunt episoade ce amână derularea evenimentelor şi produc un ritm alert al piesei .</w:t>
        <w:tab/>
        <w:tab/>
        <w:tab/>
        <w:tab/>
        <w:tab/>
        <w:tab/>
        <w:tab/>
        <w:tab/>
        <w:tab/>
        <w:tab/>
        <w:t>Limba lei Caţavencu este plină de fonetisme : “ soţietate” , “finanţiar” şi confundă termenii “ a fonda” devine “ a funda” , iar “ falit” capătă sensul de om “ cu fală”.</w:t>
        <w:tab/>
        <w:tab/>
        <w:tab/>
        <w:tab/>
        <w:tab/>
        <w:tab/>
        <w:tab/>
        <w:tab/>
        <w:t>Zoe şi Tipătescu insistă pe lângă Trahanache să-l susţină pe Caţavencu.Acesta refuză , deoarece găseşte poliţa falsificată a lui Caţavencu şi hotărăşte s-o folosească în schimbul “scrisorii”.Fericiţi, Zoe şi Tipătescu îl recunosc şi ei drept candidat pe Agamiţă Dandanache.</w:t>
        <w:tab/>
        <w:tab/>
        <w:tab/>
        <w:tab/>
        <w:tab/>
        <w:tab/>
        <w:tab/>
        <w:tab/>
        <w:tab/>
        <w:tab/>
        <w:tab/>
        <w:tab/>
        <w:tab/>
        <w:t>Sfârşitul adunării se înscrie în comical de situaţie şi se încheie cu anunţarea numelui candidatului de la centru : Agamiţă Dandanache.    Între cele două grupări politice se încinge o încăierare, strigăte, huiduieli. Caţavencu îşi pierde pălăria care avea cusută căptuşeală – scrisoarea.</w:t>
        <w:tab/>
        <w:tab/>
      </w:r>
    </w:p>
    <w:p>
      <w:pPr>
        <w:pStyle w:val="NormalWeb"/>
        <w:ind w:left="-1080" w:right="-900" w:firstLine="360"/>
        <w:rPr>
          <w:rFonts w:ascii="Georgia" w:hAnsi="Georgia" w:cs="Arial"/>
          <w:b/>
          <w:b/>
          <w:bCs/>
          <w:color w:val="333333"/>
          <w:sz w:val="32"/>
          <w:szCs w:val="32"/>
        </w:rPr>
      </w:pPr>
      <w:r>
        <w:rPr>
          <w:rFonts w:cs="Arial" w:ascii="Georgia" w:hAnsi="Georgia"/>
          <w:b/>
          <w:bCs/>
          <w:color w:val="333333"/>
          <w:sz w:val="30"/>
          <w:szCs w:val="30"/>
        </w:rPr>
        <w:tab/>
        <w:tab/>
        <w:tab/>
        <w:tab/>
        <w:tab/>
        <w:tab/>
      </w:r>
      <w:r>
        <w:rPr>
          <w:rFonts w:cs="Arial" w:ascii="Georgia" w:hAnsi="Georgia"/>
          <w:b/>
          <w:bCs/>
          <w:color w:val="333333"/>
          <w:sz w:val="32"/>
          <w:szCs w:val="32"/>
        </w:rPr>
        <w:t>Actul IV</w:t>
      </w:r>
    </w:p>
    <w:p>
      <w:pPr>
        <w:pStyle w:val="NormalWeb"/>
        <w:numPr>
          <w:ilvl w:val="0"/>
          <w:numId w:val="1"/>
        </w:numPr>
        <w:tabs>
          <w:tab w:val="clear" w:pos="720"/>
          <w:tab w:val="left" w:pos="-540" w:leader="none"/>
          <w:tab w:val="left" w:pos="-180" w:leader="none"/>
        </w:tabs>
        <w:spacing w:before="280" w:after="0"/>
        <w:ind w:left="-1080" w:right="-900" w:firstLine="360"/>
        <w:rPr/>
      </w:pPr>
      <w:r>
        <w:rPr>
          <w:rFonts w:cs="Arial" w:ascii="Georgia" w:hAnsi="Georgia"/>
          <w:b/>
          <w:bCs/>
          <w:color w:val="333333"/>
          <w:sz w:val="30"/>
          <w:szCs w:val="30"/>
        </w:rPr>
        <w:t>Zoe şi Tipătescu se tem din cauza dispariţiei lui Caţavencu</w:t>
        <w:tab/>
        <w:t>. Ei cred ca stimabilul unelteşte ceva.</w:t>
        <w:tab/>
        <w:tab/>
        <w:tab/>
        <w:tab/>
        <w:tab/>
        <w:tab/>
        <w:tab/>
        <w:tab/>
        <w:t>Între timp apare candidatul de la Centru , Agamiţă Dandanache , despre care autorul scria: “ am găsit un personaj mai prost ca Farfuridi şi mai canalie decât Caţavencu”.Candidatul îl încurca permanent pe Trahanachecu Tipătescu, o consideră pe Zoe soţia lui Tipătescu , sursă de comic , deoarece Zoe este amanta prefectului.</w:t>
        <w:tab/>
        <w:tab/>
        <w:t xml:space="preserve">Trahanache îl asigură pe Dandanache de “unanimitate” : “uniminitate o să ai stimabile.” </w:t>
        <w:tab/>
        <w:tab/>
        <w:tab/>
        <w:tab/>
        <w:tab/>
        <w:tab/>
        <w:tab/>
        <w:tab/>
        <w:tab/>
        <w:t>Dandanache evocă meritele sale politice şi ale familiei sale “ de la patuzopt în cameră” şi apoi povesteşte întâmplarea cu “ scrisorica” care a determinat câştigarea statului de depunere . Personajul este peltic , incoherent , ramolit. El se referă mereu la greutatea parcurgerii drumului până în oraş : “ştii, eu… de pe drum fă-ţi idea d-ta ; ţinţi postii, hodoronc- hodoronc, zdronca- zdronca, şi clopoţeii… îmi ţiuie grozav…”</w:t>
        <w:tab/>
        <w:tab/>
        <w:tab/>
        <w:tab/>
        <w:tab/>
        <w:tab/>
        <w:tab/>
        <w:t>Imoralitatea personajului îi uimeşte pe Zoe şi Tipătescu . Agamiţă Dandanache , care ajunsese candidat printr-un şantaj identic cu cel al lui Caţavencu , nu a înapoiat “ becherului” scrisoarea folosită în şantaj şi care i-a asigurat alegerea în Camera Deputaţilor.</w:t>
        <w:tab/>
        <w:tab/>
        <w:tab/>
        <w:tab/>
        <w:t>El o păstrează pentru viitor : “mai trebuie ş-altădată… La un caz iar…pac! La Răsboiul”</w:t>
        <w:tab/>
        <w:tab/>
        <w:tab/>
        <w:tab/>
        <w:tab/>
        <w:tab/>
        <w:tab/>
        <w:tab/>
        <w:tab/>
        <w:tab/>
        <w:t>În scena VII , Caţavencu , introdus din spate de Pristanda , mărturiseşte că a pierdut scrisoarea . Zoe, disperată , îl ameninţă cu darea în vileag a poliţeifalsificată de el.</w:t>
        <w:tab/>
        <w:tab/>
        <w:tab/>
        <w:tab/>
        <w:tab/>
        <w:tab/>
        <w:t>Apare şi Cetăţeanul turmentat , care găsise, între timp, scrisoarea ascunsă de Caţavencu în căptuşeala pălăriei, pierdută apoi, în încăierarea de la Primărie , şi o înapoiază “ adrisantului” lui Zoe Trahanache.</w:t>
        <w:tab/>
        <w:tab/>
        <w:tab/>
        <w:tab/>
        <w:tab/>
        <w:tab/>
        <w:tab/>
        <w:tab/>
        <w:tab/>
        <w:tab/>
        <w:tab/>
        <w:tab/>
        <w:t>Cu acest prilej Cetăţeanul turmentat află răspunsul la întrebarea pe care o punea permanent: “Eu cu cine votez?”</w:t>
        <w:tab/>
        <w:tab/>
        <w:tab/>
        <w:t>Răspunsul lui Zoe este limpede. Îl pune pe Caţavencu să scrie pe buletinul de vot numele candidatului.</w:t>
        <w:tab/>
        <w:tab/>
        <w:tab/>
        <w:tab/>
        <w:tab/>
        <w:tab/>
        <w:tab/>
        <w:t>Zoe este fericită: Caţavencu este umil, docil , şi aceeptă să ţină un discurs şi să organizeze banchetul în cinstea alesului. Este consolat de Zoe , care îi aminteşte că “ asta nu-I cea din urmă cameră.”</w:t>
        <w:tab/>
        <w:tab/>
        <w:tab/>
        <w:t>Totul s-a desfăşursat conform aşteptărilor .În urma numărării voturilor , în postul de deputat a fost ales Agamiţă Dandanache.</w:t>
        <w:tab/>
        <w:tab/>
        <w:t>Dandanache ţîne un discurs penibil.Pentru un moment , el uită motivul participării la festivitate: “ în sănătatea alegătorilor… care au probat patriotism şi mi-au acordat… asta- cum să zic de!.. zi-i pe nume !... a! sufradezele noastre.”</w:t>
        <w:tab/>
        <w:tab/>
        <w:tab/>
        <w:tab/>
        <w:tab/>
        <w:tab/>
        <w:tab/>
        <w:tab/>
        <w:tab/>
        <w:t xml:space="preserve">Caţavencu , resemnat, închină pentru Trahanache şi pentru Tipătescu .  </w:t>
        <w:tab/>
        <w:tab/>
        <w:tab/>
        <w:tab/>
        <w:tab/>
        <w:tab/>
        <w:tab/>
        <w:tab/>
        <w:tab/>
        <w:tab/>
        <w:tab/>
        <w:tab/>
        <w:tab/>
        <w:t>Postura în care apar , în final , cei doi protagonişti ilustrează ironia autorului.</w:t>
        <w:tab/>
        <w:tab/>
        <w:tab/>
        <w:tab/>
        <w:tab/>
        <w:tab/>
        <w:tab/>
        <w:tab/>
        <w:tab/>
        <w:tab/>
        <w:tab/>
        <w:tab/>
        <w:t>Totul se termină cu muzică , veselie , îmbrăţişări . “Muzica atacă marşul cu brio. Urale fulminante. Toată lumea se sărută, gravitând în jurul lui Caţavencu şi al lui Dandanache care se sărută , se  strâng în braţe . Dandanache face gestul cu clopoţeii.”</w:t>
        <w:tab/>
        <w:tab/>
        <w:tab/>
        <w:tab/>
        <w:tab/>
        <w:tab/>
        <w:t>Caragiale a creat caractere , tipologii unice. Personajele sunt memorabile , ele au nume şi identitate . Sunt personaje vii care concordă cu categoriile sociale cărora aparţin.</w:t>
        <w:tab/>
        <w:tab/>
        <w:tab/>
        <w:tab/>
        <w:tab/>
        <w:tab/>
        <w:tab/>
        <w:tab/>
        <w:tab/>
        <w:tab/>
        <w:tab/>
        <w:tab/>
        <w:tab/>
        <w:tab/>
        <w:tab/>
        <w:tab/>
        <w:tab/>
        <w:tab/>
        <w:tab/>
        <w:tab/>
        <w:tab/>
        <w:tab/>
        <w:tab/>
        <w:tab/>
        <w:tab/>
        <w:tab/>
        <w:tab/>
        <w:tab/>
        <w:tab/>
        <w:tab/>
        <w:tab/>
        <w:tab/>
        <w:tab/>
        <w:tab/>
        <w:tab/>
        <w:tab/>
        <w:tab/>
        <w:tab/>
        <w:tab/>
        <w:tab/>
        <w:tab/>
        <w:tab/>
        <w:tab/>
        <w:tab/>
        <w:tab/>
        <w:tab/>
        <w:tab/>
        <w:tab/>
        <w:tab/>
        <w:tab/>
        <w:tab/>
        <w:t>2.Trasăturile comediei</w:t>
        <w:tab/>
        <w:tab/>
        <w:tab/>
        <w:tab/>
        <w:tab/>
        <w:tab/>
        <w:tab/>
        <w:tab/>
        <w:tab/>
        <w:tab/>
        <w:tab/>
        <w:t>Comedia este o specie a genului dramatic , în versuri sau în proză , care satirizează moravuri, aspecte sociale , prin intermediul unor conflicte, cu ajutorul personajelor. Atitudinea ridiculizantă a autorului este exprimată direct faţă de vicii şî moravuri.</w:t>
        <w:tab/>
        <w:tab/>
        <w:tab/>
        <w:tab/>
        <w:t>Modalităţile asrtistice de realizare a comicului : la baza comediei stă replica , neprevăzutul, incisivitatea , formularea paradoxală.Are sens moralizator . Autorul utilizează ironia , ridicolul , sarcasmul ca modalităţi artistice.</w:t>
        <w:tab/>
        <w:tab/>
        <w:tab/>
        <w:tab/>
        <w:tab/>
        <w:tab/>
        <w:tab/>
        <w:tab/>
        <w:tab/>
        <w:tab/>
        <w:tab/>
        <w:tab/>
        <w:t>Tipuri de comic: de limbaj , de caracter , de moravuri, de nume , de situaţie. Opera comică este structurată în acte şi scene . Fiecare personaj are  o trăsătură de character predominantă. În general , personajele au ambiţii politice sau materiale.</w:t>
        <w:tab/>
        <w:tab/>
        <w:tab/>
        <w:tab/>
        <w:tab/>
        <w:tab/>
        <w:t>Comicul realizează contrastul dintre aparenţă şi realitate, dintre ceea ce sunt şi ceea ce vor să pară.</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onflictul principal are o evoluţie sinuoasă , dar care, în final dispare . În text sunt prezente şi alte conflicte secundar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aptarea atenţiei se face prin republică</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onflictul , sursa principală a comicului , presupune grupări în opoziţie , personaje în opoziţie , concepţii în opoziţi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Un element characteristic al comediei este necunoscutul ( qui- pro-quo-ul).</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Autorul este un observatory lucid al realităţii vremurilor în care trăieşt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onflictul dramatic este axa în jurul căreia se dezvoltă acţiunea bazată pe împrejurări , pasiuni , caractere care se ciocnesc.</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ontrastul dintre scopul personajului şi mijloacele prin care îl realizează.</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Personajul comic nu este conştient de ridicolul situaţiei sale . (Când devine conştient , se trensformă în personaj tragic).</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Personajele comunică prin intermediul dialogului şi monologului.</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Ridicolul personajelor derivă şi din dorinţa de parvenir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Autorul satirizează corupţia , incultura , imoralitatea.</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În comedie apar răsturnări successive de situaţi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Incisivitatea , formularea paradoxală – caracteristici prezente în comedie.</w:t>
      </w:r>
    </w:p>
    <w:p>
      <w:pPr>
        <w:pStyle w:val="NormalWeb"/>
        <w:numPr>
          <w:ilvl w:val="0"/>
          <w:numId w:val="1"/>
        </w:numPr>
        <w:tabs>
          <w:tab w:val="clear" w:pos="720"/>
          <w:tab w:val="left" w:pos="-540" w:leader="none"/>
          <w:tab w:val="left" w:pos="-180" w:leader="none"/>
        </w:tabs>
        <w:spacing w:before="0" w:after="280"/>
        <w:ind w:left="-1080" w:right="-900" w:firstLine="360"/>
        <w:rPr/>
      </w:pPr>
      <w:r>
        <w:rPr>
          <w:rFonts w:cs="Arial" w:ascii="Georgia" w:hAnsi="Georgia"/>
          <w:b/>
          <w:bCs/>
          <w:color w:val="333333"/>
          <w:sz w:val="30"/>
          <w:szCs w:val="30"/>
        </w:rPr>
        <w:t>2Comedia presupune fineţe, dekucateţe, inteligenţă.</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Elementul imprevizibil este tipic comediei .</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ategorii estetice prezentate: comical , umoristicul, satirical, grotescul.</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Personajele sunt prezentate în ipostaze ce reliefează trăsăturile lor lipice: prostie, parvenitism servilism, fals patrionism.</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În multe situaţii , personajele sunt ridicule şi penibile.</w:t>
      </w:r>
    </w:p>
    <w:p>
      <w:pPr>
        <w:pStyle w:val="NormalWeb"/>
        <w:numPr>
          <w:ilvl w:val="0"/>
          <w:numId w:val="1"/>
        </w:numPr>
        <w:tabs>
          <w:tab w:val="clear" w:pos="720"/>
          <w:tab w:val="left" w:pos="-540" w:leader="none"/>
          <w:tab w:val="left" w:pos="-180" w:leader="none"/>
        </w:tabs>
        <w:spacing w:before="0" w:after="280"/>
        <w:ind w:left="-1080" w:right="-900" w:firstLine="360"/>
        <w:rPr/>
      </w:pPr>
      <w:r>
        <w:rPr>
          <w:rFonts w:cs="Arial" w:ascii="Georgia" w:hAnsi="Georgia"/>
          <w:b/>
          <w:bCs/>
          <w:color w:val="333333"/>
          <w:sz w:val="30"/>
          <w:szCs w:val="30"/>
        </w:rPr>
        <w:t>Comic de nume: Farfuride şi Brânzovenescu- brânză şi farufurie,- două elemente ce pot deveni complemetare stau la baza numerelor două personaj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omicul de limbaj : Automatismele apar frecvent în situaţiile comice  construite în comedie. Ele relive incultura personajelor.</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Autorul creează situaţii comice , generatoare de comportamente şi limbaj comic.</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Şantajul , falsul, patriotism sunt prezente în comdedie pentru a ilustra ilegalităţile , frauda , lipsa de demnitate manifestată în societatea acelor vremuri.</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Surse ale comicului sunt replicile scurte, dar care minimează spontaneitatea.</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Personajele se comunică prin intermediul dialogului şi monologului , el neintervenind în text decât prin indicaţiile scenic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onflictul .</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Sunt puse în evidenţă diferenţele dintre aparenţă şi esenţă prin demascarea ridicolului.</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Personajele sunt create topologic.</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Comicul de limbaj reliefează incultura personajelor.</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Desfăşurarea acţiunii are o gradare ascendentă cu schimbări de situaţie cu conflicte comico- satiric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Indirect sunt promovate valori etice, morale.</w:t>
      </w:r>
    </w:p>
    <w:p>
      <w:pPr>
        <w:pStyle w:val="NormalWeb"/>
        <w:numPr>
          <w:ilvl w:val="0"/>
          <w:numId w:val="1"/>
        </w:numPr>
        <w:tabs>
          <w:tab w:val="clear" w:pos="720"/>
          <w:tab w:val="left" w:pos="-540" w:leader="none"/>
          <w:tab w:val="left" w:pos="-180" w:leader="none"/>
        </w:tabs>
        <w:spacing w:before="0" w:after="280"/>
        <w:ind w:left="-1080" w:right="-900" w:firstLine="360"/>
        <w:rPr/>
      </w:pPr>
      <w:r>
        <w:rPr>
          <w:rFonts w:cs="Arial" w:ascii="Georgia" w:hAnsi="Georgia"/>
          <w:b/>
          <w:bCs/>
          <w:color w:val="333333"/>
          <w:sz w:val="30"/>
          <w:szCs w:val="30"/>
        </w:rPr>
        <w:t>În text apar indicaţii de regie ale autorului , precum şi semnalarea unor elemente de decor.</w:t>
      </w:r>
    </w:p>
    <w:p>
      <w:pPr>
        <w:pStyle w:val="NormalWeb"/>
        <w:numPr>
          <w:ilvl w:val="0"/>
          <w:numId w:val="1"/>
        </w:numPr>
        <w:tabs>
          <w:tab w:val="clear" w:pos="720"/>
          <w:tab w:val="left" w:pos="-540" w:leader="none"/>
          <w:tab w:val="left" w:pos="-180" w:leader="none"/>
        </w:tabs>
        <w:spacing w:before="0" w:after="280"/>
        <w:ind w:left="-1080" w:right="-900" w:firstLine="360"/>
        <w:rPr/>
      </w:pPr>
      <w:r>
        <w:rPr>
          <w:rFonts w:cs="Arial" w:ascii="Georgia" w:hAnsi="Georgia"/>
          <w:b/>
          <w:bCs/>
          <w:color w:val="333333"/>
          <w:sz w:val="30"/>
          <w:szCs w:val="30"/>
        </w:rPr>
        <w:t>Schimbarea de situaţie , care deviază cursul conflictului iniţial.</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Personajul comic este redus la câteva trăsături îngroşate caricatural.</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Atmosfera finală este împăcare , de sărbătoare.</w:t>
      </w:r>
    </w:p>
    <w:p>
      <w:pPr>
        <w:pStyle w:val="NormalWeb"/>
        <w:numPr>
          <w:ilvl w:val="0"/>
          <w:numId w:val="1"/>
        </w:numPr>
        <w:tabs>
          <w:tab w:val="clear" w:pos="720"/>
          <w:tab w:val="left" w:pos="-540" w:leader="none"/>
          <w:tab w:val="left" w:pos="-180" w:leader="none"/>
        </w:tabs>
        <w:spacing w:before="0" w:after="280"/>
        <w:ind w:left="-1080" w:right="-900" w:firstLine="360"/>
        <w:rPr>
          <w:rFonts w:ascii="Georgia" w:hAnsi="Georgia" w:cs="Arial"/>
          <w:b/>
          <w:b/>
          <w:bCs/>
          <w:color w:val="333333"/>
          <w:sz w:val="30"/>
          <w:szCs w:val="30"/>
        </w:rPr>
      </w:pPr>
      <w:r>
        <w:rPr>
          <w:rFonts w:cs="Arial" w:ascii="Georgia" w:hAnsi="Georgia"/>
          <w:b/>
          <w:bCs/>
          <w:color w:val="333333"/>
          <w:sz w:val="30"/>
          <w:szCs w:val="30"/>
        </w:rPr>
        <w:t>Este realizat comical de situaţie.Personajele nu mai sunt în conflict.Personajele se interferează  fericit.</w:t>
      </w:r>
    </w:p>
    <w:p>
      <w:pPr>
        <w:pStyle w:val="NormalWeb"/>
        <w:numPr>
          <w:ilvl w:val="0"/>
          <w:numId w:val="1"/>
        </w:numPr>
        <w:tabs>
          <w:tab w:val="clear" w:pos="720"/>
          <w:tab w:val="left" w:pos="-540" w:leader="none"/>
          <w:tab w:val="left" w:pos="-180" w:leader="none"/>
        </w:tabs>
        <w:spacing w:before="0" w:after="280"/>
        <w:ind w:left="-1080" w:right="-900" w:firstLine="360"/>
        <w:rPr/>
      </w:pPr>
      <w:r>
        <w:rPr>
          <w:rFonts w:cs="Arial" w:ascii="Georgia" w:hAnsi="Georgia"/>
          <w:b/>
          <w:bCs/>
          <w:color w:val="333333"/>
          <w:sz w:val="30"/>
          <w:szCs w:val="30"/>
        </w:rPr>
        <w:t xml:space="preserve">Prin comedie se ridiculează:- aspecte sociale, etice, morale, moravuri, tipuri umane, atitudini, concepţii; - prefăcătorie , laşitate , ipocrize, falsitate, îngâmfare. </w:t>
        <w:tab/>
        <w:tab/>
        <w:tab/>
        <w:tab/>
        <w:tab/>
        <w:tab/>
        <w:tab/>
        <w:tab/>
        <w:tab/>
        <w:tab/>
      </w:r>
    </w:p>
    <w:p>
      <w:pPr>
        <w:pStyle w:val="NormalWeb"/>
        <w:tabs>
          <w:tab w:val="clear" w:pos="720"/>
          <w:tab w:val="left" w:pos="-540" w:leader="none"/>
          <w:tab w:val="left" w:pos="-180" w:leader="none"/>
        </w:tabs>
        <w:ind w:left="-1080" w:right="-900" w:firstLine="360"/>
        <w:rPr>
          <w:rFonts w:ascii="Georgia" w:hAnsi="Georgia" w:cs="Arial"/>
          <w:b/>
          <w:b/>
          <w:bCs/>
          <w:color w:val="333333"/>
          <w:sz w:val="30"/>
          <w:szCs w:val="30"/>
        </w:rPr>
      </w:pPr>
      <w:r>
        <w:rPr>
          <w:rFonts w:cs="Arial" w:ascii="Georgia" w:hAnsi="Georgia"/>
          <w:b/>
          <w:bCs/>
          <w:color w:val="333333"/>
          <w:sz w:val="30"/>
          <w:szCs w:val="30"/>
        </w:rPr>
        <w:t>Fişă cu citate:</w:t>
      </w:r>
    </w:p>
    <w:p>
      <w:pPr>
        <w:pStyle w:val="NormalWeb"/>
        <w:numPr>
          <w:ilvl w:val="2"/>
          <w:numId w:val="1"/>
        </w:numPr>
        <w:tabs>
          <w:tab w:val="clear" w:pos="720"/>
          <w:tab w:val="left" w:pos="-540" w:leader="none"/>
          <w:tab w:val="left" w:pos="-180" w:leader="none"/>
          <w:tab w:val="left" w:pos="180" w:leader="none"/>
          <w:tab w:val="left" w:pos="1080" w:leader="none"/>
        </w:tabs>
        <w:spacing w:before="280" w:after="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Sluga ( în tot jocul sughite şi şovăie)”</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eu sunt alegător”</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să spui cum mă cheamă.. vorba e , sunt alegător”</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Dracu să</w:t>
        <w:softHyphen/>
        <w:t>-l ia! Nu e nimeni afară…”</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nu sunt turmentat… ( zâmbind)”</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eu ( sughite) apropitar”</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am facut-o de oaie de tot”</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Eu am găsit ( sughitate) o scrisoare…”</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haţ!pe la spate , dl. Caţavencu…”</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am băgat-o în buzunar”</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Nu striga ( că ameţesc) că ameţesc!...”</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w:t>
      </w:r>
      <w:r>
        <w:rPr>
          <w:rFonts w:cs="Arial" w:ascii="Georgia" w:hAnsi="Georgia"/>
          <w:b/>
          <w:bCs/>
          <w:color w:val="333333"/>
          <w:sz w:val="36"/>
          <w:szCs w:val="36"/>
        </w:rPr>
        <w:t>dă-i cu bere, dă-i cu vin..dă-i cu vin… dă-i cu…”</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Nu mă-mpinge ( sughite) că ameţesc”</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eu pentru cine votez?”</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L-am prins cu alta mai boacănă”</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Curat plastograf”</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Dacă e ceva la mijloc….. ceva la mijloc…”</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toate bune şi frumoase “</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Dă-le neică să vedem”</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Iar te faci chinez…”</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Trebuie să ai curaj : anonimă”</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să-i apucăm scrisoarea”</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eastAsia="Georgia" w:cs="Georgia" w:ascii="Georgia" w:hAnsi="Georgia"/>
          <w:b/>
          <w:bCs/>
          <w:color w:val="333333"/>
          <w:sz w:val="36"/>
          <w:szCs w:val="36"/>
        </w:rPr>
        <w:t xml:space="preserve"> </w:t>
      </w:r>
      <w:r>
        <w:rPr>
          <w:rFonts w:cs="Arial" w:ascii="Georgia" w:hAnsi="Georgia"/>
          <w:b/>
          <w:bCs/>
          <w:color w:val="333333"/>
          <w:sz w:val="36"/>
          <w:szCs w:val="36"/>
        </w:rPr>
        <w:t>Ţine-mă , Doamne!”</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Impertinent!”</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Ia poftim , mă rog, ia poftim!”</w:t>
      </w:r>
    </w:p>
    <w:p>
      <w:pPr>
        <w:pStyle w:val="NormalWeb"/>
        <w:numPr>
          <w:ilvl w:val="2"/>
          <w:numId w:val="1"/>
        </w:numPr>
        <w:tabs>
          <w:tab w:val="clear" w:pos="720"/>
          <w:tab w:val="left" w:pos="-540" w:leader="none"/>
          <w:tab w:val="left" w:pos="-180" w:leader="none"/>
          <w:tab w:val="left" w:pos="180" w:leader="none"/>
          <w:tab w:val="left" w:pos="1080" w:leader="none"/>
        </w:tabs>
        <w:spacing w:before="0" w:after="280"/>
        <w:ind w:left="-1080" w:right="-900" w:firstLine="360"/>
        <w:rPr>
          <w:rFonts w:ascii="Georgia" w:hAnsi="Georgia" w:cs="Arial"/>
          <w:b/>
          <w:b/>
          <w:bCs/>
          <w:color w:val="333333"/>
          <w:sz w:val="36"/>
          <w:szCs w:val="36"/>
        </w:rPr>
      </w:pPr>
      <w:r>
        <w:rPr>
          <w:rFonts w:cs="Arial" w:ascii="Georgia" w:hAnsi="Georgia"/>
          <w:b/>
          <w:bCs/>
          <w:color w:val="333333"/>
          <w:sz w:val="36"/>
          <w:szCs w:val="36"/>
        </w:rPr>
        <w:t>“</w:t>
      </w:r>
      <w:r>
        <w:rPr>
          <w:rFonts w:cs="Arial" w:ascii="Georgia" w:hAnsi="Georgia"/>
          <w:b/>
          <w:bCs/>
          <w:color w:val="333333"/>
          <w:sz w:val="36"/>
          <w:szCs w:val="36"/>
        </w:rPr>
        <w:t>Pe onoarea ta…”</w:t>
      </w:r>
    </w:p>
    <w:p>
      <w:pPr>
        <w:pStyle w:val="Normal"/>
        <w:rPr>
          <w:rFonts w:ascii="Georgia" w:hAnsi="Georgia" w:cs="Arial"/>
          <w:b/>
          <w:b/>
          <w:bCs/>
          <w:color w:val="333333"/>
          <w:sz w:val="36"/>
          <w:szCs w:val="36"/>
        </w:rPr>
      </w:pPr>
      <w:r>
        <w:rPr>
          <w:rFonts w:cs="Arial" w:ascii="Georgia" w:hAnsi="Georgia"/>
          <w:b/>
          <w:bCs/>
          <w:color w:val="333333"/>
          <w:sz w:val="36"/>
          <w:szCs w:val="36"/>
        </w:rPr>
      </w:r>
    </w:p>
    <w:p>
      <w:pPr>
        <w:pStyle w:val="Normal"/>
        <w:rPr/>
      </w:pPr>
      <w:r>
        <w:rPr/>
      </w:r>
    </w:p>
    <w:p>
      <w:pPr>
        <w:pStyle w:val="Normal"/>
        <w:jc w:val="center"/>
        <w:rPr/>
      </w:pPr>
      <w:r>
        <w:rPr/>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r>
    </w:p>
    <w:p>
      <w:pPr>
        <w:pStyle w:val="NormalWeb"/>
        <w:ind w:left="-1080" w:right="-720" w:firstLine="360"/>
        <w:rPr>
          <w:rFonts w:ascii="Georgia" w:hAnsi="Georgia" w:cs="Georgia"/>
          <w:b/>
          <w:b/>
          <w:bCs/>
          <w:color w:val="333333"/>
          <w:sz w:val="30"/>
          <w:szCs w:val="30"/>
        </w:rPr>
      </w:pPr>
      <w:r>
        <w:rPr>
          <w:rFonts w:cs="Georgia" w:ascii="Georgia" w:hAnsi="Georgia"/>
          <w:b/>
          <w:bCs/>
          <w:color w:val="333333"/>
          <w:sz w:val="30"/>
          <w:szCs w:val="30"/>
        </w:rPr>
      </w:r>
    </w:p>
    <w:p>
      <w:pPr>
        <w:pStyle w:val="NormalWeb"/>
        <w:ind w:right="-720" w:hanging="0"/>
        <w:rPr>
          <w:rFonts w:cs="Arial"/>
        </w:rPr>
      </w:pPr>
      <w:r>
        <w:rPr>
          <w:rFonts w:eastAsia="Georgia" w:cs="Georgia" w:ascii="Georgia" w:hAnsi="Georgia"/>
          <w:b/>
          <w:bCs/>
          <w:color w:val="333333"/>
          <w:sz w:val="30"/>
          <w:szCs w:val="30"/>
        </w:rPr>
        <w:t xml:space="preserve"> </w:t>
      </w:r>
    </w:p>
    <w:p>
      <w:pPr>
        <w:pStyle w:val="NormalWeb"/>
        <w:ind w:left="-1080" w:right="-720" w:firstLine="360"/>
        <w:rPr>
          <w:rFonts w:cs="Arial"/>
        </w:rPr>
      </w:pPr>
      <w:r>
        <w:rPr>
          <w:rFonts w:eastAsia="Georgia" w:cs="Georgia" w:ascii="Georgia" w:hAnsi="Georgia"/>
          <w:b/>
          <w:bCs/>
          <w:color w:val="333333"/>
          <w:sz w:val="30"/>
          <w:szCs w:val="30"/>
        </w:rPr>
        <w:t xml:space="preserve">  </w:t>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r>
    </w:p>
    <w:p>
      <w:pPr>
        <w:pStyle w:val="NormalWeb"/>
        <w:ind w:left="-1080" w:right="-720" w:firstLine="360"/>
        <w:rPr>
          <w:rFonts w:ascii="Georgia" w:hAnsi="Georgia" w:cs="Arial"/>
          <w:b/>
          <w:b/>
          <w:bCs/>
          <w:color w:val="333333"/>
          <w:sz w:val="30"/>
          <w:szCs w:val="30"/>
        </w:rPr>
      </w:pPr>
      <w:r>
        <w:rPr>
          <w:rFonts w:cs="Arial" w:ascii="Georgia" w:hAnsi="Georgia"/>
          <w:b/>
          <w:bCs/>
          <w:color w:val="333333"/>
          <w:sz w:val="30"/>
          <w:szCs w:val="30"/>
        </w:rPr>
      </w:r>
    </w:p>
    <w:p>
      <w:pPr>
        <w:pStyle w:val="NormalWeb"/>
        <w:tabs>
          <w:tab w:val="clear" w:pos="720"/>
          <w:tab w:val="left" w:pos="-360" w:leader="none"/>
        </w:tabs>
        <w:ind w:left="-1080" w:right="-720" w:firstLine="360"/>
        <w:rPr>
          <w:rFonts w:ascii="Georgia" w:hAnsi="Georgia" w:cs="Arial"/>
          <w:b/>
          <w:b/>
          <w:bCs/>
          <w:color w:val="333333"/>
          <w:sz w:val="28"/>
          <w:szCs w:val="28"/>
        </w:rPr>
      </w:pPr>
      <w:r>
        <w:rPr>
          <w:rFonts w:cs="Arial" w:ascii="Georgia" w:hAnsi="Georgia"/>
          <w:b/>
          <w:bCs/>
          <w:color w:val="333333"/>
          <w:sz w:val="28"/>
          <w:szCs w:val="28"/>
        </w:rPr>
      </w:r>
    </w:p>
    <w:p>
      <w:pPr>
        <w:pStyle w:val="Normal"/>
        <w:rPr>
          <w:rFonts w:ascii="Georgia" w:hAnsi="Georgia" w:cs="Arial"/>
          <w:b/>
          <w:b/>
          <w:bCs/>
          <w:color w:val="333333"/>
          <w:sz w:val="28"/>
          <w:szCs w:val="28"/>
        </w:rPr>
      </w:pPr>
      <w:r>
        <w:rPr>
          <w:rFonts w:cs="Arial" w:ascii="Georgia" w:hAnsi="Georgia"/>
          <w:b/>
          <w:bCs/>
          <w:color w:val="333333"/>
          <w:sz w:val="28"/>
          <w:szCs w:val="28"/>
        </w:rPr>
      </w:r>
    </w:p>
    <w:p>
      <w:pPr>
        <w:pStyle w:val="Normal"/>
        <w:ind w:left="-1080" w:firstLine="360"/>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
        </w:tabs>
        <w:ind w:left="80" w:hanging="360"/>
      </w:pPr>
      <w:rPr>
        <w:rFonts w:ascii="Symbol" w:hAnsi="Symbol" w:cs="Symbol" w:hint="default"/>
      </w:rPr>
    </w:lvl>
    <w:lvl w:ilvl="1">
      <w:start w:val="1"/>
      <w:numFmt w:val="bullet"/>
      <w:lvlText w:val=""/>
      <w:lvlJc w:val="left"/>
      <w:pPr>
        <w:tabs>
          <w:tab w:val="num" w:pos="80"/>
        </w:tabs>
        <w:ind w:left="80" w:hanging="360"/>
      </w:pPr>
      <w:rPr>
        <w:rFonts w:ascii="Symbol" w:hAnsi="Symbol" w:cs="Symbol" w:hint="default"/>
      </w:rPr>
    </w:lvl>
    <w:lvl w:ilvl="2">
      <w:start w:val="1"/>
      <w:numFmt w:val="bullet"/>
      <w:lvlText w:val=""/>
      <w:lvlJc w:val="left"/>
      <w:pPr>
        <w:tabs>
          <w:tab w:val="num" w:pos="80"/>
        </w:tabs>
        <w:ind w:left="80" w:hanging="360"/>
      </w:pPr>
      <w:rPr>
        <w:rFonts w:ascii="Symbol" w:hAnsi="Symbol" w:cs="Symbol" w:hint="default"/>
      </w:rPr>
    </w:lvl>
    <w:lvl w:ilvl="3">
      <w:start w:val="1"/>
      <w:numFmt w:val="decimal"/>
      <w:lvlText w:val="%4."/>
      <w:lvlJc w:val="left"/>
      <w:pPr>
        <w:tabs>
          <w:tab w:val="num" w:pos="2240"/>
        </w:tabs>
        <w:ind w:left="2240" w:hanging="360"/>
      </w:pPr>
    </w:lvl>
    <w:lvl w:ilvl="4">
      <w:start w:val="1"/>
      <w:numFmt w:val="lowerLetter"/>
      <w:lvlText w:val="%5."/>
      <w:lvlJc w:val="left"/>
      <w:pPr>
        <w:tabs>
          <w:tab w:val="num" w:pos="2960"/>
        </w:tabs>
        <w:ind w:left="2960" w:hanging="360"/>
      </w:pPr>
    </w:lvl>
    <w:lvl w:ilvl="5">
      <w:start w:val="1"/>
      <w:numFmt w:val="lowerRoman"/>
      <w:lvlText w:val="%6."/>
      <w:lvlJc w:val="right"/>
      <w:pPr>
        <w:tabs>
          <w:tab w:val="num" w:pos="3680"/>
        </w:tabs>
        <w:ind w:left="3680" w:hanging="180"/>
      </w:pPr>
    </w:lvl>
    <w:lvl w:ilvl="6">
      <w:start w:val="1"/>
      <w:numFmt w:val="decimal"/>
      <w:lvlText w:val="%7."/>
      <w:lvlJc w:val="left"/>
      <w:pPr>
        <w:tabs>
          <w:tab w:val="num" w:pos="4400"/>
        </w:tabs>
        <w:ind w:left="4400" w:hanging="360"/>
      </w:pPr>
    </w:lvl>
    <w:lvl w:ilvl="7">
      <w:start w:val="1"/>
      <w:numFmt w:val="lowerLetter"/>
      <w:lvlText w:val="%8."/>
      <w:lvlJc w:val="left"/>
      <w:pPr>
        <w:tabs>
          <w:tab w:val="num" w:pos="5120"/>
        </w:tabs>
        <w:ind w:left="5120" w:hanging="360"/>
      </w:pPr>
    </w:lvl>
    <w:lvl w:ilvl="8">
      <w:start w:val="1"/>
      <w:numFmt w:val="lowerRoman"/>
      <w:lvlText w:val="%9."/>
      <w:lvlJc w:val="right"/>
      <w:pPr>
        <w:tabs>
          <w:tab w:val="num" w:pos="5840"/>
        </w:tabs>
        <w:ind w:left="5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46:00Z</dcterms:created>
  <dc:creator>Alex</dc:creator>
  <dc:description/>
  <cp:keywords/>
  <dc:language>en-US</dc:language>
  <cp:lastModifiedBy>User</cp:lastModifiedBy>
  <dcterms:modified xsi:type="dcterms:W3CDTF">2009-08-02T11:54:00Z</dcterms:modified>
  <cp:revision>23</cp:revision>
  <dc:subject/>
  <dc:title/>
</cp:coreProperties>
</file>