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ab/>
        <w:tab/>
        <w:tab/>
        <w:tab/>
        <w:t>VULTURUL</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Vulturii traiesc printre stanci si au sangele cald. Pasarile de prada , ca si vulturul sunt adaptate pentru a ucide animale de dimensiunile lor.</w:t>
      </w:r>
    </w:p>
    <w:p>
      <w:pPr>
        <w:pStyle w:val="TextBody"/>
        <w:rPr/>
      </w:pPr>
      <w:r>
        <w:rPr/>
        <w:t xml:space="preserve">Corpul lui are o forma aerodinamica si este acoperit cu pene, fulgi si puf ; penele care sunt mai lungi si mai tari decat fulgii si puful , au rol in zbor , ele latesc aripa si coada. Fulgii si puful contribuie la pastrarea temperaturii corpului. </w:t>
      </w:r>
    </w:p>
    <w:p>
      <w:pPr>
        <w:pStyle w:val="TextBody"/>
        <w:rPr/>
      </w:pPr>
      <w:r>
        <w:rPr/>
        <w:t>Capul cuprinde un cioc dur ( ajuta la sfasierea hranei ), doua nari, doi ochi care au o pozitie anterioara si doua urechi sensibile.</w:t>
      </w:r>
    </w:p>
    <w:p>
      <w:pPr>
        <w:pStyle w:val="TextBody"/>
        <w:rPr/>
      </w:pPr>
      <w:r>
        <w:rPr/>
        <w:t xml:space="preserve">Trunchiul se termina cu o coada formata din pene. Membrele sunt de doua feluri : anterioare ( aripi ) si posterioare ( picioare acuperite cu o piele solzoasa ; se termina cu 4 degete cu gheare : 3 inainte si 1 inapoi). </w:t>
      </w:r>
    </w:p>
    <w:p>
      <w:pPr>
        <w:pStyle w:val="TextBody"/>
        <w:rPr/>
      </w:pPr>
      <w:r>
        <w:rPr/>
        <w:t>Vulturul pescar are sub degete solzi ascutiti pentru a retine prada alunecoasa. Ela are doua degete indreptate inainte si doua spre spate.</w:t>
      </w:r>
    </w:p>
    <w:p>
      <w:pPr>
        <w:pStyle w:val="TextBody"/>
        <w:rPr/>
      </w:pPr>
      <w:r>
        <w:rPr/>
        <w:t>Scheletul este format din stern care este latit , are o creasta pe care se prind muschii putenici care misca aripile; oasele sunt pline cu aer ceea ce usureaza greutatea corpului si scheletul are o structura interna rezistenta.</w:t>
      </w:r>
    </w:p>
    <w:p>
      <w:pPr>
        <w:pStyle w:val="TextBody"/>
        <w:rPr/>
      </w:pPr>
      <w:r>
        <w:rPr/>
        <w:t>Vulturul planeaza deasupra unui loc cautand o posibila prada inainte de a se arunca asupra ei.</w:t>
      </w:r>
    </w:p>
    <w:p>
      <w:pPr>
        <w:pStyle w:val="TextBody"/>
        <w:rPr/>
      </w:pPr>
      <w:r>
        <w:rPr/>
        <w:t>Aripile scurte si largi permit zborul in paduri in timp ce aripile lungi si subtiri asigura viteza in spatiile deschise.</w:t>
      </w:r>
    </w:p>
    <w:p>
      <w:pPr>
        <w:pStyle w:val="TextBody"/>
        <w:rPr/>
      </w:pPr>
      <w:r>
        <w:rPr>
          <w:u w:val="single"/>
        </w:rPr>
        <w:t>Simturile la pasarile de prada</w:t>
      </w:r>
      <w:r>
        <w:rPr/>
        <w:t xml:space="preserve"> :  ochii au o pozitie anterioara ceea ce le ajuta sa aprecieze distanta atunci cand ataca prada.</w:t>
      </w:r>
    </w:p>
    <w:p>
      <w:pPr>
        <w:pStyle w:val="TextBody"/>
        <w:rPr/>
      </w:pPr>
      <w:r>
        <w:rPr/>
        <w:t>Pasarile au in general un simt slab al mirosului , dar vulturul poate mirosi cadavrele de la distanta.</w:t>
      </w:r>
    </w:p>
    <w:p>
      <w:pPr>
        <w:pStyle w:val="TextBody"/>
        <w:rPr/>
      </w:pPr>
      <w:r>
        <w:rPr/>
        <w:t>Se inmulteste prin oua , clocite de parinti. Depune putine oua , fata de pasarile mai mici . Perioada de incubatie este lunga , uneori de o luna sau mai mult.Vulturul incepe frecvent incubatia din momentul in care primul ou a fost depus. Cand puiul este gata sa iasa din ou, el sparge coaja folosindu-se de varful ciocului.</w:t>
      </w:r>
    </w:p>
    <w:p>
      <w:pPr>
        <w:pStyle w:val="TextBody"/>
        <w:rPr/>
      </w:pPr>
      <w:r>
        <w:rPr/>
        <w:t>Vulturul respira prin plamani.In timpul zborului foloseste 9 saci aerieni , care sunt in legatura cu plamanii. Sacii aerieni usureaza corpul si asigura oxigen si in timpul expiratiei.</w:t>
      </w:r>
    </w:p>
    <w:p>
      <w:pPr>
        <w:pStyle w:val="TextBody"/>
        <w:rPr/>
      </w:pPr>
      <w:r>
        <w:rPr/>
        <w:t>Se hraneste cu carne ( este carnivor ) . Nu are dinti dar au ciocuri cu o structura cornoasa, care acopera maxilarele.Ciocurile sunt prelungirea maxialrelor. Are gusa care inmoaie carnea.si are pipota care marunteste hrana.</w:t>
      </w:r>
    </w:p>
    <w:p>
      <w:pPr>
        <w:pStyle w:val="TextBody"/>
        <w:rPr/>
      </w:pPr>
      <w:r>
        <w:rPr/>
        <w:t>Vulturul elimina urina solida , nu  are vezica urinara.</w:t>
      </w:r>
    </w:p>
    <w:p>
      <w:pPr>
        <w:pStyle w:val="TextBody"/>
        <w:rPr/>
      </w:pPr>
      <w:r>
        <w:rPr>
          <w:u w:val="single"/>
        </w:rPr>
        <w:t>Organe ale vulturului</w:t>
      </w:r>
      <w:r>
        <w:rPr/>
        <w:t xml:space="preserve">: </w:t>
      </w:r>
    </w:p>
    <w:p>
      <w:pPr>
        <w:pStyle w:val="TextBody"/>
        <w:rPr/>
      </w:pPr>
      <w:r>
        <w:rPr/>
        <w:t xml:space="preserve">   </w:t>
      </w:r>
      <w:r>
        <w:rPr/>
        <w:t>Inima are 4 camere si muschii sai muncesc din greu pentru a pompa sangele in corp. Maduva spinarii transmite intre creier si restul organismului mesaje vitale pentru zbor si alte actiuni complexe. Creierul primeste mesajele de la organele de simt si coordoneaza actiunile complexe.</w:t>
      </w:r>
    </w:p>
    <w:p>
      <w:pPr>
        <w:pStyle w:val="TextBody"/>
        <w:rPr/>
      </w:pPr>
      <w:r>
        <w:rPr/>
        <w:t xml:space="preserve">  </w:t>
      </w:r>
      <w:r>
        <w:rPr/>
        <w:t>Vulturul face parte din grupa pasarilor rapitoare si este ocrotit de lege.</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9:00Z</dcterms:created>
  <dc:creator>ws1</dc:creator>
  <dc:description/>
  <dc:language>en-US</dc:language>
  <cp:lastModifiedBy>DVD</cp:lastModifiedBy>
  <dcterms:modified xsi:type="dcterms:W3CDTF">2005-01-05T08:20:00Z</dcterms:modified>
  <cp:revision>3</cp:revision>
  <dc:subject/>
  <dc:title/>
</cp:coreProperties>
</file>