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O scrisoare pierduta”</w:t>
      </w:r>
    </w:p>
    <w:p>
      <w:pPr>
        <w:pStyle w:val="Normal"/>
        <w:jc w:val="right"/>
        <w:rPr>
          <w:rFonts w:ascii="Comic Sans MS" w:hAnsi="Comic Sans MS" w:cs="Comic Sans MS"/>
          <w:b/>
          <w:b/>
          <w:sz w:val="36"/>
          <w:szCs w:val="36"/>
        </w:rPr>
      </w:pPr>
      <w:r>
        <w:rPr>
          <w:rFonts w:cs="Comic Sans MS" w:ascii="Comic Sans MS" w:hAnsi="Comic Sans MS"/>
          <w:b/>
          <w:sz w:val="36"/>
          <w:szCs w:val="36"/>
        </w:rPr>
        <w:t>I.L.Caragiale</w:t>
      </w:r>
    </w:p>
    <w:p>
      <w:pPr>
        <w:pStyle w:val="Normal"/>
        <w:rPr>
          <w:rFonts w:ascii="Comic Sans MS" w:hAnsi="Comic Sans MS" w:eastAsia="Comic Sans MS" w:cs="Comic Sans MS"/>
          <w:b/>
          <w:b/>
          <w:sz w:val="36"/>
          <w:szCs w:val="36"/>
        </w:rPr>
      </w:pPr>
      <w:r>
        <w:rPr>
          <w:rFonts w:eastAsia="Comic Sans MS" w:cs="Comic Sans MS" w:ascii="Comic Sans MS" w:hAnsi="Comic Sans MS"/>
          <w:b/>
          <w:sz w:val="36"/>
          <w:szCs w:val="36"/>
        </w:rPr>
        <w:t xml:space="preserve">  </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Scriitor classic din a doua jumatate a secolului XIX-lea,confundandu-se cu o culme a comediei romanesti,Ion Luca Caragiale este dramaturg prin vocatie ,adevar ce se descopera chiar si prin schitele sale.Se poate afirma ca proza lui scurta este de fapt o suita de scene dramatice foarte concentrate construite prin dialog.</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u sigurantza comendia sa de exceptie ridicata pe scena pentru prima data la Teatrul National din Bucuresti in 1884 ramane ”O scrisoare pierduta”,un text spumoscare isi transmite mesajul peste generati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omedia este specia genului dramatic a carei mod de expunere este dialogul si care surprinde moravurile timpului ,terzind rasul,fiind construita pe baza comiculu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a orice piesa de teatru “O scrisoare pierduta” este structurata in acte si scene ,textul cuprinzand 4acte care urmaresc momentele subiectulu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Textul lui Caragiale este foarte concentrate caci dimensiunile unei piese d teatru sunt limitate in comparative cu cu ale unui roman.Iata de ce chiar din primele pagini ale operei dupa prezentare expozitiuniise descopera conflictul ,pierderea unui biletel de amorpe care Zoe il primise d la prefectul Tipatescu.Genialitatea scriitorului consta in faptul ca pornind de la un fleac,o neinsemnata scrisorica de amor se ajunge la o adevarata radiografie a societatii romanesti surprinsa din ami multe perspective.Se urmareste viatza de familie ,viatza politica,sistemul electoral,santajul,coruptia.</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Scrisorica de amor pierduta de Zoe poate fi considerate un adevarta personaj prin importantza si calea pe care o urmeaza de la Catevencu la Cetatzeanu Turmentat ca sa ajunga in final la destinatar.</w:t>
      </w:r>
    </w:p>
    <w:p>
      <w:pPr>
        <w:pStyle w:val="Normal"/>
        <w:rPr/>
      </w:pPr>
      <w:r>
        <w:rPr>
          <w:rFonts w:eastAsia="Comic Sans MS" w:cs="Comic Sans MS" w:ascii="Comic Sans MS" w:hAnsi="Comic Sans MS"/>
          <w:b/>
          <w:sz w:val="36"/>
          <w:szCs w:val="36"/>
        </w:rPr>
        <w:t xml:space="preserve">       </w:t>
      </w:r>
      <w:r>
        <w:rPr>
          <w:rFonts w:cs="Comic Sans MS" w:ascii="Comic Sans MS" w:hAnsi="Comic Sans MS"/>
          <w:b/>
          <w:sz w:val="36"/>
          <w:szCs w:val="36"/>
        </w:rPr>
        <w:t>Tensiunea celor 2 grupari politice evolueaza rapid ca in orice text dramatic ,atingand punctual culminant in actul 3,prinadunarea electorala prezentata da seful partidului Trahanache.Discursul celor doi candidati:Catzavencu si Farfuridi trezesc aplauze si flieraturi ,moment in care Trahanache anuntza numele candidatului de la centru Aganita Dandanache ”mai prost decat Farfuridi si mai canalie decat Catavencu”.</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Deznodamantul se produce in ultimul act intr-o veselie generala.este vorba de serbarea organizata in cinstea lui Dandanache condusa de insusi Catavencu ce obtine promisiunea Zoei ca va castiga la viitoarele aleger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Faptul ca autorul nu precizeaza locul de desfasurare a actiniida posibilitateaunei interpertari generale,mai précis se surpinde viaza politica si de familie a societatii romanesti de la sfarsitul secolului XIX-lea.</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Comical ce s naste pe conflictul dintre esentza si aparentza este divers:exista un comic de situatii chiar prin pierderea succesiva a biletelului,comicul de moravuri este acela prin care se surpinde ticalosia manifestata prin coruptie ”Pristanda fura dupa exemplul prefectului”,imoralitatea si tradarea ii caracterizeaza pe Zoe si Tipatescu ce inseala pe naivul Tahanache,prin urmare o lume lipsita de valori morale.Comocul numelor propii analizat de critical Ibraileanu sugereaza genialitatea lui Caragiale care “creaza personaje vii autentice ce fac concurentza starii civile”.Fiecare personaj primeste un nume potrivit caracterului sau.</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Ticurile verbale apar foarte des apartinand unor personaje limitate,astfel Pristanda pereta “curat”manifestand slugarnicia in fatza prefectului ajungand sa-l aprobe prin oximoronul “curat-murdar”,Trahanache repeat obsesiv “ai putintica rabdare”,iar Farfuridi “am ,n-am treaba la 12 trecute fix sunt la tribunal”.Nu au ticuri verbale 3 personaje:Zoe,Tipatescu,Catavencu pt ca acestia sunt mai flexibili,se adapteaza din mers situatie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Modul folosit este dialogul ,iar prezentza indicatiilor scenice este un element specific genului dramatic caci inter paranteze apar amanunte legate de gestica personajelor sau mimica lor.</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r>
        <w:rPr>
          <w:rFonts w:cs="Comic Sans MS" w:ascii="Comic Sans MS" w:hAnsi="Comic Sans MS"/>
          <w:b/>
          <w:sz w:val="36"/>
          <w:szCs w:val="36"/>
        </w:rPr>
        <w:t>Rostul textului dramatic este sa devina spectacol ,sa fie ridicat pe scena ,in acest fel textul fiind imbogatit prin jocul actorilor si conceptia regizorului.</w:t>
      </w:r>
    </w:p>
    <w:p>
      <w:pPr>
        <w:pStyle w:val="Normal"/>
        <w:rPr>
          <w:rFonts w:ascii="Comic Sans MS" w:hAnsi="Comic Sans MS" w:cs="Comic Sans MS"/>
          <w:b/>
          <w:b/>
          <w:sz w:val="36"/>
          <w:szCs w:val="36"/>
        </w:rPr>
      </w:pPr>
      <w:r>
        <w:rPr>
          <w:rFonts w:eastAsia="Comic Sans MS" w:cs="Comic Sans MS" w:ascii="Comic Sans MS" w:hAnsi="Comic Sans MS"/>
          <w:b/>
          <w:sz w:val="36"/>
          <w:szCs w:val="36"/>
        </w:rPr>
        <w:t xml:space="preserve">    </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
    </w:p>
    <w:p>
      <w:pPr>
        <w:pStyle w:val="Normal"/>
        <w:jc w:val="center"/>
        <w:rPr/>
      </w:pPr>
      <w:r>
        <w:rPr/>
      </w:r>
    </w:p>
    <w:p>
      <w:pPr>
        <w:pStyle w:val="Normal"/>
        <w:rPr/>
      </w:pPr>
      <w:r>
        <w:rPr/>
      </w:r>
    </w:p>
    <w:p>
      <w:pPr>
        <w:pStyle w:val="Normal"/>
        <w:rPr/>
      </w:pPr>
      <w:r>
        <w:rPr/>
      </w:r>
    </w:p>
    <w:p>
      <w:pPr>
        <w:pStyle w:val="Normal"/>
        <w:rPr>
          <w:rFonts w:ascii="Comic Sans MS" w:hAnsi="Comic Sans MS" w:cs="Comic Sans MS"/>
          <w:b/>
          <w:b/>
          <w:sz w:val="36"/>
          <w:szCs w:val="36"/>
        </w:rPr>
      </w:pPr>
      <w:r>
        <w:rPr>
          <w:rFonts w:cs="Comic Sans MS" w:ascii="Comic Sans MS" w:hAnsi="Comic Sans MS"/>
          <w:b/>
          <w:sz w:val="36"/>
          <w:szCs w:val="36"/>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1:04:00Z</dcterms:created>
  <dc:creator>Alex</dc:creator>
  <dc:description/>
  <cp:keywords/>
  <dc:language>en-US</dc:language>
  <cp:lastModifiedBy>User</cp:lastModifiedBy>
  <dcterms:modified xsi:type="dcterms:W3CDTF">2009-08-02T11:56:00Z</dcterms:modified>
  <cp:revision>5</cp:revision>
  <dc:subject/>
  <dc:title>O scrisoare pierduta</dc:title>
</cp:coreProperties>
</file>