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7.05pt;width:414pt;height:106.95pt;mso-wrap-style:none;v-text-anchor:middle;mso-position-vertical:top" type="_x0000_t136">
            <v:path textpathok="t"/>
            <v:textpath on="t" fitshape="t" string="         Odã &#10; (in metru antic)&#10;               de Mihai Eminescu" style="font-family:&quot;Arial Unicode MS&quot;;font-size:20pt"/>
            <v:fill o:detectmouseclick="t" on="false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333399"/>
          <w:sz w:val="32"/>
          <w:szCs w:val="32"/>
        </w:rPr>
        <w:t>Romantismul a aparut la sfarsitul secolului al XVIII-lea , inceputul secolului XIV in Anglia , Germania si apoi in Franta, ca o reactie impotriva clasicismului. Romantismul cultiva sensibilitatea ,imaginatia , tendinta de evaziune in vis , introducand noi categorii estetice precum : grotescul , macabrul , fantastical si noi specii literare : meditatia , poemul filozofic si nuvela istorica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Evadarea din lumea reala se realizeaza prin intermediul evaziunii prin vis.Se acorda importanta sentimentelor si trairilor , acestea fiind in concordanta cu natura ocrotitoare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Titlul poeziei trimite spre intentia lui Eminescu de a dedica textul lui Napoleon.”In metru antic” deoarece s-a inspirit in masura versurilor din antichitate , de la poeta Sapho.Ea a impus strofa saphica ( versuri cu masura de 11 silabe , ultimul cuvant avand numai 5 silabe )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</w:rPr>
        <w:tab/>
        <w:t xml:space="preserve">In prima strofa sunt utilizate verbe la imperfect  precum “nu credeam sa-nvat a muri “ , “inaltam” pentru a arata countinuitatea actiunii in trecut , o actiune de nesfarsit , conditia omului de geniu , ca el este nemuritor , vesnic , ca poate depasi conditia ireversibila a timpului. Credinta ca exista nemurire si ca el se incadreaza in categoria vesnic tanara a celor care nu vor imbatrani niciodata. </w:t>
      </w:r>
      <w:r>
        <w:rPr>
          <w:color w:val="333399"/>
          <w:sz w:val="32"/>
          <w:szCs w:val="32"/>
          <w:lang w:val="fr-FR"/>
        </w:rPr>
        <w:t xml:space="preserve">Isi dorea sa fie singur , izolat de ceilalti deoarece el era omul-geniu, inaltandu-si capul spre steaua </w:t>
      </w:r>
      <w:r>
        <w:rPr>
          <w:i/>
          <w:color w:val="333399"/>
          <w:sz w:val="32"/>
          <w:szCs w:val="32"/>
          <w:lang w:val="fr-FR"/>
        </w:rPr>
        <w:t xml:space="preserve">singuratatii </w:t>
      </w:r>
      <w:r>
        <w:rPr>
          <w:color w:val="333399"/>
          <w:sz w:val="32"/>
          <w:szCs w:val="32"/>
          <w:lang w:val="fr-FR"/>
        </w:rPr>
        <w:t>(geniul nu doreste sa fie alaturi de oamenii obisnuiti).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>« Ceva-ul » care schimba perceptia despre viata este suferinta care e datorata aparitiei iubirii , din referirea la mitologie , la Nessus si la Hercule . Sotia lui Hercule a avut o relatie cu Nessus , starnind o gelozie enorma a sotului , care decice sa-l ucida pe Nessus. Cu ultima putere , Nessus ii da o camasa sotiei lui Hercule  si ii zice ca daca ii va da acea camasa lui Hercule , el o va iubi mereu chiar daca e mort.Sotia lui Hercule , credula , ii da camasa primita de la Nessus sotului ei si acesta moare in chinuri.</w:t>
      </w:r>
    </w:p>
    <w:p>
      <w:pPr>
        <w:pStyle w:val="Normal"/>
        <w:rPr/>
      </w:pPr>
      <w:r>
        <w:rPr>
          <w:color w:val="333399"/>
          <w:sz w:val="32"/>
          <w:szCs w:val="32"/>
          <w:lang w:val="fr-FR"/>
        </w:rPr>
        <w:tab/>
        <w:t>Suferinta eului liric provine din iubire. Suferinta e « dureros de dulce » ,fiind exprimata de catre Eminescu prin oximoron. Mihai Eminescu utilizeaza acest cuvant cu o alta conotatie.Suferinta « rasarise » pur si simplu. Aparitia brusca si neasteptata a suferintei din iubire. Suferinta din iubire ii demonstreaza eului liric ca este muritor de rand si ca nu e nemuritor. Starea provocata de suferinta intensa din iubire este jalnica , de ardere interioara , ceea ce inseamna de fapt , chin , zbucium.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 xml:space="preserve">Eul liric se mai intreaba daca va mai gandi la fel ca si inainte , ca e nemuritor , fiind constient ca va muri si ca suferinta l-a schimbat mult prea mult . Intrebarea e aproape inutila,oricat va incerca , nu va mai fi la fel ca la inceput. 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>Din momentul in care a descoperit ca e la fel ca si ceilalti , doreste sa nu fi iubit niciodata si sa fie nepasator fata de tot ceea ce era in jurul sau.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>Prin « Ochii tulburatori » ,poetul se refera la iubire , fiind o metafora.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>Sunt utilizate forme accentuate si neaccentuate ale pronumelui « pe mine » , « ma » si  « mie ».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sectPr>
      <w:type w:val="nextPage"/>
      <w:pgSz w:w="12240" w:h="15840"/>
      <w:pgMar w:left="108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9:00Z</dcterms:created>
  <dc:creator>Alex</dc:creator>
  <dc:description/>
  <cp:keywords/>
  <dc:language>en-US</dc:language>
  <cp:lastModifiedBy>User</cp:lastModifiedBy>
  <cp:lastPrinted>2006-02-23T18:03:00Z</cp:lastPrinted>
  <dcterms:modified xsi:type="dcterms:W3CDTF">2009-08-02T12:24:00Z</dcterms:modified>
  <cp:revision>5</cp:revision>
  <dc:subject/>
  <dc:title>     </dc:title>
</cp:coreProperties>
</file>