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Padurea spanzuratilor</w:t>
      </w:r>
    </w:p>
    <w:p>
      <w:pPr>
        <w:pStyle w:val="Normal"/>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Liviu Rebreanu</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cs="Monotype Corsiva" w:ascii="Monotype Corsiva" w:hAnsi="Monotype Corsiva"/>
          <w:sz w:val="26"/>
          <w:szCs w:val="26"/>
        </w:rPr>
        <w:t>1</w:t>
      </w:r>
      <w:r>
        <w:rPr>
          <w:rFonts w:cs="Monotype Corsiva" w:ascii="Monotype Corsiva" w:hAnsi="Monotype Corsiva"/>
          <w:sz w:val="26"/>
          <w:szCs w:val="26"/>
          <w:u w:val="single"/>
        </w:rPr>
        <w:t>. Despre autor:</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 xml:space="preserve">Liviu Rebreanu este creatorul romanului romanesc modern, deoarece, scrie primul roman de analiza psihologica din proza romaneasca, “Padurea spanzuratilor”. Dupa ce a scris “Padurea spanzuratilor”, Livu Rebreanu dorea sa realizeze o fresca a taranului roman din acea perioada. Prima opera a fost “Ion”, in care era descris taranul ardelean cu obiceiurile si traditiile pe cale le avea. A doua opera a fost “Rascoala”, in care era descries taranul muntean, din zona sudica a Romaniei, si lupta acestuia pentru pamant. In prealabil Livu Rebreanu isi propune sa realizeze acest intreg ansamblu de capodopere dedicate taranului roman si situatia acestuia in perioada interbelica, insa se stinge din viata inainte de a-si indeplini “misiunea” si de a scrie sic ea de-a treiacapodopera. </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2. Creatii ale autorului:</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 xml:space="preserve">De-a lungul vietii Liviu Rebreanu a scris o multitudine de opera printer care se numara: nuvele- “Itic Stul dezertor”, “Hora mortii”, romane- “Ion”, “Rascoala”, “Adam si Eva”. </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3. Incadrarea oparei:</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Romanul este inspirit dintr-o tragedie personala a fratelui scriitorului, Emil Rebreanu. Acesta era ofiter in armata austro-ungara si fusese condamnat si spanzurat pentru ca, increase sa treaca linia frontului la romani; intrucat atunci romanii din armata austro-ungara fusesera obligate sa lupte impotriva fratilor lor si acest lucru i-a determinat pe unii dintre acestia sa dezerteze. Si o alta intamplare l-a determinat pe Rebreanu sa scrie acest roman a fost impresia socanta pe care i-a provocat-o imaginea vazuta intr-un album de fotografii din razboi, cu o padure de ai carei copaci atarnau spanzurati cehi.</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Prozatorul marturiseste insa ca tragedia fratelui sau a fost numai un pretext literar, deoarece, Apostol Bologa nu are nimic din acesta, “cel mult poate cateva trasaturi exterioare si unele momente de exaltare […], in Apostol Bologa am vrut sa sintetizez prototipul propriei mele generatii”.</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4. Definirea speciei:</w:t>
      </w:r>
    </w:p>
    <w:p>
      <w:pPr>
        <w:pStyle w:val="Normal"/>
        <w:jc w:val="both"/>
        <w:rPr>
          <w:rFonts w:ascii="Monotype Corsiva" w:hAnsi="Monotype Corsiva" w:cs="Monotype Corsiva"/>
          <w:sz w:val="26"/>
          <w:szCs w:val="26"/>
        </w:rPr>
      </w:pPr>
      <w:r>
        <w:rPr>
          <w:rFonts w:cs="Monotype Corsiva" w:ascii="Monotype Corsiva" w:hAnsi="Monotype Corsiva"/>
          <w:sz w:val="26"/>
          <w:szCs w:val="26"/>
          <w:u w:val="single"/>
        </w:rPr>
        <w:tab/>
      </w:r>
      <w:r>
        <w:rPr>
          <w:rFonts w:cs="Monotype Corsiva" w:ascii="Monotype Corsiva" w:hAnsi="Monotype Corsiva"/>
          <w:sz w:val="26"/>
          <w:szCs w:val="26"/>
        </w:rPr>
        <w:t>Ca orice roman, “Padurea spanzuratilor” este o specie epica in proza, cu actiune complexa, cu puternice conflicte si o complicata intriga, la care participa numeroase personaje bine individualizate. Principalul mod de expunere este naratiunea, iar personajele se contureaza direct prin descriere si indirect pri propriile fapte, ganduri, vorbe, prin dialog, monolog interior si introspectie.</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5. Tema:</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Tema romanului o constituie tragedia romanilor transilvaneni obligate sa lupte, in primul razboi mondial impotriva altor romani. Pe plan mai profound, aceast a este tragedia omului prin in cercul unui destin istoric.</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6. Titlul:</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 xml:space="preserve"> Este laitmotivul romanului Imaginea padurii spanzuratilor apare spre sfarsitul actiunii, inainte de incercarea de dezertare a lui Bologa. Chemat la comandament, acesta trece, cu masina, pe langa o padure si vede atarnand de copaci, trupurile a sapte spanzurati.</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7. Perspectiva auctoriala:</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Naratorul omniscient si naratiunea la persoana a III-a definesc perspective narativa. Timpul este real si chronologic, bazat pe fapte din timpul primului razboi mondial, narrate in ordinea derularii lor sau discontinue, realizate prin falsh-back si analepsa. Perspectiva spatiala reflecta spatial real deschis, al frontului, si unul imaginar inchis, al trairilor interioare din sufletul si constiinta personajelor.</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8. Rezumat:</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Incipitul il constituie descrierea cu accente naturaliste a atmosferei cenusii de toamna mohorata, in timpul primului razboi mondial, in care imaginea spanzuratorii stapaneste visual intinderea intunecata a campiei si domina spiritual spatial psihologic dezolant al protagonistului “Sub cerul cenusiu de toamna ca un clopot urias de sticla aburita, spanzuratoarea noua si sfidatoare […]”.</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Locotenentul Apostol Bologa, facuse parte din completul de judecata al Curtii Martiale care il condamnase la moarte prin spanzuratoare pe sublocotenentul ceh Svoboda, pentru ca increase sa treaca linia frontului la inamic. Convins ca si-a facut datoria fata de stat, Bologa supravegheaza cu severitate pregatirea executiei, iar condamnarea i se pare un act de dreapta justitie.</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Momentul crucial cu puternice influente in constiinta eroului si cae declanseaza conflictul psihologic al personajului este privirea luminoasa si “dispretuitoare de moarte” din ochii lui Svoboda.</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Ca ofiter in armata austro-ungara, Bologa are constiinta datoriei fata de stat si se comporta exemplar, obtinand numeroase decorati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Criza de constiinta a personajului este generate de rememorarea sfatului pe care tatal i-l daduse in copilarie, “Ca barbat sa-ti faci datoria sis a nu uiti niciodata ca esti roman!”. De acum, intreaga sa fiinta este dominate de aspiratia spre libertate si constiinta apartenentei entice, de zbuciumul constiintei si complexitatea starilor interioare, toate aceste structuri caracteriale argumenteaza statutul de intellectual si modernismul personajulu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Cand afla ca regimental sau urmeaza sa treaca pe frontal din Ardeal, Bologa incearca sa obtina aprobarea de anu participa la aceste lupte ce se vor purta impotriva neamului romanesc. De aceea, el se straduieste sa se distinga prin fapte de vitejie si egoism, reusind sa distruga reflectorul rusesc. Generalul Karg il refuza categoric. Bologa ii marturiseste generalului starea morala conflictuala, fapt ce starneste mania superioarului, care considera ca ar merita “gloante nu medalie!”. In noaptea aceea Bologa incearca sa dezerteze, dar este ranit in lupta. Spitalizat supa aceea se intoarce la Parva pentru convalescenta, unde va rupe logodna cu Marta.</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Revenit pe front, Bologa lucreaza un timp in biroul coloanei de munitie, fiind gazduit acasa la groparul Vidor, de a carui fiica, Ilona se indragosteste si cu care se si logodeste.</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 xml:space="preserve">Apostol Bologa dezerteaza chiar prin locul pazit de cel mai vigilant dusman al sau, Varga, care il prinde si il preda Tribunalului Militar. Bologa refuza cu incapatanare sa fie aparat de capitanul Klapka si este condamnat la moarte prin spanzurare. Odata hotarata sentinta, Apostol Bologa isi simte sufletul impacat. Moare ca un erou al romanilor, intruchipand puterea de sacrificiu pentru cauza nobila a neamului sau, pentru libertate si iubire de adevar “cu ochii insetati de lumina rasaritului”, cu privirile indreptate “spre strallucirea cereasca”, in timp ce glasulpreotului ii strabate inaltarea “Apostol… Apostol… Apostol…”   </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9. Caracteristici/trasaturi:</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Romanul “Padurea spanzuratilor” este o drama de constiinta a omului pus fata in fata cu o istorie necrutatoare. Procesul de constiinta al personajului incepe chiar in clipa executiei lui Svoboda, cand Bologa “…simti limpede ca flacara din ochii comandantului i se prelingea in inima ca o imputare dureroasa”.</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Perspectiva psihologica este realizata obiectiv, prin mijloace de analiza si introspectie a constiintei protagonistului, naratorul heterogenic apeland la: dialog, monolog interior, autointrospectia, flashback, retrospectie, cuvinte cu valoare de simbol.</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Romanul este alcatuit din patru carti, fiecare avand unsprezece capitole, cu exceptia ultimei, care are doar opt, fapt ce a fost interpretat de critica literara prin aceea ca viata tanarului Bologa s-a sfarsit prea curand.</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Romanul are doua planuri dinstinte, care evolueaza parallel: unul al tragediei razboiului, altul al dramei psihologice a protagonistului intelectual.</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Ca si in romanul “Ion”, constructia este simetrica si circulara, incipitul si finalul ilustrand imaginea spanzuratorii si privirea luminoasa, incarcata de iubire a condamnatulu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Compositional sunt prezente cateva simboluri suggestive pentru ideatica romanului, care se constituie in adevarate obsesii, cu accente psihologice pe parcursul desfasurarii actiunii, imaginea spanzuratorii apare de douazeci de ori, iar cuvantul “datorie” apare de noua or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Atmosfera dezolanta a peisajului de toamna mohorata, cu aer rece, in care campia este neagra, arborii sunt defrunziti, iar ploaia, vantul, intunericul, cimitirul, precum si sarma ghimpata copnstituie manifestari ale naturii aflate in concordanta cu starile sufletesti ale personajelor (constituie elemente ale naturalismulu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Romanul “Padurea spanzuratilor” este realist deoarece: plasare in timp (primul razboi mondial) si spatiu (Ardeal) sunt reale, prezinta un eveniment istoric atestat (primul razboi mondial), existenta conflictelor armate, asuprirea de catre Imperiul Austro-Ungar, conflictele interetnice (romani si unguri), existenta gradelor militare (aghiotant, sublocotenenti, locotenent, capitan, general), prezenta unor institutii ale statului (biserica, armata, spitalele), vestimentatia si limbajul sunt specifice vremi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w:t>
      </w:r>
      <w:r>
        <w:rPr>
          <w:rFonts w:cs="Monotype Corsiva" w:ascii="Monotype Corsiva" w:hAnsi="Monotype Corsiva"/>
          <w:sz w:val="26"/>
          <w:szCs w:val="26"/>
        </w:rPr>
        <w:t>Padurea spanzuratilor” este un roman modern intrucat structura acestuia este ciclica, este un roman psihologic (foloseste introspectia –conflictul interior), apare personajul intelectual (Apostol Bologa), utilizeaza tehnici narative moderne (analespsa si prolepsa), demitizari (raboiul, statul).</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10. Caracterizarea personajului principal:</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Apostol Bologa este personajul principal al romanului “Padurea spanzuratilor”, primul erou din literature romana intruchipat de intelectualul ce traieste o drama de constiinta, un tragic conflict interior declansat de sentimental de datorie de cetatean al statului autro-ungar si apartenenta la etnia romaneasca.</w:t>
      </w:r>
    </w:p>
    <w:p>
      <w:pPr>
        <w:pStyle w:val="Normal"/>
        <w:jc w:val="both"/>
        <w:rPr/>
      </w:pPr>
      <w:r>
        <w:rPr>
          <w:rFonts w:cs="Monotype Corsiva" w:ascii="Monotype Corsiva" w:hAnsi="Monotype Corsiva"/>
          <w:sz w:val="26"/>
          <w:szCs w:val="26"/>
        </w:rPr>
        <w:tab/>
        <w:t>Liviu Rebreanul alcatuieste sondajul psihologic al personajului, utilizand procedee moderne de caracterizare: monologul interior al eroului si autoanaliza “&lt;&lt;Am pirdut pe Dumnezeu” ii fulgera prin minte, cuvintele personajului ce se constituie in marturisiri ale propriilor conceptii “Lege, datorie, juramant… sunt valabile numai pana in clipa cand iti impugn o crima fata de constiinta ta nicio datorie din lume n-are dreptul sa calce in picioare sufletul omului”.</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Caracterizarea directa este realizata de catre narator- “Apostol Bologa se facu rosu de luare-aminte si privirea i se lipise de fata condamnatului”, prin autocaracterizare- “Am pierdut pe Dumnezeu […]”.</w:t>
      </w:r>
    </w:p>
    <w:p>
      <w:pPr>
        <w:pStyle w:val="Normal"/>
        <w:jc w:val="both"/>
        <w:rPr/>
      </w:pPr>
      <w:r>
        <w:rPr>
          <w:rFonts w:cs="Monotype Corsiva" w:ascii="Monotype Corsiva" w:hAnsi="Monotype Corsiva"/>
          <w:sz w:val="26"/>
          <w:szCs w:val="26"/>
        </w:rPr>
        <w:tab/>
        <w:t>Caracterizarea indirecta se realizeaza prin nume (are semnificatie biblica trimitand la ucenicii lui Dumnezeu; in roman Apostol este personajul ales, caruia i se da sansa sa-si urmeze calea si sa se apropie prin iubire de Dumnezeu), prin fapte (protagonistul la inceputul romanului are conceptia ca statul este mai presus de om si ca omul trebuie sa respecte legile intocma; pe parcurs Apostol Bologa isi schimba conceptia, iubirea fata de patrie si fata de “fratii” sai, romanii, il determina dezertand la inamici), prin ganduri (la inceput considera ca razboiul este “adevaratul generator de energii”, insa la sfarsitul romanului este convins ca razboiul este distrugator de energii), se inroleaza in armata pentru ai face pe plac logodnicei saleintrucat acesteia ii placeau barbatii in uniforma, isi iubeste tara si neamul (se supara pe Mara, cand aceasta vorbeste in limba ungureasca), este credincios si regreta faptul ca s-a indepartat de Dumnezeu odata cu intrarea in raboi, insa isi recapata linistea la sfarsitul romanului cand va dezerta.</w:t>
      </w:r>
    </w:p>
    <w:p>
      <w:pPr>
        <w:pStyle w:val="Normal"/>
        <w:jc w:val="both"/>
        <w:rPr/>
      </w:pPr>
      <w:r>
        <w:rPr>
          <w:rFonts w:cs="Monotype Corsiva" w:ascii="Monotype Corsiva" w:hAnsi="Monotype Corsiva"/>
          <w:sz w:val="26"/>
          <w:szCs w:val="26"/>
          <w:u w:val="single"/>
        </w:rPr>
        <w:t>11. Arta narativa:</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Stilul lui Liviu Rebreanu onfirma si in acest roman obiectivitatea realista a temei: “Nu frumosul […], intereseaza in arta, ci pusatia vietii. Cand ai reusit sa-nchizi in cuvinte cateva clipe de viata adevarata, ai realizat o opera mai pretioasa decat toate frazele din lume” (Liviu Rebreanu).</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12. Concluzii:</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Eugen Lovinescu apreciaza ca romanul “Padurea spanzuratilor” este o proza psihologica in sensul analizei evolutive a unui singur caz de constiinta, un studio metodic, alimentat de fapte precise si de coincidente, impins dincolo de tesatura logica, in adancurile inconstientului.’</w:t>
      </w:r>
    </w:p>
    <w:p>
      <w:pPr>
        <w:pStyle w:val="Normal"/>
        <w:jc w:val="both"/>
        <w:rPr>
          <w:rFonts w:ascii="Monotype Corsiva" w:hAnsi="Monotype Corsiva" w:cs="Monotype Corsiva"/>
          <w:sz w:val="26"/>
          <w:szCs w:val="26"/>
        </w:rPr>
      </w:pPr>
      <w:r>
        <w:rPr>
          <w:rFonts w:cs="Monotype Corsiva" w:ascii="Monotype Corsiva" w:hAnsi="Monotype Corsiva"/>
          <w:sz w:val="26"/>
          <w:szCs w:val="26"/>
        </w:rPr>
      </w:r>
    </w:p>
    <w:sectPr>
      <w:footerReference w:type="default" r:id="rId2"/>
      <w:type w:val="nextPage"/>
      <w:pgSz w:w="12240" w:h="15840"/>
      <w:pgMar w:left="900" w:right="72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6:52:00Z</dcterms:created>
  <dc:creator>Alex</dc:creator>
  <dc:description/>
  <cp:keywords/>
  <dc:language>en-US</dc:language>
  <cp:lastModifiedBy>Alfonso</cp:lastModifiedBy>
  <dcterms:modified xsi:type="dcterms:W3CDTF">2009-07-29T10:52:00Z</dcterms:modified>
  <cp:revision>5</cp:revision>
  <dc:subject/>
  <dc:title>Padurea spanzuratilor</dc:title>
</cp:coreProperties>
</file>