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ini de jurnal</w:t>
      </w:r>
    </w:p>
    <w:p>
      <w:pPr>
        <w:pStyle w:val="Normal"/>
        <w:rPr/>
      </w:pPr>
      <w:r>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8"/>
          <w:szCs w:val="28"/>
        </w:rPr>
      </w:pPr>
      <w:r>
        <w:rPr>
          <w:rFonts w:cs="Monotype Corsiva" w:ascii="Monotype Corsiva" w:hAnsi="Monotype Corsiva"/>
          <w:b/>
          <w:sz w:val="28"/>
          <w:szCs w:val="28"/>
        </w:rPr>
        <w:tab/>
      </w:r>
      <w:r>
        <w:rPr>
          <w:rFonts w:cs="Monotype Corsiva" w:ascii="Monotype Corsiva" w:hAnsi="Monotype Corsiva"/>
          <w:sz w:val="28"/>
          <w:szCs w:val="28"/>
        </w:rPr>
        <w:t>“Nu stiu daca/ Sunt intelese/ Aceste stante…/ Dar mie-mi fac placere. /Ele vorbesc/ De un suflet delicat/ In geana de barbar. /Si cand toate/ Vor amuti/ Poate/ Numai atunci/ Vor fi traite,/ Decat niciodata,/ Dar sunt intelese/ Aceste stante…/ Ele traiesc/ Unsuflet delicat,/ In geana de barbar.”</w:t>
      </w:r>
    </w:p>
    <w:p>
      <w:pPr>
        <w:pStyle w:val="Normal"/>
        <w:rPr>
          <w:sz w:val="28"/>
          <w:szCs w:val="28"/>
          <w:lang w:val="it-IT"/>
        </w:rPr>
      </w:pPr>
      <w:r>
        <w:rPr>
          <w:rFonts w:cs="Monotype Corsiva" w:ascii="Monotype Corsiva" w:hAnsi="Monotype Corsiva"/>
          <w:sz w:val="28"/>
          <w:szCs w:val="28"/>
        </w:rPr>
        <w:tab/>
      </w:r>
      <w:r>
        <w:rPr>
          <w:sz w:val="28"/>
          <w:szCs w:val="28"/>
          <w:lang w:val="it-IT"/>
        </w:rPr>
        <w:t>Aceasta este confesiunea lirica pe care poetul o facea in poezia Stanta medie, o creatie inedita, publicata postum in 1961, in revista “Viata romaneasca”. Simplicitatea si profunzimea versurilor raportate la valoarea deosebita a operei celui mai mare simbolist roman dovedesc faptul ca poetul a ramas pana astazi un subiect dificil si totusi fascinant. Poeziile sale sunt posibile raspunsuri la intrebarile pe care poetul a inceput sa si le puna in anii de liceu, cand a inceput sa scrie primele poezii.</w:t>
      </w:r>
    </w:p>
    <w:p>
      <w:pPr>
        <w:pStyle w:val="Normal"/>
        <w:rPr>
          <w:rFonts w:ascii="Monotype Corsiva" w:hAnsi="Monotype Corsiva" w:cs="Monotype Corsiva"/>
          <w:sz w:val="28"/>
          <w:szCs w:val="28"/>
          <w:lang w:val="it-IT"/>
        </w:rPr>
      </w:pPr>
      <w:r>
        <w:rPr>
          <w:sz w:val="28"/>
          <w:szCs w:val="28"/>
          <w:lang w:val="it-IT"/>
        </w:rPr>
        <w:tab/>
        <w:t xml:space="preserve">Paginile de jurna, cuprinse in volumul “Bacovia. </w:t>
      </w:r>
      <w:r>
        <w:rPr>
          <w:sz w:val="28"/>
          <w:szCs w:val="28"/>
          <w:lang w:val="pt-PT"/>
        </w:rPr>
        <w:t xml:space="preserve">Poezie sau destin”, editat de Agatha Grigorescu Bacoviam sunt o dovada in acest sens. In ianuarie 1906, poetul scria: </w:t>
      </w:r>
      <w:r>
        <w:rPr>
          <w:rFonts w:cs="Monotype Corsiva" w:ascii="Monotype Corsiva" w:hAnsi="Monotype Corsiva"/>
          <w:sz w:val="28"/>
          <w:szCs w:val="28"/>
          <w:lang w:val="pt-PT"/>
        </w:rPr>
        <w:t xml:space="preserve">“Ce am devenit? Ce am fost ieri? Ce voi fi maine? Viata e un permanent avatar… ne cautam si nu ne regasim. </w:t>
      </w:r>
      <w:r>
        <w:rPr>
          <w:rFonts w:cs="Monotype Corsiva" w:ascii="Monotype Corsiva" w:hAnsi="Monotype Corsiva"/>
          <w:sz w:val="28"/>
          <w:szCs w:val="28"/>
          <w:lang w:val="it-IT"/>
        </w:rPr>
        <w:t>Iata-ne si in dreptul hanului… cel din poezia Rar. Cand ploua e trist pe aici, tristetea urca de pretutindeni si nu poti sa nu te simti singur? […] Ma prindeau nostalgiile adolescentei si nu aveam ce sa contemplu decat acese singuratati ce ma oboseau uneori pana la nevroza. Nu puteam in versuri, sa revars in ele ceea ce nu mai incape in suflet. Nimeni na stia ce incercam; nici cum ma framantam sa ma ridic spre poezie?”</w:t>
      </w:r>
    </w:p>
    <w:p>
      <w:pPr>
        <w:pStyle w:val="Normal"/>
        <w:rPr>
          <w:rFonts w:ascii="Monotype Corsiva" w:hAnsi="Monotype Corsiva" w:cs="Monotype Corsiva"/>
          <w:sz w:val="28"/>
          <w:szCs w:val="28"/>
          <w:lang w:val="it-IT"/>
        </w:rPr>
      </w:pPr>
      <w:r>
        <w:rPr>
          <w:sz w:val="28"/>
          <w:szCs w:val="28"/>
          <w:lang w:val="it-IT"/>
        </w:rPr>
        <w:tab/>
        <w:t>George Bacovia a avut o viata simpla, monotona, nespectaculara si a creat o opera egala cu sine insasi. Lgaturi adanci si determinante ce configureaza intre stilul vietii poetului si stilul poeziei sale. Gheorhe Vasiliu viitorul poet Bacovia a vazut lumina zilei la Bacau, pe 4 septembrie 1881, el a fost cel de-al doilea patrulea copil al lui Dimitrie Vasiliu si al Zoitei Langa. Locul in care s-a nasccut si a copilarit, si-a pus amprenta asupra personalitatii si operei poetului. In 1927, Bacovia ii marturisea lui I. Valerian</w:t>
      </w:r>
      <w:r>
        <w:rPr>
          <w:rFonts w:cs="Monotype Corsiva" w:ascii="Monotype Corsiva" w:hAnsi="Monotype Corsiva"/>
          <w:sz w:val="28"/>
          <w:szCs w:val="28"/>
          <w:lang w:val="it-IT"/>
        </w:rPr>
        <w:t>: “ M-am nascut in orasul Bacau, unde, exceptand anii de studiu universitare, am trait mai tot timpul. De acest oras , de aceasta casa, imi sunt legate toate amintirile mele din copilarie, ca si din viata adulta!”</w:t>
      </w:r>
      <w:r>
        <w:rPr>
          <w:sz w:val="28"/>
          <w:szCs w:val="28"/>
          <w:lang w:val="it-IT"/>
        </w:rPr>
        <w:t xml:space="preserve"> Intr-un interviu dat lui V netea in 1943 se fac unele preziacri gegate de geneza numelui sau literar. Numele, sau mai exact spus pseudonimul Bacovia vine de la numele roman al Bacaului: </w:t>
      </w:r>
      <w:r>
        <w:rPr>
          <w:rFonts w:cs="Monotype Corsiva" w:ascii="Monotype Corsiva" w:hAnsi="Monotype Corsiva"/>
          <w:sz w:val="28"/>
          <w:szCs w:val="28"/>
          <w:lang w:val="it-IT"/>
        </w:rPr>
        <w:t xml:space="preserve">“Eu l-am luat, zicea poetul, dindictionarul lui Hasdeu, cum cred ca va fi facut si Arghezi in legatura cu raul Argesului.” </w:t>
      </w:r>
    </w:p>
    <w:p>
      <w:pPr>
        <w:pStyle w:val="Normal"/>
        <w:rPr>
          <w:sz w:val="28"/>
          <w:szCs w:val="28"/>
          <w:lang w:val="it-IT"/>
        </w:rPr>
      </w:pPr>
      <w:r>
        <w:rPr>
          <w:rFonts w:cs="Monotype Corsiva" w:ascii="Monotype Corsiva" w:hAnsi="Monotype Corsiva"/>
          <w:sz w:val="28"/>
          <w:szCs w:val="28"/>
          <w:lang w:val="it-IT"/>
        </w:rPr>
        <w:tab/>
      </w:r>
      <w:r>
        <w:rPr>
          <w:sz w:val="28"/>
          <w:szCs w:val="28"/>
          <w:lang w:val="it-IT"/>
        </w:rPr>
        <w:t>Fire retrasa, G. Vasiliu, sau Iorgu cum I se spunea in familie, a fost un copil bolnavicios si deosebit de sensibil. El a urmat cursurile gimnaziului “Principele Ferdinand” din orasul natal. Scoala cu programul riguros nu prea il atrage, in schimb se arata preocupat de muzica, desen, gimnastica si literatura. Parcurge lecturi variate din scriitori clasici si contemporani, romani si straini. Este pasinat de Rimbaud, Baudeelaire, Rollinat si jean Moreas. Dintre poetii romani ii prefera pe Alecsandri, Eminescu, Cosbuc</w:t>
      </w:r>
    </w:p>
    <w:p>
      <w:pPr>
        <w:pStyle w:val="Normal"/>
        <w:rPr>
          <w:rFonts w:ascii="Monotype Corsiva" w:hAnsi="Monotype Corsiva" w:cs="Monotype Corsiva"/>
          <w:sz w:val="28"/>
          <w:szCs w:val="28"/>
        </w:rPr>
      </w:pPr>
      <w:r>
        <w:rPr>
          <w:sz w:val="28"/>
          <w:szCs w:val="28"/>
          <w:lang w:val="it-IT"/>
        </w:rPr>
        <w:tab/>
        <w:t xml:space="preserve">Din anul 1898, dateaza primele poezii: Ploua, Rar, Sonet, Tablou de iarna, Palind, Nevroza, Si toate. Poeziile sunt inspirate de lungi, pale plimbari de la confluenta dintre Bistrita si Siret. Iata ce nota poetul in jurnalul sau: </w:t>
      </w:r>
      <w:r>
        <w:rPr>
          <w:rFonts w:cs="Monotype Corsiva" w:ascii="Monotype Corsiva" w:hAnsi="Monotype Corsiva"/>
          <w:sz w:val="28"/>
          <w:szCs w:val="28"/>
          <w:lang w:val="it-IT"/>
        </w:rPr>
        <w:t xml:space="preserve">“Aici vin adeseori, primavara, dar mai ales toamna. Primavara pe sclipiri de iarba cruda, toamna pe fosnet de frunze uscate. Vara de asemenea. De cate ori m-am sprijinit de rachita asta, pe care am plans ca pe un umar. Aici am scris poezia Gol, pe aici mi-au venit in minte primele versuri din Note de primavara… </w:t>
      </w:r>
      <w:r>
        <w:rPr>
          <w:rFonts w:cs="Monotype Corsiva" w:ascii="Monotype Corsiva" w:hAnsi="Monotype Corsiva"/>
          <w:sz w:val="28"/>
          <w:szCs w:val="28"/>
        </w:rPr>
        <w:t xml:space="preserve">Ce tanar eram cand am scris-o!” </w:t>
      </w:r>
    </w:p>
    <w:p>
      <w:pPr>
        <w:pStyle w:val="Normal"/>
        <w:rPr/>
      </w:pPr>
      <w:r>
        <w:rPr>
          <w:sz w:val="28"/>
          <w:szCs w:val="28"/>
        </w:rPr>
        <w:tab/>
      </w:r>
      <w:r>
        <w:rPr>
          <w:sz w:val="28"/>
          <w:szCs w:val="28"/>
          <w:lang w:val="it-IT"/>
        </w:rPr>
        <w:t xml:space="preserve">In 1900 scrie poezia Plumb pe care o va publica peste unsprezece ani. </w:t>
      </w:r>
      <w:r>
        <w:rPr>
          <w:sz w:val="28"/>
          <w:szCs w:val="28"/>
          <w:lang w:val="fr-FR"/>
        </w:rPr>
        <w:t xml:space="preserve">Un caiet de versuri din acest an poarta pe coperta titlul Plumb. </w:t>
      </w:r>
      <w:r>
        <w:rPr>
          <w:sz w:val="28"/>
          <w:szCs w:val="28"/>
        </w:rPr>
        <w:t>In 1903 il viziteaza pe Al. Macedonski in salonul sau din Calea Dorobantilor. El citeste la cenaclul “Literatorul” poezia Plumb, de fata fiind Macedonski, mentorul simbolistilor, precum si I. Minulescu si A. Manu.</w:t>
      </w:r>
    </w:p>
    <w:p>
      <w:pPr>
        <w:pStyle w:val="Normal"/>
        <w:rPr>
          <w:rFonts w:ascii="Monotype Corsiva" w:hAnsi="Monotype Corsiva" w:cs="Monotype Corsiva"/>
          <w:sz w:val="28"/>
          <w:szCs w:val="28"/>
        </w:rPr>
      </w:pPr>
      <w:r>
        <w:rPr>
          <w:sz w:val="28"/>
          <w:szCs w:val="28"/>
        </w:rPr>
        <w:tab/>
        <w:t xml:space="preserve">Bacovia atrage atentia lui Macedonski; care il va pretui mai tarziu ca pe un egal al sau. Astfel, in 1916, cu ocazia aparitiei volumului Plumb, Al. Macedonski publica un articol despre Bacovia, relevand universul artistic al poetului: </w:t>
      </w:r>
      <w:r>
        <w:rPr>
          <w:rFonts w:cs="Monotype Corsiva" w:ascii="Monotype Corsiva" w:hAnsi="Monotype Corsiva"/>
          <w:sz w:val="28"/>
          <w:szCs w:val="28"/>
        </w:rPr>
        <w:t>“Acesta este pseudonimul unui tanar din Bacau, dl. Vasiliu, admirabil poet, dar a carui modestie l-a tinut in umbra cu tot nemarginitul lui talent. Era aproape un copil, cand, in 1903, a venit la mine, intr-o frumoasa zi de vara sa-mi citeascam, sfios cum nu se mai poate mai multe versuri ale sale. Marea sa originalitatem-a lasat inmarmurit de uimire […] Venit in literatura dupa Ion Theo, azi V. Arghezi, cel care a indraznit pe aceasta cale mult, pentru ca inseamna mult […] Bacovia se infatiseaza ca un stralucit poet de exceptie in literatura romana!”</w:t>
      </w:r>
    </w:p>
    <w:p>
      <w:pPr>
        <w:pStyle w:val="Normal"/>
        <w:rPr/>
      </w:pPr>
      <w:r>
        <w:rPr>
          <w:rFonts w:cs="Monotype Corsiva" w:ascii="Monotype Corsiva" w:hAnsi="Monotype Corsiva"/>
          <w:sz w:val="28"/>
          <w:szCs w:val="28"/>
        </w:rPr>
        <w:tab/>
      </w:r>
      <w:r>
        <w:rPr>
          <w:sz w:val="28"/>
          <w:szCs w:val="28"/>
        </w:rPr>
        <w:t>Tot in 1903 G. Bacovia se inscrie la Facultatea de drept pe care o va termina abia in 1911, cand se va insrie la baroul avocatilor din Bacau, fara a profesa niciodata. Din 1903 incepe sa colaboreze cu revista “Viata noua” din Bucuresti, unde I se tiparesc poeziile Lacustra si Nevroza- si cu revista “Arta din Iasi, unde apar poeziile: Moina, Pastel, Nocturna, Alean, Amurg violet.La revista “Versuri” a lui I. M. Rascu va publica in urmatorii ani cu pseudonimul George Andoni, poeziile Finis, Plumb si Gri.</w:t>
      </w:r>
    </w:p>
    <w:p>
      <w:pPr>
        <w:pStyle w:val="Normal"/>
        <w:rPr>
          <w:sz w:val="28"/>
          <w:szCs w:val="28"/>
        </w:rPr>
      </w:pPr>
      <w:r>
        <w:rPr>
          <w:sz w:val="28"/>
          <w:szCs w:val="28"/>
        </w:rPr>
        <w:tab/>
        <w:t>In 1915 el editeaza impreuna cu Smil Kraus si cu Jan Iordanescu revista “Orizonturi noi” din care apar insa numai trei numere. In paginile revistei poetul publica poeziile Dialog de iarna si Monolog de toamna, precum si poemele in proza: De pasti, Pe maidan, Zborul cartilor, Cubul negru si Iarmarac.</w:t>
      </w:r>
    </w:p>
    <w:p>
      <w:pPr>
        <w:pStyle w:val="Normal"/>
        <w:rPr>
          <w:sz w:val="28"/>
          <w:szCs w:val="28"/>
        </w:rPr>
      </w:pPr>
      <w:r>
        <w:rPr>
          <w:sz w:val="28"/>
          <w:szCs w:val="28"/>
        </w:rPr>
        <w:tab/>
        <w:t>In 1916, la inceputul anului, anare volumul Plumb, editat de poetul I. Pillat si recenzat de poetul I Vinea. Desi volumul este deosebit de importaant aparitia sa nu a constituit un eveniment editorial, volumul trecand aproape neobservat, intr-un moment atat de neprielnic poeziei, cum era ajunul intrari Romaniei in razboi si cand Europa era zguduita de bubuitul tunurilor.</w:t>
      </w:r>
    </w:p>
    <w:p>
      <w:pPr>
        <w:pStyle w:val="Normal"/>
        <w:rPr>
          <w:sz w:val="28"/>
          <w:szCs w:val="28"/>
        </w:rPr>
      </w:pPr>
      <w:r>
        <w:rPr>
          <w:sz w:val="28"/>
          <w:szCs w:val="28"/>
        </w:rPr>
        <w:tab/>
        <w:t>Incepand cu anul 1916 si mai ale 1920, se poate vorbi de o recunoastere definitiva a valorii estetice si istoric0-literara a bacovianismului. Criticii de seama ca E. Lovinescu, G. Calinescu, Pompiliu Constantinescu, P. Dumitru si Lidia Bate ii vor analiza creatiile, atat in cadrul simbolismului romanesc, cat si din perspectiva poeziei postsimboliste.</w:t>
      </w:r>
    </w:p>
    <w:p>
      <w:pPr>
        <w:pStyle w:val="Normal"/>
        <w:rPr>
          <w:sz w:val="28"/>
          <w:szCs w:val="28"/>
        </w:rPr>
      </w:pPr>
      <w:r>
        <w:rPr>
          <w:sz w:val="28"/>
          <w:szCs w:val="28"/>
        </w:rPr>
        <w:tab/>
        <w:t>In 1923, G. Bacovia obtine premiul Ministerului Artelor pentru volumul Plumb. In 1925 apare la revista “Ateneul literar” o continuare de idei a “Orizonturilor noi”, sub conducerea lui Gr. Tabacaru si G. Bacovia. Ulterior revista isi schimba titlul in “Ateneul cultural”.</w:t>
      </w:r>
    </w:p>
    <w:p>
      <w:pPr>
        <w:pStyle w:val="Normal"/>
        <w:rPr/>
      </w:pPr>
      <w:r>
        <w:rPr>
          <w:sz w:val="28"/>
          <w:szCs w:val="28"/>
        </w:rPr>
        <w:tab/>
        <w:t xml:space="preserve">In 1926 Bacovia tipareste volumul Scantei galbene la tipografia Minerva din orasul natal. In acelasi an, prin grija Agathei Grigorescu, viitoarea sa sotie, apare la Bucuresti, volumul de proza scurta, intitulat “Bucati de noapte”. Referindu-se la proza poetului, Perpessicius sublinia: </w:t>
      </w:r>
      <w:r>
        <w:rPr>
          <w:rFonts w:cs="Monotype Corsiva" w:ascii="Monotype Corsiva" w:hAnsi="Monotype Corsiva"/>
          <w:sz w:val="28"/>
          <w:szCs w:val="28"/>
        </w:rPr>
        <w:t>“Bucati de noapte ale lui Bacovia, pretioase ca document psihologic pentru organizarea sufleteasca inrudita cu sinestezia, sunt pretioase prin arta scrisului”</w:t>
      </w:r>
    </w:p>
    <w:p>
      <w:pPr>
        <w:pStyle w:val="Normal"/>
        <w:rPr>
          <w:sz w:val="28"/>
          <w:szCs w:val="28"/>
        </w:rPr>
      </w:pPr>
      <w:r>
        <w:rPr>
          <w:sz w:val="28"/>
          <w:szCs w:val="28"/>
        </w:rPr>
        <w:tab/>
        <w:t>In 1928, poetul se casatoreste cu Agatha Grigorescu si se muta la Bucuresti, unde sotia sa era profesoara.</w:t>
      </w:r>
    </w:p>
    <w:p>
      <w:pPr>
        <w:pStyle w:val="Normal"/>
        <w:rPr>
          <w:sz w:val="28"/>
          <w:szCs w:val="28"/>
        </w:rPr>
      </w:pPr>
      <w:r>
        <w:rPr>
          <w:sz w:val="28"/>
          <w:szCs w:val="28"/>
        </w:rPr>
        <w:tab/>
        <w:t>In 1930 vede lumina tiparului un nou volum de poezii, “Cu voi”, iar in 1934se infatiseaza cu volumul antologic “Poezii: aparut la Editura Fundatiilor. In acelasi an, T. Arghezi si G. Bacovia primesc premiul national de poezie. In 1935 apare la editura Alcalay, colectia Biblioteca pentru toti- volumul de versuri: Comedii in fond.</w:t>
      </w:r>
    </w:p>
    <w:p>
      <w:pPr>
        <w:pStyle w:val="Normal"/>
        <w:rPr>
          <w:rFonts w:ascii="Monotype Corsiva" w:hAnsi="Monotype Corsiva" w:cs="Monotype Corsiva"/>
          <w:sz w:val="28"/>
          <w:szCs w:val="28"/>
        </w:rPr>
      </w:pPr>
      <w:r>
        <w:rPr>
          <w:sz w:val="28"/>
          <w:szCs w:val="28"/>
        </w:rPr>
        <w:tab/>
        <w:t xml:space="preserve">In 1943 poetul acorda un interviu lui V. Netea, interviu ce va fi publicat in revista “Vremea” si care isi recapituleaza principalele momente ale vietii si ale operei, dand unele detalii pretioase asupra genezei poeziilor sale: </w:t>
      </w:r>
      <w:r>
        <w:rPr>
          <w:rFonts w:cs="Monotype Corsiva" w:ascii="Monotype Corsiva" w:hAnsi="Monotype Corsiva"/>
          <w:sz w:val="28"/>
          <w:szCs w:val="28"/>
        </w:rPr>
        <w:t>“La Bacau cenusiul e o culoare frecventa. Existand in natura, s-a strecurat necalculat si in versurile mele. De- asemeni, violetul. Cine a privit larga vale a bistritei de la Bacau, e imposibil sa nu-l fi intrezarit. In cele mai multe poezii am plecat de la elemante concrete si de la date autobiografice. Persistenta intr-o culoare am deprins-o de la decadentii francezi. Dealtfel, una din obsesiile mele a alcatuit-o simbolismul decadent. Prin 1898-1903 m-au preocupat adanc Verlaine, Rimbaud, Baudelaire, Rollinat, Jean Moreas”.</w:t>
      </w:r>
    </w:p>
    <w:p>
      <w:pPr>
        <w:pStyle w:val="Normal"/>
        <w:rPr>
          <w:sz w:val="28"/>
          <w:szCs w:val="28"/>
        </w:rPr>
      </w:pPr>
      <w:r>
        <w:rPr>
          <w:sz w:val="28"/>
          <w:szCs w:val="28"/>
        </w:rPr>
        <w:tab/>
        <w:t xml:space="preserve"> In 1944 poetul se afla la Bucuresti, in timp ce familia , din cauza bombardamentului, se refugiase la Pucioasa. Toamna ii apare editia de Opere la Editura Fundatiilor. </w:t>
      </w:r>
    </w:p>
    <w:p>
      <w:pPr>
        <w:pStyle w:val="Normal"/>
        <w:rPr/>
      </w:pPr>
      <w:r>
        <w:rPr>
          <w:sz w:val="28"/>
          <w:szCs w:val="28"/>
        </w:rPr>
        <w:tab/>
        <w:t xml:space="preserve">Comentand acest volum, Pompiliu Constantinescu spunea: </w:t>
      </w:r>
      <w:r>
        <w:rPr>
          <w:rFonts w:cs="Monotype Corsiva" w:ascii="Monotype Corsiva" w:hAnsi="Monotype Corsiva"/>
          <w:sz w:val="28"/>
          <w:szCs w:val="28"/>
        </w:rPr>
        <w:t>“… astazi locul este in prima linie a valorilor contemporane. Universul sau liric este de neconfundat si insesi mijloacele sale de expresie sunt inalienabile.”</w:t>
      </w:r>
    </w:p>
    <w:p>
      <w:pPr>
        <w:pStyle w:val="Normal"/>
        <w:rPr>
          <w:sz w:val="28"/>
          <w:szCs w:val="28"/>
        </w:rPr>
      </w:pPr>
      <w:r>
        <w:rPr>
          <w:sz w:val="28"/>
          <w:szCs w:val="28"/>
        </w:rPr>
        <w:tab/>
        <w:t>In 1946, la implinirea a 65 de ani de viata si a 50 de ani de activitate literara, Bacovia este sarbatorit de Ministerul Artelor. La editura Casa Scoalelor apare volumul Stante burgheze, ilustrat de Florica Cordescu. In 1953, Bacovia ilustreaza volumul Istoria culturii oltene, ramas in manuscris.</w:t>
      </w:r>
    </w:p>
    <w:p>
      <w:pPr>
        <w:pStyle w:val="Normal"/>
        <w:rPr>
          <w:sz w:val="28"/>
          <w:szCs w:val="28"/>
        </w:rPr>
      </w:pPr>
      <w:r>
        <w:rPr>
          <w:sz w:val="28"/>
          <w:szCs w:val="28"/>
        </w:rPr>
        <w:tab/>
        <w:t>In 1956 ii este reconsiderata opera poetica, prin publicarea volumului Poezii. Cu ocazia implinirii a 75 de ani, va fi sarbatorit in revista “Flacara”, Comtemporanul, Muzica si Romania literara.</w:t>
      </w:r>
    </w:p>
    <w:p>
      <w:pPr>
        <w:pStyle w:val="Normal"/>
        <w:rPr>
          <w:sz w:val="28"/>
          <w:szCs w:val="28"/>
        </w:rPr>
      </w:pPr>
      <w:r>
        <w:rPr>
          <w:sz w:val="28"/>
          <w:szCs w:val="28"/>
        </w:rPr>
        <w:tab/>
        <w:t>George Bacovia moare la 22 mai 1957, convins find ca: “Glosa nu a murit… Tot mai vine catre poetul e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ibliografie:</w:t>
      </w:r>
    </w:p>
    <w:p>
      <w:pPr>
        <w:pStyle w:val="Normal"/>
        <w:numPr>
          <w:ilvl w:val="0"/>
          <w:numId w:val="1"/>
        </w:numPr>
        <w:rPr>
          <w:sz w:val="28"/>
          <w:szCs w:val="28"/>
        </w:rPr>
      </w:pPr>
      <w:r>
        <w:rPr>
          <w:sz w:val="28"/>
          <w:szCs w:val="28"/>
        </w:rPr>
        <w:t>George Bacovia- Versuri si proza, editura Albatros, 1972</w:t>
      </w:r>
    </w:p>
    <w:p>
      <w:pPr>
        <w:pStyle w:val="Normal"/>
        <w:numPr>
          <w:ilvl w:val="0"/>
          <w:numId w:val="1"/>
        </w:numPr>
        <w:rPr/>
      </w:pPr>
      <w:r>
        <w:rPr>
          <w:sz w:val="28"/>
          <w:szCs w:val="28"/>
        </w:rPr>
        <w:t>Agatha Grigorescu Bacovia- Bacovia- Poezie sau destin, editura pentru literatura, 1962.</w:t>
      </w:r>
      <w:r>
        <w:rPr/>
        <w:t xml:space="preserve"> </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9:00Z</dcterms:created>
  <dc:creator>dumy</dc:creator>
  <dc:description/>
  <cp:keywords/>
  <dc:language>en-US</dc:language>
  <cp:lastModifiedBy>Alfonso</cp:lastModifiedBy>
  <dcterms:modified xsi:type="dcterms:W3CDTF">2009-07-29T10:58:00Z</dcterms:modified>
  <cp:revision>11</cp:revision>
  <dc:subject/>
  <dc:title/>
</cp:coreProperties>
</file>