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i/>
          <w:color w:val="008000"/>
          <w:sz w:val="36"/>
          <w:u w:val="single"/>
        </w:rPr>
        <w:t>Pasa Hassan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de George Cosbuc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plan de idei)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 </w:t>
      </w:r>
      <w:r>
        <w:rPr>
          <w:b/>
          <w:i/>
          <w:sz w:val="24"/>
          <w:u w:val="single"/>
        </w:rPr>
        <w:t>INTRODUCERE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G. Cosbuc- clasic al literaturii romane , "poetul taranimii"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Volumul de versuri "Cantece de vitejie"- poezii de inspiratie poetic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"Pasa Hassan" publicata in anul 1894 in revista "Vatra" inspirata din opera lui Balcescu "Romanii supt Mihai voievod-Viteazul"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Balada culta in care Cosbuc evoca un moment din cumplita batalie de la Calugareni-1595- incheiata cu rasunatoarea infrangere a vestitului Sinan Pas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I </w:t>
      </w:r>
      <w:r>
        <w:rPr>
          <w:b/>
          <w:i/>
          <w:sz w:val="24"/>
          <w:u w:val="single"/>
        </w:rPr>
        <w:t>CUPRINS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Titlul operei este dat de numele adversarului lui MihaiViteazul , al carui portret este prezentat caricatural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Expozitiunea-cuprinsa in primele trei strofe , ne prezinta navala pustiitoare alui Mihai asupra turcilor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>a) Mihai avantat in iuresul luptei;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>b)Cele doua armate prezentate antitetic , ca si conducatorii lor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II </w:t>
      </w:r>
      <w:r>
        <w:rPr>
          <w:b/>
          <w:i/>
          <w:sz w:val="24"/>
          <w:u w:val="single"/>
        </w:rPr>
        <w:t>INTRIGA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hai il zareste si , hotarat sa-l zdrobeasca , il provoaca la lupta pe Hassan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V DESFASURAREA ACTIUNII-incordarea relatiilor dintre personaje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Mihai " intra-n urdie" "o frange", "o bate-napoi","o vantura"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Hassan este coplesit de fric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Tabloul luptei este dominat de prezenta activa a lui Mihai care-si intimideaza adversarul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Chipul inspaimantat alui Hassan care simte in voievodul roman forta naturii dezlantuit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 In ochii ingroziti ai pasei , domnitorul capata proportii uriase , culaminand cu portretul de dimensiuni monumentale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Frica , spaima , disperarea lui Hassan surprisse de poet din gesturi , miscari necontrolate , reactii ridicole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  </w:t>
      </w:r>
      <w:r>
        <w:rPr>
          <w:b/>
          <w:i/>
          <w:sz w:val="24"/>
          <w:u w:val="single"/>
        </w:rPr>
        <w:t>PUNCTUL CULMINANT 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sa aste cat pe ce sa fie prins din urma , desi "Alearga de groaza pieirii batut" , dar norocul il ajut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I  </w:t>
      </w:r>
      <w:r>
        <w:rPr>
          <w:b/>
          <w:i/>
          <w:sz w:val="24"/>
          <w:u w:val="single"/>
        </w:rPr>
        <w:t>DEZNODAMANTUL 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Ca printr-o minune , Hassan a ajuns la tabara turceasc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"Alah din ceruri emare" , singurul care mai putea sa-l scape pe pasa de furia domnitorului roman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Ultima strofa sinteza in care poetul imbina ridicolul cu grandiosul , caci "bietul pasa" este strivit de "voda ghiaurul" care "in toti a bagat o groaza nebuna"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VII  </w:t>
      </w:r>
      <w:r>
        <w:rPr>
          <w:b/>
          <w:i/>
          <w:sz w:val="24"/>
          <w:u w:val="single"/>
        </w:rPr>
        <w:t>INCHEIEREA</w:t>
      </w:r>
      <w:r>
        <w:rPr>
          <w:sz w:val="24"/>
        </w:rPr>
        <w:t xml:space="preserve"> 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Structura epica a baladei este sustinuta de limbajul poetic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Lexicul arhaic si popular ; frecventa verbelor si substantivelor asezate in inversiune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Imaginile vizuale , auditive , de miscare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Elemente de prozodie : rima imbratisata si imperfecta , ritm amfibrahic si masura de 9-11/6 silabe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4:00Z</dcterms:created>
  <dc:creator/>
  <dc:description/>
  <cp:keywords/>
  <dc:language>en-US</dc:language>
  <cp:lastModifiedBy>Alfonso</cp:lastModifiedBy>
  <dcterms:modified xsi:type="dcterms:W3CDTF">2009-07-29T16:48:00Z</dcterms:modified>
  <cp:revision>4</cp:revision>
  <dc:subject/>
  <dc:title/>
</cp:coreProperties>
</file>