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ntique Olive-RO;Times New Roman" w:hAnsi="Antique Olive-RO;Times New Roman" w:cs="Antique Olive-RO;Times New Roman"/>
        </w:rPr>
      </w:pPr>
      <w:r>
        <w:rPr>
          <w:rFonts w:cs="Antique Olive-RO;Times New Roman" w:ascii="Antique Olive-RO;Times New Roman" w:hAnsi="Antique Olive-RO;Times New Roman"/>
        </w:rPr>
        <w:t>Pasa Hassan</w:t>
      </w:r>
    </w:p>
    <w:p>
      <w:pPr>
        <w:pStyle w:val="Normal"/>
        <w:numPr>
          <w:ilvl w:val="0"/>
          <w:numId w:val="8"/>
        </w:numPr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  <w:t>Expozitiunea: -primele 3 strofe</w:t>
      </w:r>
    </w:p>
    <w:p>
      <w:pPr>
        <w:pStyle w:val="Normal"/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</w:r>
    </w:p>
    <w:p>
      <w:pPr>
        <w:pStyle w:val="Normal"/>
        <w:numPr>
          <w:ilvl w:val="0"/>
          <w:numId w:val="9"/>
        </w:numPr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  <w:t>Infatiseaza campul de batalie, prin descriere</w:t>
      </w:r>
    </w:p>
    <w:p>
      <w:pPr>
        <w:pStyle w:val="Normal"/>
        <w:numPr>
          <w:ilvl w:val="0"/>
          <w:numId w:val="9"/>
        </w:numPr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  <w:t>Mihai, prezentat din perspectiva pasei, este asemenea unui zeu neindurator, “cu fulgeru-n mana”, “carare facand”, lasand loc ostirii romane.</w:t>
      </w:r>
    </w:p>
    <w:p>
      <w:pPr>
        <w:pStyle w:val="Normal"/>
        <w:numPr>
          <w:ilvl w:val="0"/>
          <w:numId w:val="9"/>
        </w:numPr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  <w:t>In antiteza cu ostirea romana, “turcimea-nvrajbita”este in degringolada: “se rupe”, “cade in mocirla”. Insusi “fulgerul sinan”este vazut intr-o postura ridicola “se-nchina prin balta”.</w:t>
      </w:r>
    </w:p>
    <w:p>
      <w:pPr>
        <w:pStyle w:val="Normal"/>
        <w:numPr>
          <w:ilvl w:val="0"/>
          <w:numId w:val="9"/>
        </w:numPr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  <w:t>Hassan, cel de-al doilea personaj, aflat in antiteza cu Mihai este prezentat static, “sub poala padurii”, “Alaturi de drum/Departe de lunca”. O strategie a acestuia si anume, ca armata lui Mihnea sa cada in spatele ostirii muntene este sortita esecului.</w:t>
      </w:r>
    </w:p>
    <w:p>
      <w:pPr>
        <w:pStyle w:val="Normal"/>
        <w:numPr>
          <w:ilvl w:val="0"/>
          <w:numId w:val="9"/>
        </w:numPr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  <w:t>Tabloul evidentiaza trasaturile antitetice ale celor doua personaje: Mihai este animat de un fierbinte patriotism, este imptuos, vijelios, curajos, bun strateg si organizator, pe cand Hassan se dovedeste a fi un las.</w:t>
      </w:r>
    </w:p>
    <w:p>
      <w:pPr>
        <w:pStyle w:val="Normal"/>
        <w:numPr>
          <w:ilvl w:val="0"/>
          <w:numId w:val="9"/>
        </w:numPr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  <w:t>Dinmismul este sugerat prin verbe de miscare: “s-azvarle”, “o-mparte”, “se-ndeasa”, “se rupe”, “cade”, “se-nchina”. Unele verbe la gerunziu se afla in rima, implicand dramatism scenic.</w:t>
      </w:r>
    </w:p>
    <w:p>
      <w:pPr>
        <w:pStyle w:val="Normal"/>
        <w:numPr>
          <w:ilvl w:val="0"/>
          <w:numId w:val="9"/>
        </w:numPr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  <w:t>Imaginile auditive au o mare forta de expresivitate: “urland ienicerii”, :cu vuiet curgand”; ele sunt completete prin imagini vizuale de o expresivitate ridicata.</w:t>
      </w:r>
    </w:p>
    <w:p>
      <w:pPr>
        <w:pStyle w:val="Normal"/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</w:r>
    </w:p>
    <w:p>
      <w:pPr>
        <w:pStyle w:val="Normal"/>
        <w:numPr>
          <w:ilvl w:val="0"/>
          <w:numId w:val="8"/>
        </w:numPr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  <w:t>Intriga- urmatoarele 3 strofe</w:t>
      </w:r>
    </w:p>
    <w:p>
      <w:pPr>
        <w:pStyle w:val="Normal"/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</w:r>
    </w:p>
    <w:p>
      <w:pPr>
        <w:pStyle w:val="Normal"/>
        <w:numPr>
          <w:ilvl w:val="0"/>
          <w:numId w:val="4"/>
        </w:numPr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  <w:t>Mihai isi alege “vreo doi” si pleaca spre gloata</w:t>
      </w:r>
    </w:p>
    <w:p>
      <w:pPr>
        <w:pStyle w:val="Normal"/>
        <w:numPr>
          <w:ilvl w:val="0"/>
          <w:numId w:val="4"/>
        </w:numPr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  <w:t>Hassan este cuprins de groaza “e negru-pamant”, nu  intelege ce se intampla, cum este posibil ca “puterea turcilor”sa fie “tariile plevei”. Mihai savarseste minuni de vitejie, “cutreiere pamantul” incat pasei I se pare ca “vine furtuna”.</w:t>
      </w:r>
    </w:p>
    <w:p>
      <w:pPr>
        <w:pStyle w:val="TextBodyIndent"/>
        <w:rPr/>
      </w:pPr>
      <w:r>
        <w:rPr/>
        <w:t>Forta de sugerare si de caracterizare a hiperbolei (se exagereaza puterile personajului)  este deosebita: “alearga navala nebuna”, “e groaza si rai”. Comparatiile hiperbolice “ca volbura toamnei”, “ca lupu-ntre oi” sugereaza energia fantastica a ghiaurului Mihai.</w:t>
      </w:r>
    </w:p>
    <w:p>
      <w:pPr>
        <w:pStyle w:val="Normal"/>
        <w:numPr>
          <w:ilvl w:val="0"/>
          <w:numId w:val="8"/>
        </w:numPr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  <w:t>Desfasurarea actiunii- urmatoarele 3 strofe</w:t>
      </w:r>
    </w:p>
    <w:p>
      <w:pPr>
        <w:pStyle w:val="Normal"/>
        <w:numPr>
          <w:ilvl w:val="0"/>
          <w:numId w:val="2"/>
        </w:numPr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  <w:t>Mihai il provoaca pe Hassan la lupta, dar acesta “fuge nebun” parandui-se “ca-n ghiara de fiara si-n gura de tun mai dulce-i pieirea”</w:t>
      </w:r>
    </w:p>
    <w:p>
      <w:pPr>
        <w:pStyle w:val="Normal"/>
        <w:numPr>
          <w:ilvl w:val="0"/>
          <w:numId w:val="2"/>
        </w:numPr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  <w:t>Strofa portret formand o hiperbola il infatiseaza pe voievod ca o forta dezlantuita a naturii, impunand o imagine monumentala dar terifianta in acelasi timp.</w:t>
      </w:r>
    </w:p>
    <w:p>
      <w:pPr>
        <w:pStyle w:val="Normal"/>
        <w:numPr>
          <w:ilvl w:val="0"/>
          <w:numId w:val="2"/>
        </w:numPr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  <w:t>Epitetul “salbaticul” evidentiaza groaza lui Hassan fata de forta supraomeneasca a domnitorului.</w:t>
      </w:r>
    </w:p>
    <w:p>
      <w:pPr>
        <w:pStyle w:val="Normal"/>
        <w:numPr>
          <w:ilvl w:val="0"/>
          <w:numId w:val="2"/>
        </w:numPr>
        <w:rPr>
          <w:rFonts w:ascii="Antique Olive-RO;Times New Roman" w:hAnsi="Antique Olive-RO;Times New Roman" w:cs="Antique Olive-RO;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164465</wp:posOffset>
                </wp:positionV>
                <wp:extent cx="3657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2.95pt" to="169.1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3080</wp:posOffset>
                </wp:positionH>
                <wp:positionV relativeFrom="paragraph">
                  <wp:posOffset>164465</wp:posOffset>
                </wp:positionV>
                <wp:extent cx="365760" cy="91440"/>
                <wp:effectExtent l="1270" t="508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2.95pt" to="169.1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3080</wp:posOffset>
                </wp:positionH>
                <wp:positionV relativeFrom="paragraph">
                  <wp:posOffset>164465</wp:posOffset>
                </wp:positionV>
                <wp:extent cx="365760" cy="27432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2.95pt" to="169.15pt,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tique Olive-RO;Times New Roman" w:ascii="Antique Olive-RO;Times New Roman" w:hAnsi="Antique Olive-RO;Times New Roman"/>
          <w:sz w:val="24"/>
        </w:rPr>
        <w:t>Imaginea hiperbolica:           aliteratia</w:t>
      </w:r>
    </w:p>
    <w:p>
      <w:pPr>
        <w:pStyle w:val="Normal"/>
        <w:ind w:left="120" w:hanging="0"/>
        <w:rPr>
          <w:rFonts w:ascii="Antique Olive-RO;Times New Roman" w:hAnsi="Antique Olive-RO;Times New Roman" w:cs="Antique Olive-RO;Times New Roman"/>
          <w:sz w:val="24"/>
        </w:rPr>
      </w:pPr>
      <w:r>
        <w:rPr>
          <w:rFonts w:eastAsia="Antique Olive-RO;Times New Roman" w:cs="Antique Olive-RO;Times New Roman" w:ascii="Antique Olive-RO;Times New Roman" w:hAnsi="Antique Olive-RO;Times New Roman"/>
          <w:sz w:val="24"/>
        </w:rPr>
        <w:t xml:space="preserve">                                                   </w:t>
      </w:r>
      <w:r>
        <w:rPr>
          <w:rFonts w:cs="Antique Olive-RO;Times New Roman" w:ascii="Antique Olive-RO;Times New Roman" w:hAnsi="Antique Olive-RO;Times New Roman"/>
          <w:sz w:val="24"/>
        </w:rPr>
        <w:t>enumeratia</w:t>
      </w:r>
    </w:p>
    <w:p>
      <w:pPr>
        <w:pStyle w:val="Normal"/>
        <w:rPr>
          <w:rFonts w:ascii="Antique Olive-RO;Times New Roman" w:hAnsi="Antique Olive-RO;Times New Roman" w:cs="Antique Olive-RO;Times New Roman"/>
          <w:sz w:val="24"/>
        </w:rPr>
      </w:pPr>
      <w:r>
        <w:rPr>
          <w:rFonts w:eastAsia="Antique Olive-RO;Times New Roman" w:cs="Antique Olive-RO;Times New Roman" w:ascii="Antique Olive-RO;Times New Roman" w:hAnsi="Antique Olive-RO;Times New Roman"/>
          <w:sz w:val="24"/>
        </w:rPr>
        <w:t xml:space="preserve">                                                     </w:t>
      </w:r>
      <w:r>
        <w:rPr>
          <w:rFonts w:cs="Antique Olive-RO;Times New Roman" w:ascii="Antique Olive-RO;Times New Roman" w:hAnsi="Antique Olive-RO;Times New Roman"/>
          <w:sz w:val="24"/>
        </w:rPr>
        <w:t>metafora (cupola, tunet, …)</w:t>
      </w:r>
    </w:p>
    <w:p>
      <w:pPr>
        <w:pStyle w:val="Normal"/>
        <w:numPr>
          <w:ilvl w:val="0"/>
          <w:numId w:val="3"/>
        </w:numPr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  <w:t>Hiperbola propriu-zisa il proiecteaza pe voievodul roman in dimensiuni cosmice. Se contureaza astfel un personaj mitologic vazut din perspectiva imaginii sale exterioare, dar si interioare, dilatarea dimensiunilor fiind date de spaima.</w:t>
      </w:r>
    </w:p>
    <w:p>
      <w:pPr>
        <w:pStyle w:val="Normal"/>
        <w:numPr>
          <w:ilvl w:val="0"/>
          <w:numId w:val="3"/>
        </w:numPr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  <w:t>Vocabularul are o forta neobisnuita, contribuind la realizarea portretului supradimensionat al lui Mihai.</w:t>
      </w:r>
    </w:p>
    <w:p>
      <w:pPr>
        <w:pStyle w:val="Normal"/>
        <w:numPr>
          <w:ilvl w:val="0"/>
          <w:numId w:val="3"/>
        </w:numPr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  <w:t>Mihai repeta provocarea la lupta, la care pasa “mai tare zoreste”</w:t>
      </w:r>
    </w:p>
    <w:p>
      <w:pPr>
        <w:pStyle w:val="Normal"/>
        <w:numPr>
          <w:ilvl w:val="0"/>
          <w:numId w:val="8"/>
        </w:numPr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  <w:t>Punctul culminant- urmatoarele 2 strofe</w:t>
      </w:r>
    </w:p>
    <w:p>
      <w:pPr>
        <w:pStyle w:val="Normal"/>
        <w:numPr>
          <w:ilvl w:val="0"/>
          <w:numId w:val="10"/>
        </w:numPr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  <w:t>Prezinta reactiile fiziologice si gesturile necontrolate ale conducatorului turc.</w:t>
      </w:r>
    </w:p>
    <w:p>
      <w:pPr>
        <w:pStyle w:val="Normal"/>
        <w:numPr>
          <w:ilvl w:val="0"/>
          <w:numId w:val="11"/>
        </w:numPr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  <w:t>“</w:t>
      </w:r>
      <w:r>
        <w:rPr>
          <w:rFonts w:cs="Antique Olive-RO;Times New Roman" w:ascii="Antique Olive-RO;Times New Roman" w:hAnsi="Antique Olive-RO;Times New Roman"/>
          <w:sz w:val="24"/>
        </w:rPr>
        <w:t>ii dardaie dintii si-I galben pierit”</w:t>
      </w:r>
    </w:p>
    <w:p>
      <w:pPr>
        <w:pStyle w:val="Normal"/>
        <w:numPr>
          <w:ilvl w:val="0"/>
          <w:numId w:val="6"/>
        </w:numPr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  <w:t>“</w:t>
      </w:r>
      <w:r>
        <w:rPr>
          <w:rFonts w:cs="Antique Olive-RO;Times New Roman" w:ascii="Antique Olive-RO;Times New Roman" w:hAnsi="Antique Olive-RO;Times New Roman"/>
          <w:sz w:val="24"/>
        </w:rPr>
        <w:t>cu ochii de sange, cu barba valvoi”</w:t>
      </w:r>
    </w:p>
    <w:p>
      <w:pPr>
        <w:pStyle w:val="Normal"/>
        <w:numPr>
          <w:ilvl w:val="0"/>
          <w:numId w:val="7"/>
        </w:numPr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  <w:t>isi rupe vesmintele, nu-si ridica turbanul, pasa este salvat de spahii sai.</w:t>
      </w:r>
    </w:p>
    <w:p>
      <w:pPr>
        <w:pStyle w:val="Normal"/>
        <w:numPr>
          <w:ilvl w:val="0"/>
          <w:numId w:val="8"/>
        </w:numPr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  <w:t>Deznodamantul- ultima strofa</w:t>
      </w:r>
    </w:p>
    <w:p>
      <w:pPr>
        <w:pStyle w:val="Normal"/>
        <w:numPr>
          <w:ilvl w:val="0"/>
          <w:numId w:val="5"/>
        </w:numPr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  <w:t>Il infatiseaza pe Hassan intr-o postura ridicola caci “a zacut de spaima o luna”.</w:t>
      </w:r>
    </w:p>
    <w:p>
      <w:pPr>
        <w:pStyle w:val="Normal"/>
        <w:numPr>
          <w:ilvl w:val="0"/>
          <w:numId w:val="5"/>
        </w:numPr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  <w:t>Ironia, dispretul sunt sugerate si prin epitetul “bietului”</w:t>
      </w:r>
    </w:p>
    <w:p>
      <w:pPr>
        <w:pStyle w:val="Normal"/>
        <w:numPr>
          <w:ilvl w:val="0"/>
          <w:numId w:val="5"/>
        </w:numPr>
        <w:rPr>
          <w:rFonts w:ascii="Antique Olive-RO;Times New Roman" w:hAnsi="Antique Olive-RO;Times New Roman" w:cs="Antique Olive-RO;Times New Roman"/>
          <w:sz w:val="24"/>
        </w:rPr>
      </w:pPr>
      <w:r>
        <w:rPr>
          <w:rFonts w:cs="Antique Olive-RO;Times New Roman" w:ascii="Antique Olive-RO;Times New Roman" w:hAnsi="Antique Olive-RO;Times New Roman"/>
          <w:sz w:val="24"/>
        </w:rPr>
        <w:t>Prin prezentarea acestei confruntari se legitimeaza o existenta eroica, promovandu-se o etica a luptei.</w:t>
      </w:r>
    </w:p>
    <w:sectPr>
      <w:type w:val="nextPage"/>
      <w:pgSz w:w="12240" w:h="15840"/>
      <w:pgMar w:left="108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-R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Antique Olive-RO;Times New Roman" w:hAnsi="Antique Olive-RO;Times New Roman" w:cs="Antique Olive-RO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8:50:00Z</dcterms:created>
  <dc:creator>Alex</dc:creator>
  <dc:description/>
  <cp:keywords/>
  <dc:language>en-US</dc:language>
  <cp:lastModifiedBy>Alfonso</cp:lastModifiedBy>
  <dcterms:modified xsi:type="dcterms:W3CDTF">2009-07-29T16:46:00Z</dcterms:modified>
  <cp:revision>5</cp:revision>
  <dc:subject/>
  <dc:title>Pasa Hassan</dc:title>
</cp:coreProperties>
</file>