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color w:val="FF0000"/>
        </w:rPr>
        <w:t>Pasa Hassa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  <w:r>
        <w:rPr>
          <w:b/>
          <w:bCs/>
          <w:color w:val="FF0000"/>
        </w:rPr>
        <w:t>De George Cosbuc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</w:t>
      </w:r>
      <w:r>
        <w:rPr>
          <w:b/>
          <w:bCs/>
          <w:color w:val="FF0000"/>
        </w:rPr>
        <w:t>Descifrarea textulu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Heading1"/>
        <w:rPr/>
      </w:pPr>
      <w:r>
        <w:rPr/>
        <w:t>Prim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imaginea vizuala  a campului de lupta, vazut prin ochii pase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Mihai se afla in mijlocul campului de lupta,imaginea sa fiind impunatoare: “cu fulgerul in mana”( sabia voievodului  este asemenea unui fulger care-I trasnnea pe turci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Mihai se afla in fruntea ostirii roman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dou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</w:t>
      </w:r>
      <w:r>
        <w:rPr>
          <w:b/>
          <w:bCs/>
          <w:color w:val="000080"/>
        </w:rPr>
        <w:t>-se descrie auditiv si vizual  lupta dintre cele doua ostiri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trei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-Mihnea, domn al Tarii Romanesti, care s-a convertit la credinta musulman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lupta alaturi de turc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-Mihnea impreuna cu ienicierii se avanta in lupta 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-pasa ramane departe de campul de lupta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patr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-Mihai se indreapta spre campul de lupt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comparatia  “ca volbura toamnei” sugereaza puterea voievodului si inversunarea acestuia fata de cotropitor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ii turc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comparatia  “ca lupu intre oi” arata surprinderea adversarului si zdrobirea acestuia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cince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metafora “Hassan e negru-pamant” exprima uimairea dar in acelasi timp si supararea conducatorului turc deoarece acestuia nu-I vine sa creada ceea ce se intampl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metafora “suflet de vant” semnifica rapiditatea cu care Mihai se misca printre multimea paga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Hassan constata ca turcii nu au nici o putere in fata dezlantuirii armari roman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sase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“</w:t>
      </w:r>
      <w:r>
        <w:rPr>
          <w:b/>
          <w:bCs/>
          <w:color w:val="000080"/>
        </w:rPr>
        <w:t>nvala nebuna”= cu rapiditat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folosirea verbelor imprima textului dimamism conturand o imagine hiperbolizanta a domnitorului roman : “e groaza si vai ca vin furtun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sapte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Mihai Vitezul se adreseaza  in mod direct pasei solicitandu-I lupta direct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Apare hiperbola “ Pasa isi pierduse si capul si firea”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Hassan fuge din fata lui Mihai gandind : “ca-n ghiara de fiara si-n gura de tun / mai dulce-I pieirea”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opt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portretul hiperbolizant al lui Mihau Viteazul vazut prin ochii inspaimantati ai pase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“</w:t>
      </w:r>
      <w:r>
        <w:rPr>
          <w:b/>
          <w:bCs/>
          <w:color w:val="000080"/>
        </w:rPr>
        <w:t>salbatecul voda “=inversiune;se exprima ura domnitorului impotriva cotropitorilor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“</w:t>
      </w:r>
      <w:r>
        <w:rPr>
          <w:b/>
          <w:bCs/>
          <w:color w:val="000080"/>
        </w:rPr>
        <w:t>zalele-I zuruie”= aliterati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“</w:t>
      </w:r>
      <w:r>
        <w:rPr>
          <w:b/>
          <w:bCs/>
          <w:color w:val="000080"/>
        </w:rPr>
        <w:t>gigantica poarta o cupola pe frunte”= hiperbol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“</w:t>
      </w:r>
      <w:r>
        <w:rPr>
          <w:b/>
          <w:bCs/>
          <w:color w:val="000080"/>
        </w:rPr>
        <w:t>vorba-I e tunet”= hiperbola, “rasufletul ger”= hiperbola”. Aceste doua hiperbole reprezinta duritatea domnitorulu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“</w:t>
      </w:r>
      <w:r>
        <w:rPr>
          <w:b/>
          <w:bCs/>
          <w:color w:val="000080"/>
        </w:rPr>
        <w:t>barda din stanga-I ajunge la cer” =hiperbola; semnifica puterea conducatorului armatei romane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“</w:t>
      </w:r>
      <w:r>
        <w:rPr>
          <w:b/>
          <w:bCs/>
          <w:color w:val="000080"/>
        </w:rPr>
        <w:t>voda-I un munte” =m etafora-ca un munte , de neinvins.Se sugereaza vitejia domnitorului,autorul exprimand indirect faptul ca Mihai este de neinvins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nou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>-prin adresarea directa, se evidentiaza demnitatea si curajul lui voda, dar in acelasi timp pasa pri actiunile sale sugereaza spaima si lasitatea acestuiafata de Mihai Vitaezul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>-se contureaza portretuk fizic al lui Hassan: “cu ochii de sange”= metafora ce exprima disperarea; “cu barba valvoi” fuga disperata; “zboara soimeste” rapiditate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zece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>-Hassan isi pierde insemnele puterii, adica turbanul. Pierzandu-l isi pierde si onoarea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>-smulgerea vesmintelor se datoreaza faptului ca lui Hassan I se pare ca din cauza hainelor largi nu poate inaint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unsprezecea strofa: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 xml:space="preserve">-din cauza friciinHassan este palid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>-“Dar Alah din ceruri e mare”= exclamatie retorica a autorului prin care isi exprima ironia fata de fuga lasa a lui Hassanp; “alah e mare” = prin bunavointa lui Alah, Hassan a reusit sa scape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</w:t>
      </w:r>
      <w:r>
        <w:rPr>
          <w:b/>
          <w:bCs/>
          <w:color w:val="000080"/>
        </w:rPr>
        <w:t>-inversiunea “grozava carare” exprima spaima cu care Hassan priveste drumul catre tabara turceasc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</w:t>
      </w:r>
      <w:r>
        <w:rPr>
          <w:b/>
          <w:bCs/>
          <w:color w:val="000080"/>
        </w:rPr>
        <w:t>-turcii il ajuta pe Hassan sa scap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douasprezecea strofa :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-viziunea poetului fata de atitudinea lasa a lui Hassan, pe care il ironizeaza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-Hassan primeste aprobarea turcilor prin comportamentul sau pentru ca si ei erau inspaimantati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8:23:00Z</dcterms:created>
  <dc:creator>Alex</dc:creator>
  <dc:description/>
  <cp:keywords/>
  <dc:language>en-US</dc:language>
  <cp:lastModifiedBy>Alfonso</cp:lastModifiedBy>
  <dcterms:modified xsi:type="dcterms:W3CDTF">2009-07-29T16:48:00Z</dcterms:modified>
  <cp:revision>5</cp:revision>
  <dc:subject/>
  <dc:title> Pasa Hassan</dc:title>
</cp:coreProperties>
</file>