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 xml:space="preserve">Peste varfuri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Cel mai mare poet roman, “Luceafarul poeziei romanesti”, este autorul unei opere unice, prin profunzime, originalitate si valoare artistica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Una dintre temele poeziei eminesciene este natura si iubirea oglindita in poezii precum: ,, Fiind baiet paduri cutreieram …”, ,, Seara pe deal”, ,,Povestea codrului”, ,,Lacul”, ,, Revedere”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Poezia de inspiratie folclorica este ilustrata prin creatii: ,, Ce te legeni”, ,,Calin (file din poveste)”, ,,Revedere”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Un segment esential al creatiei eminesciene il constituie poezia filozofica concretizata prin urmatoarele creatii: ,,Cele cinci scrisori”, ,,La steaua”, ,,Luceafarul”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Perpesscius a publicatintegral opera eminescian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,,Ape vor seca in albie si peste locul ingroparii sale va rasadi padure sau cetate si cate o stea va vesteji in departari , pana cand acest pamant sa-si stranga toate sevele si sa le ridice in teava subtire a altui crin de taria parfumurilor sale.”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 xml:space="preserve">(G. Calinescu)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In prima strofa natura este prezentata prin imagini vizuale ,,Peste varfuri trece luna”; imagine auditiva ,,Melancolic cornul suna”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Eminescu foloseste substantivul in forma nearticulata ,,varfuri”, ,,luna”, pentru ca tabloul surprins sa para cuprins de o vraja aparte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In primele trei versuri natura este melancolic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Cadrul de natura prezentat in prima strofa trezeste cititorului sentimente de melancolie din cauza ca odata cu raspandirea sunetului cornului incepe un razboi intre natura si frigul iernii.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Ultimul vers din prima strofa a poeziei eminesciene adauga sentimente de tristete din cauza frigului si de regret ca totul va inghet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 xml:space="preserve">Strofa a doua si a treia surprinde trairile sufletesti ale poetului, sentimentele de melancolie, generate de trecerea reversibila a tineretii si a fericirii. Imaginea poetica este realizata aici prin epitetul aflat in inversiune ,,Codru-si bate frunza lin”/Codru-si bate lin frunza; ,,Melancolic cornul suna”; ,,De ce taci, cand fermecata inima-mi spre tine-intorn?”; ,,Mai suna-vei, dulce corn.”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Sentimentul de tristete, de singuratate este sugerat prin imaginile: ,,Mai incet, tot mai incet”, ,,Sufletu-mi nemangaiet”; ,,Dor de moarte”. Prezenta eului liric este sugerata prin folosirea pronumelui personal de persoana I (mi, mine) si adverbului de persoana I (-ntorn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Ultima strofa contine doua propozitii interogative prin care poetul adanceste lumea sa interioara, melancolia devine coplesitoare, trairile sale launtrice sunt profund ilustrate prin sintagmele poetice ,,inima-mi fermecata” ilustrata mai bine prin ultimele doua versuri: ,,Mai suna-vei dulce corn/Pentru mine vreodata?”.              </w:t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05:00Z</dcterms:created>
  <dc:creator>Zahari Aurica</dc:creator>
  <dc:description/>
  <cp:keywords/>
  <dc:language>en-US</dc:language>
  <cp:lastModifiedBy>Alfonso</cp:lastModifiedBy>
  <dcterms:modified xsi:type="dcterms:W3CDTF">2009-07-30T07:18:00Z</dcterms:modified>
  <cp:revision>10</cp:revision>
  <dc:subject/>
  <dc:title>                                               Peste varfuri… </dc:title>
</cp:coreProperties>
</file>