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32"/>
          <w:szCs w:val="32"/>
          <w:u w:val="single"/>
        </w:rPr>
      </w:pPr>
      <w:r>
        <w:rPr>
          <w:b/>
          <w:i/>
          <w:sz w:val="32"/>
          <w:szCs w:val="32"/>
          <w:u w:val="single"/>
        </w:rPr>
        <w:t>Popa Tanda</w:t>
      </w:r>
    </w:p>
    <w:p>
      <w:pPr>
        <w:pStyle w:val="Normal"/>
        <w:jc w:val="right"/>
        <w:rPr>
          <w:b/>
          <w:b/>
          <w:i/>
          <w:i/>
          <w:sz w:val="28"/>
          <w:szCs w:val="28"/>
          <w:u w:val="single"/>
        </w:rPr>
      </w:pPr>
      <w:r>
        <w:rPr>
          <w:b/>
          <w:i/>
          <w:sz w:val="28"/>
          <w:szCs w:val="28"/>
          <w:u w:val="single"/>
        </w:rPr>
      </w:r>
    </w:p>
    <w:p>
      <w:pPr>
        <w:pStyle w:val="Subtitle"/>
        <w:rPr>
          <w:b/>
          <w:b/>
          <w:i/>
          <w:i/>
          <w:sz w:val="28"/>
          <w:szCs w:val="28"/>
        </w:rPr>
      </w:pPr>
      <w:r>
        <w:rPr>
          <w:b/>
          <w:i/>
          <w:sz w:val="28"/>
          <w:szCs w:val="28"/>
        </w:rPr>
        <w:t>Ioan Slavici</w:t>
      </w:r>
    </w:p>
    <w:p>
      <w:pPr>
        <w:pStyle w:val="Normal"/>
        <w:jc w:val="center"/>
        <w:rPr>
          <w:b/>
          <w:b/>
          <w:i/>
          <w:i/>
          <w:sz w:val="28"/>
          <w:szCs w:val="28"/>
          <w:u w:val="single"/>
        </w:rPr>
      </w:pPr>
      <w:r>
        <w:rPr>
          <w:b/>
          <w:i/>
          <w:sz w:val="28"/>
          <w:szCs w:val="28"/>
          <w:u w:val="single"/>
        </w:rPr>
        <w:t>-demonstratie nuvela-</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rPr>
        <w:t xml:space="preserve"> </w:t>
      </w:r>
      <w:r>
        <w:rPr>
          <w:b/>
        </w:rPr>
        <w:t>Ioan Slavici este unul dintre marii clasici ai literaturii romane .Partea cea mai rezistenta a creatiei sale o reprezinta nuvelele intre care se numara : “Moara cu noroc , Scormon , Padureanca ,Popa Tanda “ si altele.</w:t>
      </w:r>
    </w:p>
    <w:p>
      <w:pPr>
        <w:pStyle w:val="Normal"/>
        <w:rPr>
          <w:b/>
          <w:b/>
        </w:rPr>
      </w:pPr>
      <w:r>
        <w:rPr>
          <w:b/>
        </w:rPr>
        <w:t xml:space="preserve">             </w:t>
      </w:r>
      <w:r>
        <w:rPr>
          <w:b/>
        </w:rPr>
        <w:t>Nuvela este o specie a genului epic in proza cu o actiune mai complicata cu un conflict mai puternic decat al schitei , la care participa un numar nu prea mare de personaje .In nuvela accentul cade pe carecterizarea complexa a personajului principal si nu pe actiune.</w:t>
      </w:r>
    </w:p>
    <w:p>
      <w:pPr>
        <w:pStyle w:val="Normal"/>
        <w:rPr>
          <w:b/>
          <w:b/>
        </w:rPr>
      </w:pPr>
      <w:r>
        <w:rPr>
          <w:b/>
        </w:rPr>
        <w:t xml:space="preserve">             </w:t>
      </w:r>
      <w:r>
        <w:rPr>
          <w:b/>
        </w:rPr>
        <w:t>O astfel de opera literara este si “Popa Tanda” de Ioan Slavici.</w:t>
      </w:r>
    </w:p>
    <w:p>
      <w:pPr>
        <w:pStyle w:val="Normal"/>
        <w:rPr>
          <w:b/>
          <w:b/>
        </w:rPr>
      </w:pPr>
      <w:r>
        <w:rPr>
          <w:b/>
        </w:rPr>
        <w:t xml:space="preserve">             </w:t>
      </w:r>
      <w:r>
        <w:rPr>
          <w:b/>
        </w:rPr>
        <w:t>Ca in orice opera epica modelul de expunerea dominant este Naratiunea , iar relatarea faptelor se face la persoana III –a si in general ,in mod obiectiv.Uneori percepem simpatia sau antipatia autorului cu care sunt prezentate unule personaje  , ex: fata de preotul Trandafir naratorul manifesta simpatie inca de la inceputul nuvelei , insa nu e de acord cu atitiudinea preotului fata de enoriasii din Butucani : “Dar asa ii trebuie parintelui Trandafir”.</w:t>
      </w:r>
    </w:p>
    <w:p>
      <w:pPr>
        <w:pStyle w:val="Normal"/>
        <w:rPr>
          <w:b/>
          <w:b/>
        </w:rPr>
      </w:pPr>
      <w:r>
        <w:rPr>
          <w:b/>
        </w:rPr>
        <w:t xml:space="preserve">              </w:t>
      </w:r>
      <w:r>
        <w:rPr>
          <w:b/>
        </w:rPr>
        <w:t>Fiind o nuvela , actiunea operei literare “Popa Tanda” este mai complicata , mai ampla decat a schitei ,dar se desfasoarea pe un singur plan narartiv , iar faptele povestite se constituie in momentele subiectului.Astfel in Expozitiune sunt prezentate  cateva insusiri ala parintelui Trandafir , fiul dascalului Pintilie din Butucani care profeseaza in satul natal.In urma unui conflict cu satenii si cu protopopul este mutat la Saraceni ,un sat sarac din cauza ca oamenii  erau foarte lenesi.Expozitiunea cuprinde asadar si descrierea spatiului actiunii(imaginea dezolanta a satului).</w:t>
      </w:r>
    </w:p>
    <w:p>
      <w:pPr>
        <w:pStyle w:val="Normal"/>
        <w:rPr>
          <w:b/>
          <w:b/>
        </w:rPr>
      </w:pPr>
      <w:r>
        <w:rPr>
          <w:b/>
        </w:rPr>
        <w:t xml:space="preserve">              </w:t>
      </w:r>
      <w:r>
        <w:rPr>
          <w:b/>
        </w:rPr>
        <w:t>Intriga prezinta hotararea preotului de a-i schimba pe saraceni , facandu-i  oameni harnici .Aceasta hotarare declanseaza Desfasurarea Actiunii care cuprinde incercarile preotului de a-i schimba pe sateni cu ajutorul predicii , al sfatului ,al batjocurii sau al ocarii ,iar in final prin implicarea personala in refacera propriei gospodarii si  in cultivarea pamantului.</w:t>
      </w:r>
    </w:p>
    <w:p>
      <w:pPr>
        <w:pStyle w:val="Normal"/>
        <w:rPr>
          <w:b/>
          <w:b/>
        </w:rPr>
      </w:pPr>
      <w:r>
        <w:rPr>
          <w:b/>
        </w:rPr>
        <w:t xml:space="preserve">              </w:t>
      </w:r>
      <w:r>
        <w:rPr>
          <w:b/>
        </w:rPr>
        <w:t>Momentul in care preotul reuseste sa-i antreneze la munca pe o parte din sateni constituie Punctul Culminant .Luand exemplul preotului , ei ajung sa indrageasca munca realizand lucruri de calitate.</w:t>
      </w:r>
    </w:p>
    <w:p>
      <w:pPr>
        <w:pStyle w:val="Normal"/>
        <w:rPr>
          <w:b/>
          <w:b/>
        </w:rPr>
      </w:pPr>
      <w:r>
        <w:rPr>
          <w:b/>
        </w:rPr>
        <w:t xml:space="preserve">              </w:t>
      </w:r>
      <w:r>
        <w:rPr>
          <w:b/>
        </w:rPr>
        <w:t xml:space="preserve">Deznodamandul il aduce in prim –plan pe acelasii preot Trandafir , devenind intre timp bunic , bucurandu-se de roadele muncii sale si de tihna caminului sau.Ajuns la batranete el traieste din plin satisfactie  ca a reusit sa-i schimbe pe saraceni care ii spun acum cu admiratie “ca este omul lui Dumnezeu”.Aceasta replica apare in antiteza cu o alta afirmatie a satenilor :”Popa este omul dracului” pe care satenii au folosit-o atunci cand erau nemultumiti de incercarile preotului de a-i schimba .Prezinta si imaginea satului Saraceni dar cu totul alta decat cea de la inceput. </w:t>
      </w:r>
    </w:p>
    <w:p>
      <w:pPr>
        <w:pStyle w:val="Normal"/>
        <w:rPr>
          <w:b/>
          <w:b/>
        </w:rPr>
      </w:pPr>
      <w:r>
        <w:rPr>
          <w:b/>
        </w:rPr>
        <w:t xml:space="preserve">               </w:t>
      </w:r>
      <w:r>
        <w:rPr>
          <w:b/>
        </w:rPr>
        <w:t>Ca in orice nuvela , existe si aici un Conflict , atat exterior cat si interior.Cel exterior se manifesta intre perot si poporeni si se actualizeaza pana ce acestia din urma cer schimbarea preotului , iar cel interior izvoraste din dorinta preotului de-ai schimba pe sateni si neputinta de-a realiza acest lucru prin metodele folosite .</w:t>
      </w:r>
    </w:p>
    <w:p>
      <w:pPr>
        <w:pStyle w:val="Normal"/>
        <w:rPr>
          <w:b/>
          <w:b/>
        </w:rPr>
      </w:pPr>
      <w:r>
        <w:rPr>
          <w:b/>
        </w:rPr>
        <w:t xml:space="preserve">                </w:t>
      </w:r>
      <w:r>
        <w:rPr>
          <w:b/>
        </w:rPr>
        <w:t>O alta caracteristica a nuvelei intalnita si in “Popa Tanda “ este numarul de presonaje  mai mare decat in schita , dar mai redus decat in roman .Astfel existe un presonaj principal (Popa Tanda) , presonaje secundare(preoteasca,satenii ,clopotarul Cozonac ,Marcu Florii cucului)sau episodice(Mariuca ,Ileana ,Trandafirica,Coste).</w:t>
      </w:r>
    </w:p>
    <w:p>
      <w:pPr>
        <w:pStyle w:val="Normal"/>
        <w:rPr>
          <w:b/>
          <w:b/>
        </w:rPr>
      </w:pPr>
      <w:r>
        <w:rPr>
          <w:b/>
        </w:rPr>
        <w:t xml:space="preserve">                 </w:t>
      </w:r>
      <w:r>
        <w:rPr>
          <w:b/>
        </w:rPr>
        <w:t>Intr-o nuvela accentul cade asupra caracterizarii complexe a personajului principal  si nu a actiunii.Astfel , preotul este prezentat in evolutia sa in stransa legatura  cu celelante personaje mai ales poporenii pe care vrea sa-i determine sa mucneasca.</w:t>
      </w:r>
    </w:p>
    <w:p>
      <w:pPr>
        <w:pStyle w:val="Normal"/>
        <w:rPr>
          <w:b/>
          <w:b/>
        </w:rPr>
      </w:pPr>
      <w:r>
        <w:rPr>
          <w:b/>
        </w:rPr>
        <w:t xml:space="preserve">                 </w:t>
      </w:r>
      <w:r>
        <w:rPr>
          <w:b/>
        </w:rPr>
        <w:t>Spatiul de desfasurare a actiunii este Saraceni , dar imaginea lui se va schimba pe parcurs devenind dintr-un sat sarac , pustiu ,in care casele arata jalnic un sat de nerecunoscut cu gradini pline de pomi cu case ingrijite cu biserica si scoala , toate acestea fiind rezultatul muncii neobosite a preotului Trandafir .</w:t>
      </w:r>
    </w:p>
    <w:p>
      <w:pPr>
        <w:pStyle w:val="Normal"/>
        <w:rPr>
          <w:b/>
          <w:b/>
        </w:rPr>
      </w:pPr>
      <w:r>
        <w:rPr>
          <w:b/>
        </w:rPr>
        <w:t xml:space="preserve">                  </w:t>
      </w:r>
      <w:r>
        <w:rPr>
          <w:b/>
        </w:rPr>
        <w:t>Actiunea este plasata intr-un anumit Timp , a doua jumatatea a secolului XIX –lea , iar durata actiunii se intinde pe o perioada de 10 ani.</w:t>
      </w:r>
    </w:p>
    <w:p>
      <w:pPr>
        <w:pStyle w:val="Normal"/>
        <w:rPr>
          <w:b/>
          <w:b/>
        </w:rPr>
      </w:pPr>
      <w:r>
        <w:rPr>
          <w:b/>
        </w:rPr>
        <w:t xml:space="preserve">                 </w:t>
      </w:r>
      <w:r>
        <w:rPr>
          <w:b/>
        </w:rPr>
        <w:t>Ca in orice nuvela personajele sunt prezentate si aici in mediul lor de viata , caci actiunea se desfasoara in mediul rural intr-un sat de munte.De asemenea , atat vorbirii personajelor cat si relatarea autorului le este specifica oralitatea , o trasatura importanta a nuvelei  lui Slavici care consat in folosirea unor elemente de limba vorbita cum ar fi proverbele si zicatorile , constructii exclamative sau interogatori ,regionalisme , cuvinte si expresii populare.</w:t>
      </w:r>
    </w:p>
    <w:p>
      <w:pPr>
        <w:pStyle w:val="Normal"/>
        <w:rPr>
          <w:b/>
          <w:b/>
        </w:rPr>
      </w:pPr>
      <w:r>
        <w:rPr>
          <w:b/>
        </w:rPr>
        <w:t xml:space="preserve">                 </w:t>
      </w:r>
      <w:r>
        <w:rPr>
          <w:b/>
        </w:rPr>
        <w:t>O alta trasatura a nuvelei este Umorul , un umor de tip popular care rezulta din incercarile disperate ale preotului de a-i schimba pe sateni deoarece , in loc sa apuce calea harniciei poporenii se pun la sfat pe batjocura si ocara , ajungand  sa se ocarasca intre ei ,chiar pe prot.Tot umoristice sunt comentarile autorului.</w:t>
      </w:r>
    </w:p>
    <w:p>
      <w:pPr>
        <w:pStyle w:val="Normal"/>
        <w:rPr>
          <w:b/>
          <w:b/>
        </w:rPr>
      </w:pPr>
      <w:r>
        <w:rPr>
          <w:b/>
        </w:rPr>
        <w:t xml:space="preserve">                 </w:t>
      </w:r>
      <w:r>
        <w:rPr>
          <w:b/>
        </w:rPr>
        <w:t xml:space="preserve">Prin toate aceste trasaturi specifice opera literara “Popa Tanda “are toate notele definitorii ale unei nuvele. </w:t>
      </w:r>
    </w:p>
    <w:p>
      <w:pPr>
        <w:pStyle w:val="Normal"/>
        <w:jc w:val="center"/>
        <w:rPr>
          <w:b/>
          <w:b/>
          <w:lang w:val="fr-FR"/>
        </w:rPr>
      </w:pPr>
      <w:r>
        <w:rPr>
          <w:b/>
          <w:lang w:val="fr-FR"/>
        </w:rPr>
      </w:r>
    </w:p>
    <w:p>
      <w:pPr>
        <w:pStyle w:val="Normal"/>
        <w:rPr>
          <w:b/>
          <w:b/>
          <w:lang w:val="fr-FR"/>
        </w:rPr>
      </w:pPr>
      <w:r>
        <w:rPr>
          <w:b/>
          <w:lang w:val="fr-FR"/>
        </w:rPr>
      </w:r>
    </w:p>
    <w:sectPr>
      <w:type w:val="nextPage"/>
      <w:pgSz w:w="12240" w:h="15840"/>
      <w:pgMar w:left="864" w:right="864"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1:07:00Z</dcterms:created>
  <dc:creator>Alex</dc:creator>
  <dc:description/>
  <cp:keywords/>
  <dc:language>en-US</dc:language>
  <cp:lastModifiedBy>Alfonso</cp:lastModifiedBy>
  <dcterms:modified xsi:type="dcterms:W3CDTF">2009-07-30T15:55:00Z</dcterms:modified>
  <cp:revision>7</cp:revision>
  <dc:subject/>
  <dc:title>Popa Tanda</dc:title>
</cp:coreProperties>
</file>