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jc w:val="left"/>
        <w:outlineLvl w:val="0"/>
        <w:rPr>
          <w:b w:val="false"/>
          <w:b w:val="false"/>
          <w:sz w:val="24"/>
        </w:rPr>
      </w:pPr>
      <w:r>
        <w:rPr>
          <w:b w:val="false"/>
          <w:sz w:val="24"/>
        </w:rPr>
        <w:t>Caracterizaţi personajul principal dintr-o nuvelă studiată în clasele V-VIII.</w:t>
      </w:r>
    </w:p>
    <w:p>
      <w:pPr>
        <w:pStyle w:val="Heading"/>
        <w:numPr>
          <w:ilvl w:val="0"/>
          <w:numId w:val="0"/>
        </w:numPr>
        <w:jc w:val="left"/>
        <w:outlineLvl w:val="0"/>
        <w:rPr/>
      </w:pPr>
      <w:r>
        <w:rPr/>
      </w:r>
    </w:p>
    <w:p>
      <w:pPr>
        <w:pStyle w:val="Heading"/>
        <w:numPr>
          <w:ilvl w:val="0"/>
          <w:numId w:val="0"/>
        </w:numPr>
        <w:ind w:firstLine="720"/>
        <w:outlineLvl w:val="0"/>
        <w:rPr/>
      </w:pPr>
      <w:r>
        <w:rPr/>
        <w:t>Popa Tanda</w:t>
      </w:r>
    </w:p>
    <w:p>
      <w:pPr>
        <w:pStyle w:val="Normal"/>
        <w:numPr>
          <w:ilvl w:val="0"/>
          <w:numId w:val="0"/>
        </w:numPr>
        <w:jc w:val="center"/>
        <w:outlineLvl w:val="0"/>
        <w:rPr>
          <w:i/>
          <w:i/>
          <w:sz w:val="24"/>
        </w:rPr>
      </w:pPr>
      <w:r>
        <w:rPr>
          <w:i/>
          <w:sz w:val="24"/>
        </w:rPr>
        <w:t xml:space="preserve">                                               </w:t>
      </w:r>
      <w:r>
        <w:rPr>
          <w:i/>
          <w:sz w:val="24"/>
        </w:rPr>
        <w:t>de Ioan Slavici</w:t>
      </w:r>
    </w:p>
    <w:p>
      <w:pPr>
        <w:pStyle w:val="Normal"/>
        <w:numPr>
          <w:ilvl w:val="0"/>
          <w:numId w:val="0"/>
        </w:numPr>
        <w:jc w:val="center"/>
        <w:outlineLvl w:val="0"/>
        <w:rPr>
          <w:sz w:val="22"/>
        </w:rPr>
      </w:pPr>
      <w:r>
        <w:rPr>
          <w:sz w:val="22"/>
        </w:rPr>
        <w:t>- caracterizare -</w:t>
      </w:r>
    </w:p>
    <w:p>
      <w:pPr>
        <w:pStyle w:val="Normal"/>
        <w:numPr>
          <w:ilvl w:val="0"/>
          <w:numId w:val="0"/>
        </w:numPr>
        <w:jc w:val="center"/>
        <w:outlineLvl w:val="0"/>
        <w:rPr>
          <w:sz w:val="22"/>
        </w:rPr>
      </w:pPr>
      <w:r>
        <w:rPr>
          <w:sz w:val="22"/>
        </w:rPr>
      </w:r>
    </w:p>
    <w:p>
      <w:pPr>
        <w:pStyle w:val="Normal"/>
        <w:jc w:val="center"/>
        <w:rPr>
          <w:sz w:val="22"/>
        </w:rPr>
      </w:pPr>
      <w:r>
        <w:rPr>
          <w:sz w:val="22"/>
        </w:rPr>
      </w:r>
    </w:p>
    <w:p>
      <w:pPr>
        <w:pStyle w:val="Normal"/>
        <w:numPr>
          <w:ilvl w:val="0"/>
          <w:numId w:val="0"/>
        </w:numPr>
        <w:outlineLvl w:val="0"/>
        <w:rPr/>
      </w:pPr>
      <w:r>
        <w:rPr>
          <w:sz w:val="22"/>
        </w:rPr>
        <w:tab/>
      </w:r>
      <w:r>
        <w:rPr>
          <w:sz w:val="24"/>
        </w:rPr>
        <w:t>Unul dintre marii clasici ai literaturii române, Ioan Slavici (1840-1925) a scris basme (Floriţa din codru, Zâna Zorilor), nuvele (Moara cu noroc, Pădureanca etc.), romane (Mara, Din bătrâni etc.) piese de teatru (Fata din birău, Gaspar Graziani) şi a editat mai multe ziare şi reviste.</w:t>
      </w:r>
    </w:p>
    <w:p>
      <w:pPr>
        <w:pStyle w:val="Normal"/>
        <w:numPr>
          <w:ilvl w:val="0"/>
          <w:numId w:val="0"/>
        </w:numPr>
        <w:outlineLvl w:val="0"/>
        <w:rPr>
          <w:sz w:val="24"/>
        </w:rPr>
      </w:pPr>
      <w:r>
        <w:rPr>
          <w:sz w:val="24"/>
        </w:rPr>
        <w:tab/>
        <w:t>Acţiunea nuvelei “Popa Tanda” este plasată într-un sat de munte numit Sărăceni. Protagonistul întâmplărilor fiind preotul Trandafir, poreclit de săteni popa Tanda, care în final reuşeşte, cu greu, să schimbe mentalitatea oamenilor.</w:t>
      </w:r>
    </w:p>
    <w:p>
      <w:pPr>
        <w:pStyle w:val="Normal"/>
        <w:numPr>
          <w:ilvl w:val="0"/>
          <w:numId w:val="0"/>
        </w:numPr>
        <w:outlineLvl w:val="0"/>
        <w:rPr/>
      </w:pPr>
      <w:r>
        <w:rPr>
          <w:sz w:val="24"/>
        </w:rPr>
        <w:tab/>
        <w:t>Părintele Trandafir este personajul principal  al nuvelei, fiind prezent în toate momentele acţiunii, şi înfăţişat în evoluţia sa. Astfel, după trecerea anilor (“în vremea asta, părintele Trandafir a îmbătrânit cu zece ani”), timpul a lăsat urme în părul şi în barba sa, dar, sufleteşte, a rămas mereu tânăr: “verde, vesel şi harnic”.</w:t>
      </w:r>
    </w:p>
    <w:p>
      <w:pPr>
        <w:pStyle w:val="Normal"/>
        <w:numPr>
          <w:ilvl w:val="0"/>
          <w:numId w:val="0"/>
        </w:numPr>
        <w:outlineLvl w:val="0"/>
        <w:rPr>
          <w:sz w:val="24"/>
        </w:rPr>
      </w:pPr>
      <w:r>
        <w:rPr>
          <w:sz w:val="24"/>
        </w:rPr>
        <w:tab/>
        <w:t>Părintele Trandafir este prezentat ca fiind fiul dascălului Pintilie din Butucani. El devine preot, îşi întemeiază o familie şi îşi profesează meseria aproape doi ani la Butucani, satul natal, dar în urma unor dispute cu enoriaşii săi, este mutat la Sărăceni, un sat aşezat pe Valea Seacă, şi care îşi merită pe deplin numele.</w:t>
      </w:r>
    </w:p>
    <w:p>
      <w:pPr>
        <w:pStyle w:val="TextBody"/>
        <w:rPr/>
      </w:pPr>
      <w:r>
        <w:rPr/>
        <w:tab/>
        <w:t>Apelând la caracterizarea directă, încă din expoziţiune, naratorul evidenţiază unele calităţi ale personajului principal. El este “un om bun; a învăţat multă carte şi cântă mai frumos chiar răposatul tatăl său (…). Vorbeşte drept, cumpătat, ca şi când ar citi din carte”. Este “harnic şi grijitor” pentru că aşa este de priceput încât “aduna din multe şi făcea din nimica ceva. Strânge, drege şi culege, ca să aibă pentru sine şi pentru alţii”.</w:t>
      </w:r>
    </w:p>
    <w:p>
      <w:pPr>
        <w:pStyle w:val="TextBody"/>
        <w:rPr/>
      </w:pPr>
      <w:r>
        <w:rPr/>
        <w:tab/>
        <w:t>Naratorul găseşte însă din punctul său de vedere şi defecte, pe care le prezintă, de asemenea, direct. Este vorba de sinceritatea, corectitudinea şi francheţea preotului, el fiind prea aspru în relaţiile pe care le are cu săteni: “Minunat ar fi părintele Trandafir dacă nu l-ar strica un lucru”. Este cam greu la vorbă, cam aspru la judecată: prea de-a dreptul, prea verde-făţiş.</w:t>
      </w:r>
    </w:p>
    <w:p>
      <w:pPr>
        <w:pStyle w:val="TextBody"/>
        <w:rPr/>
      </w:pPr>
      <w:r>
        <w:rPr/>
        <w:tab/>
        <w:t>Aceste însuşiri şi defecte, dar şi alte trăsături caracteristice ale personajului, sunt înfăţişate în continuare în operă şi indirect, prin faptele şi prin atitudinea acestuia , sau prin felul său de a vorbi. Astfel, ajuns preot în Sărăceni, el analizează situaţia cu luciditate şi îşi dă seama că trebuie “să facă din sărăcenii săi oameni harnici”, deoarece “câtă vreme vor rămâne sărăcenii leneşi, ei vor rămâne săraci, iar eu flămând”.</w:t>
      </w:r>
    </w:p>
    <w:p>
      <w:pPr>
        <w:pStyle w:val="TextBody"/>
        <w:rPr/>
      </w:pPr>
      <w:r>
        <w:rPr/>
        <w:tab/>
        <w:t xml:space="preserve">Ajuns în satul Sărăceni, se declanşează în viaţa părintelui Trandafir două conflicte: unul exterior, între preot şi săteni care ţineau la mentalitatea lor, şi unul interior , generat de fragilitatea echilibrului material şi spiritual al personajului. </w:t>
      </w:r>
    </w:p>
    <w:p>
      <w:pPr>
        <w:pStyle w:val="TextBody"/>
        <w:rPr/>
      </w:pPr>
      <w:r>
        <w:rPr/>
        <w:tab/>
        <w:t>După cum s-a observat, însuşirile personajului sunt prezentate la început direct, de către autor prin intermediul descrierii. Alte însuşiri sunt evidenţiate indirect, prin faptele sale, prin felul de a se comporta şi de a vorbi cu sătenii în strădania sa de a-i obişnui cu hărnicia.</w:t>
      </w:r>
    </w:p>
    <w:p>
      <w:pPr>
        <w:pStyle w:val="TextBody"/>
        <w:rPr>
          <w:b/>
          <w:b/>
          <w:i/>
          <w:i/>
          <w:sz w:val="28"/>
        </w:rPr>
      </w:pPr>
      <w:r>
        <w:rPr/>
        <w:tab/>
        <w:t>Prin toate aceste procedee, Slavici a realizat un personaj complex, căci un bun cunoscător nu face din părintele Trandafir un personaj schematic, ci unul care gândeşte practic.</w:t>
      </w:r>
    </w:p>
    <w:p>
      <w:pPr>
        <w:pStyle w:val="TextBody"/>
        <w:rPr>
          <w:b/>
          <w:b/>
          <w:i/>
          <w:i/>
          <w:sz w:val="28"/>
        </w:rPr>
      </w:pPr>
      <w:r>
        <w:rPr>
          <w:b/>
          <w:i/>
          <w:sz w:val="28"/>
        </w:rPr>
      </w:r>
    </w:p>
    <w:p>
      <w:pPr>
        <w:pStyle w:val="TextBody"/>
        <w:rPr>
          <w:b/>
          <w:b/>
          <w:i/>
          <w:i/>
          <w:sz w:val="28"/>
        </w:rPr>
      </w:pPr>
      <w:r>
        <w:rPr>
          <w:b/>
          <w:i/>
          <w:sz w:val="28"/>
        </w:rPr>
      </w:r>
    </w:p>
    <w:p>
      <w:pPr>
        <w:pStyle w:val="Normal"/>
        <w:numPr>
          <w:ilvl w:val="0"/>
          <w:numId w:val="4"/>
        </w:numPr>
        <w:rPr>
          <w:sz w:val="24"/>
        </w:rPr>
      </w:pPr>
      <w:r>
        <w:rPr>
          <w:sz w:val="24"/>
        </w:rPr>
        <w:t>Prezentaţi rolul descrierii într-o nuvelă studiată în clasele V-VII.</w:t>
      </w:r>
    </w:p>
    <w:p>
      <w:pPr>
        <w:pStyle w:val="Normal"/>
        <w:jc w:val="center"/>
        <w:rPr>
          <w:sz w:val="22"/>
        </w:rPr>
      </w:pPr>
      <w:r>
        <w:rPr>
          <w:sz w:val="22"/>
        </w:rPr>
      </w:r>
    </w:p>
    <w:p>
      <w:pPr>
        <w:pStyle w:val="Heading"/>
        <w:rPr/>
      </w:pPr>
      <w:r>
        <w:rPr/>
        <w:t>Rolul descrierii în nuvela “Popa Tanda”</w:t>
      </w:r>
    </w:p>
    <w:p>
      <w:pPr>
        <w:pStyle w:val="Normal"/>
        <w:rPr>
          <w:b/>
          <w:b/>
          <w:sz w:val="28"/>
        </w:rPr>
      </w:pPr>
      <w:r>
        <w:rPr>
          <w:b/>
          <w:sz w:val="28"/>
        </w:rPr>
      </w:r>
    </w:p>
    <w:p>
      <w:pPr>
        <w:pStyle w:val="Normal"/>
        <w:rPr/>
      </w:pPr>
      <w:r>
        <w:rPr>
          <w:b/>
          <w:sz w:val="28"/>
        </w:rPr>
        <w:tab/>
      </w:r>
      <w:r>
        <w:rPr>
          <w:sz w:val="24"/>
        </w:rPr>
        <w:t>Unul dintre marii clasici ai literaturii române, Ioan Slavici (1848-1925) a scris basme (Zâna Zorilor, Floriţa din codru), nuvele (Moara cu noroc, Pădureanca, etc.), romane (Mara, Din bătrâni, ş.a.), memorii ( Lumea prin care am trecut, Amintiri), piese de teatru (Fata din birău, Gaspar Graziani) şi a editata mai multe ziare şi reviste.</w:t>
      </w:r>
    </w:p>
    <w:p>
      <w:pPr>
        <w:pStyle w:val="Normal"/>
        <w:rPr>
          <w:sz w:val="24"/>
        </w:rPr>
      </w:pPr>
      <w:r>
        <w:rPr>
          <w:sz w:val="24"/>
        </w:rPr>
        <w:tab/>
        <w:t>Acţiunea este plasată tot într-un sat de munte numit Sărăceni. Protagonistul întâmplărilor fiind părintele Trandafir, poreclit de săteni popa Tanda, reuşeşte, cu greu, să schimbe mentalitatea oamenilor din acel sat, şi să-I facă să muncească.</w:t>
      </w:r>
    </w:p>
    <w:p>
      <w:pPr>
        <w:pStyle w:val="TextBody"/>
        <w:outlineLvl w:val="9"/>
        <w:rPr/>
      </w:pPr>
      <w:r>
        <w:rPr/>
        <w:tab/>
        <w:t>Modul principal de expunere în această operă este naraţiunea, îmbinată cu descrierea, dialogul şi monologul.</w:t>
      </w:r>
    </w:p>
    <w:p>
      <w:pPr>
        <w:pStyle w:val="Normal"/>
        <w:rPr>
          <w:sz w:val="24"/>
        </w:rPr>
      </w:pPr>
      <w:r>
        <w:rPr>
          <w:sz w:val="24"/>
        </w:rPr>
        <w:tab/>
        <w:t>Spre deosebire de schiţă, unde descrierea ocupă un loc restrâns, fiind prezentă doar în realizarea sumară a portretului fizic şi în crearea atmosferei, în nuvela “Popa Tanda”, pasajele descriptive sunt ample, ele având un rol deosebit de important în urmărirea evoluţiei personajului principal.</w:t>
      </w:r>
    </w:p>
    <w:p>
      <w:pPr>
        <w:pStyle w:val="Normal"/>
        <w:rPr>
          <w:sz w:val="24"/>
        </w:rPr>
      </w:pPr>
      <w:r>
        <w:rPr>
          <w:sz w:val="24"/>
        </w:rPr>
        <w:tab/>
        <w:t>În expoziţiune, cu ajutorul descrierii este prezentat în mod direct părintele Trandafir: “pe părintele Trandafir să-l ţină Dumnezeu, este om bun”, cântă frumos, “şi totdeauna vorbeşte drept şi cumpătat, ca şi cum ar citi din carte”.</w:t>
      </w:r>
    </w:p>
    <w:p>
      <w:pPr>
        <w:pStyle w:val="Normal"/>
        <w:rPr>
          <w:sz w:val="24"/>
        </w:rPr>
      </w:pPr>
      <w:r>
        <w:rPr>
          <w:sz w:val="24"/>
        </w:rPr>
        <w:tab/>
        <w:t>Satul şi biserica ne sunt prezentate tot în mod direct. Aşa cum sugerează şi numele, satul Sărăceni este o aşezare de oameni foarte săraci, care locuiesc în condiţii neînchipuit de precare; locuinţele nu prea aduc a case: “câteva lemne clădite laolaltă, un acoperiş de paie amestecate cu fân… un pat alcătuit din patru ţapi bătuţi în pământ, o uşă făcută din trei scânduri înţepenite cu-n par cruciş”. Hornul este considerat inutil, iar gardurile de asemenea, “fiindcă n-au ce îngrădi”. Tot la fel de rău arată şi biserica satului, care este aşezată “în vârful satului, cu lemne putrezite de vreme, mai-mai să se dărâme”.</w:t>
      </w:r>
    </w:p>
    <w:p>
      <w:pPr>
        <w:pStyle w:val="Normal"/>
        <w:rPr>
          <w:sz w:val="24"/>
        </w:rPr>
      </w:pPr>
      <w:r>
        <w:rPr>
          <w:sz w:val="24"/>
        </w:rPr>
        <w:tab/>
        <w:t>Descrierea satului şi a bisericii este folosită de autor tocmai pentru a evidenţia sărăcia lucie a oamenilor, şi nu pentru că lenea era înrădăcinată în ei, ci din cauză că le era teamă de schimbare, din cauza mentalităţii lor.</w:t>
      </w:r>
    </w:p>
    <w:p>
      <w:pPr>
        <w:pStyle w:val="Normal"/>
        <w:rPr>
          <w:sz w:val="22"/>
        </w:rPr>
      </w:pPr>
      <w:r>
        <w:rPr>
          <w:sz w:val="22"/>
        </w:rPr>
        <w:tab/>
      </w:r>
    </w:p>
    <w:p>
      <w:pPr>
        <w:pStyle w:val="Normal"/>
        <w:rPr>
          <w:sz w:val="22"/>
        </w:rPr>
      </w:pPr>
      <w:r>
        <w:rPr>
          <w:sz w:val="22"/>
        </w:rPr>
      </w:r>
    </w:p>
    <w:p>
      <w:pPr>
        <w:pStyle w:val="Heading1"/>
        <w:numPr>
          <w:ilvl w:val="0"/>
          <w:numId w:val="5"/>
        </w:numPr>
        <w:rPr/>
      </w:pPr>
      <w:r>
        <w:rPr/>
        <w:t>Demonstraţi că o operă epică studiată în clasele V-VIII este o nuvelă.</w:t>
      </w:r>
    </w:p>
    <w:p>
      <w:pPr>
        <w:pStyle w:val="Normal"/>
        <w:rPr>
          <w:sz w:val="24"/>
        </w:rPr>
      </w:pPr>
      <w:r>
        <w:rPr>
          <w:sz w:val="24"/>
        </w:rPr>
      </w:r>
    </w:p>
    <w:p>
      <w:pPr>
        <w:pStyle w:val="Heading2"/>
        <w:rPr/>
      </w:pPr>
      <w:r>
        <w:rPr/>
        <w:t>Popa Tanda</w:t>
      </w:r>
    </w:p>
    <w:p>
      <w:pPr>
        <w:pStyle w:val="Normal"/>
        <w:jc w:val="center"/>
        <w:rPr/>
      </w:pPr>
      <w:r>
        <w:rPr>
          <w:i/>
          <w:sz w:val="24"/>
        </w:rPr>
        <w:t xml:space="preserve">                                             </w:t>
      </w:r>
      <w:r>
        <w:rPr>
          <w:i/>
          <w:sz w:val="24"/>
        </w:rPr>
        <w:t>de Ioan Slavici</w:t>
      </w:r>
    </w:p>
    <w:p>
      <w:pPr>
        <w:pStyle w:val="Normal"/>
        <w:jc w:val="center"/>
        <w:rPr>
          <w:i/>
          <w:i/>
          <w:sz w:val="24"/>
        </w:rPr>
      </w:pPr>
      <w:r>
        <w:rPr>
          <w:i/>
          <w:sz w:val="24"/>
        </w:rPr>
      </w:r>
    </w:p>
    <w:p>
      <w:pPr>
        <w:pStyle w:val="Normal"/>
        <w:rPr>
          <w:sz w:val="24"/>
        </w:rPr>
      </w:pPr>
      <w:r>
        <w:rPr>
          <w:sz w:val="24"/>
        </w:rPr>
      </w:r>
    </w:p>
    <w:p>
      <w:pPr>
        <w:pStyle w:val="Normal"/>
        <w:rPr>
          <w:sz w:val="24"/>
        </w:rPr>
      </w:pPr>
      <w:r>
        <w:rPr>
          <w:sz w:val="24"/>
        </w:rPr>
        <w:tab/>
        <w:t>Nuvela este opera epică cu o întindere mai mare decât a schiţei, cu personaje reduse ca număr şi cu o acţiune care se desfăşoară pe un singur plan, accentul punându-se pe evoluţia personajului principal, care este reprezentativ pentru o categorie socială.</w:t>
      </w:r>
    </w:p>
    <w:p>
      <w:pPr>
        <w:pStyle w:val="Normal"/>
        <w:rPr>
          <w:sz w:val="24"/>
        </w:rPr>
      </w:pPr>
      <w:r>
        <w:rPr>
          <w:sz w:val="24"/>
        </w:rPr>
        <w:tab/>
        <w:t>Opera epică “Popa Tanda”, al cărui autor este Ioan Slavici, este o nuvelă, a cărei acţiuni este plasată în viaţa satului de munte, personajul principal fiind părintele Trandafir, alias popa Tanda, care este reprezentativ pentru intelectualitatea satului românesc de munte din aceea vreme. În această operă literară, Slavici narează întâmplări care urmăresc evoluţia personajului principal de când era tânăr, până la bătrâneţe.</w:t>
      </w:r>
    </w:p>
    <w:p>
      <w:pPr>
        <w:pStyle w:val="Normal"/>
        <w:rPr>
          <w:sz w:val="24"/>
        </w:rPr>
      </w:pPr>
      <w:r>
        <w:rPr>
          <w:sz w:val="24"/>
        </w:rPr>
        <w:tab/>
        <w:t>Acţiunea acestei opere epice, ca oricărei nuvele, cuprinde toate momentele subiectului, iar accentul se pune pe evoluţia personajului principal, părintele Trandafir.</w:t>
      </w:r>
    </w:p>
    <w:p>
      <w:pPr>
        <w:pStyle w:val="Normal"/>
        <w:rPr>
          <w:sz w:val="24"/>
        </w:rPr>
      </w:pPr>
      <w:r>
        <w:rPr>
          <w:sz w:val="24"/>
        </w:rPr>
        <w:tab/>
        <w:t xml:space="preserve">În expoziţiune este prezentat în mod direct când era tânăr, ca fiind fiul dascălului Pintilie din Butucani ca un om harnic, sincer şi bun. </w:t>
      </w:r>
    </w:p>
    <w:p>
      <w:pPr>
        <w:pStyle w:val="Normal"/>
        <w:ind w:firstLine="720"/>
        <w:rPr>
          <w:sz w:val="24"/>
        </w:rPr>
      </w:pPr>
      <w:r>
        <w:rPr>
          <w:sz w:val="24"/>
        </w:rPr>
        <w:t>Deoarece avea defectul de a le spune lucrurilor pe nume, se declanşează un conflict exterior între el şi săteni,  şi este mutat în satul Sărăceni. Acest moment constituie intriga povestirii.</w:t>
      </w:r>
    </w:p>
    <w:p>
      <w:pPr>
        <w:pStyle w:val="Normal"/>
        <w:rPr>
          <w:sz w:val="24"/>
        </w:rPr>
      </w:pPr>
      <w:r>
        <w:rPr>
          <w:sz w:val="24"/>
        </w:rPr>
        <w:tab/>
        <w:t>Desfăşurarea acţiunii prezintă eforturile făcute de preot pentru a-i determina pe locuitorii acestui sat să muncească, şi să devină oameni gospodari. În acest moment, când echilibrul său material şi spiritual sunt foarte fragile, se creează un conflict interior, al personajului. Eforturile lui sunt zadarnice, şi doar când însuşi preotul se apucă de lucru, îngrijindu-şi gospodăria şi cultivând grădina, oamenii îi urmează exemplul şi în câţiva ani înfăţişarea satului se schimbă complet.</w:t>
      </w:r>
    </w:p>
    <w:p>
      <w:pPr>
        <w:pStyle w:val="TextBody"/>
        <w:outlineLvl w:val="9"/>
        <w:rPr/>
      </w:pPr>
      <w:r>
        <w:rPr/>
        <w:tab/>
        <w:t>Punctul culminant al naraţiunii îl constituie bucuria din casa părintelui Trandafir, determinată de bunăstare în urma muncii şi a hărniciei.</w:t>
      </w:r>
    </w:p>
    <w:p>
      <w:pPr>
        <w:pStyle w:val="Normal"/>
        <w:rPr>
          <w:sz w:val="24"/>
        </w:rPr>
      </w:pPr>
      <w:r>
        <w:rPr>
          <w:sz w:val="24"/>
        </w:rPr>
        <w:tab/>
        <w:t xml:space="preserve">Deznodământul prezintă preotul după trecerea anilor, fericit în mijlocul unei familii numeroase, într-un sat devenit de nerecunoscut. Deşi prezintă fapte care s-au petrecut pe parcursul a câtorva ani, naraţiunea nu are o întindere mare, este concisă, iar pe lângă personajul principal apar  foarte puţine personaje secundare: preoteasa, sătenii, vecinul preotului, etc. </w:t>
      </w:r>
    </w:p>
    <w:p>
      <w:pPr>
        <w:pStyle w:val="Normal"/>
        <w:rPr>
          <w:sz w:val="24"/>
        </w:rPr>
      </w:pPr>
      <w:r>
        <w:rPr>
          <w:sz w:val="24"/>
        </w:rPr>
        <w:tab/>
        <w:t>Astfel putem spune că preotul Trandafir este un personaj reprezentativ pentru intelectualitatea satului românesc, care face sacrificii pentru a schimba lumea.</w:t>
      </w:r>
    </w:p>
    <w:p>
      <w:pPr>
        <w:pStyle w:val="Normal"/>
        <w:rPr>
          <w:sz w:val="24"/>
        </w:rPr>
      </w:pPr>
      <w:r>
        <w:rPr>
          <w:sz w:val="24"/>
        </w:rPr>
        <w:tab/>
        <w:t>Autorul utilizează toate modurile de expunere: naraţiunea (în prezentarea faptelor şi a întâmplărilor), descrierea (în înfăţişarea satului cu aspect dezolant şi sărăcăcios), dialogul (între preot şi săteni, între preot şi preoteasă, etc.).</w:t>
      </w:r>
    </w:p>
    <w:p>
      <w:pPr>
        <w:pStyle w:val="Normal"/>
        <w:rPr>
          <w:sz w:val="24"/>
        </w:rPr>
      </w:pPr>
      <w:r>
        <w:rPr>
          <w:sz w:val="24"/>
        </w:rPr>
        <w:tab/>
        <w:t xml:space="preserve">Ţinând cont de aceste trăsături, putem încadra această operă literară epică în categoria numită nuvelă. </w:t>
      </w:r>
    </w:p>
    <w:p>
      <w:pPr>
        <w:pStyle w:val="Normal"/>
        <w:rPr>
          <w:sz w:val="24"/>
        </w:rPr>
      </w:pPr>
      <w:r>
        <w:rPr>
          <w:sz w:val="24"/>
        </w:rPr>
        <w:tab/>
        <w:t xml:space="preserve"> </w:t>
      </w:r>
    </w:p>
    <w:p>
      <w:pPr>
        <w:pStyle w:val="Normal"/>
        <w:rPr>
          <w:sz w:val="24"/>
        </w:rPr>
      </w:pPr>
      <w:r>
        <w:rPr>
          <w:sz w:val="24"/>
        </w:rPr>
      </w:r>
    </w:p>
    <w:p>
      <w:pPr>
        <w:pStyle w:val="Normal"/>
        <w:numPr>
          <w:ilvl w:val="0"/>
          <w:numId w:val="3"/>
        </w:numPr>
        <w:rPr>
          <w:sz w:val="24"/>
        </w:rPr>
      </w:pPr>
      <w:r>
        <w:rPr>
          <w:sz w:val="24"/>
        </w:rPr>
        <w:t>Realizaţi o compunere în care să evidenţiaţi aspecte ale realităţii satului românesc de munte dintr-o nuvelă studiată.</w:t>
      </w:r>
    </w:p>
    <w:p>
      <w:pPr>
        <w:pStyle w:val="Normal"/>
        <w:rPr>
          <w:sz w:val="24"/>
        </w:rPr>
      </w:pPr>
      <w:r>
        <w:rPr>
          <w:sz w:val="24"/>
        </w:rPr>
      </w:r>
    </w:p>
    <w:p>
      <w:pPr>
        <w:pStyle w:val="Heading2"/>
        <w:rPr/>
      </w:pPr>
      <w:r>
        <w:rPr/>
        <w:t>Popa Tanda</w:t>
      </w:r>
    </w:p>
    <w:p>
      <w:pPr>
        <w:pStyle w:val="Normal"/>
        <w:jc w:val="center"/>
        <w:rPr>
          <w:i/>
          <w:i/>
          <w:sz w:val="24"/>
        </w:rPr>
      </w:pPr>
      <w:r>
        <w:rPr>
          <w:i/>
          <w:sz w:val="24"/>
        </w:rPr>
        <w:t xml:space="preserve">                                             </w:t>
      </w:r>
      <w:r>
        <w:rPr>
          <w:i/>
          <w:sz w:val="24"/>
        </w:rPr>
        <w:t>de Ioan Slavici</w:t>
      </w:r>
    </w:p>
    <w:p>
      <w:pPr>
        <w:pStyle w:val="Normal"/>
        <w:jc w:val="center"/>
        <w:rPr>
          <w:i/>
          <w:i/>
          <w:sz w:val="24"/>
        </w:rPr>
      </w:pPr>
      <w:r>
        <w:rPr>
          <w:i/>
          <w:sz w:val="24"/>
        </w:rPr>
      </w:r>
    </w:p>
    <w:p>
      <w:pPr>
        <w:pStyle w:val="TextBodyIndent"/>
        <w:rPr/>
      </w:pPr>
      <w:r>
        <w:rPr/>
        <w:t>În general, Slavici plasează acţiunea nuvelelor sale în lumea satului. Acţiunea din această nuvelă se desfăşoară tot într-un sat, aşezat pe Valea Seacă, “un loc închis între munţi”. Satul Sărăceni este deci un sat de munte, cu case răsfirate: “ici o casă, colo o casă… tot una câte una”.</w:t>
      </w:r>
    </w:p>
    <w:p>
      <w:pPr>
        <w:pStyle w:val="Normal"/>
        <w:rPr>
          <w:sz w:val="24"/>
        </w:rPr>
      </w:pPr>
      <w:r>
        <w:rPr>
          <w:sz w:val="24"/>
        </w:rPr>
        <w:tab/>
        <w:t>Aşa cum sugerează şi numele satului, este o aşezare de oameni foarte săraci, care locuiesc în condiţii neînchipuit de precare; locuinţele nu prea aduc a case: “câteva lemne clădite laolaltă, un acoperiş de paie amestecate cu fân”. Tot aşa de rău arată şi biserica satului, cu lemne putrezite de vreme, mai-mai să se dărâme.</w:t>
      </w:r>
    </w:p>
    <w:p>
      <w:pPr>
        <w:pStyle w:val="Normal"/>
        <w:rPr>
          <w:sz w:val="24"/>
        </w:rPr>
      </w:pPr>
      <w:r>
        <w:rPr>
          <w:sz w:val="24"/>
        </w:rPr>
        <w:tab/>
        <w:t>Cauza acestei sărăcii nu este numai lenea, ci şi mentalitatea oamenilor. Deşi au la îndemână lemnul muntelui, locuitorii se complac în sărăcie, orice schimbare fiind socotită inutilă. Necunoscând altă lume decât pe a lor, nu cred în vorbe, şi se schimbă doar atunci când văd cu ochii lor binefacerile muncii şi ale hărniciei.</w:t>
      </w:r>
    </w:p>
    <w:p>
      <w:pPr>
        <w:pStyle w:val="Normal"/>
        <w:rPr>
          <w:sz w:val="24"/>
        </w:rPr>
      </w:pPr>
      <w:r>
        <w:rPr>
          <w:sz w:val="24"/>
        </w:rPr>
        <w:tab/>
        <w:t xml:space="preserve">Slavici a surprins mentalitatea ţăranului pierdut într-un sat între munţi, izolat, reprezentant al unei colectivităţi aproape primitivă în concepţia sa despre viaţă. În general, comunitatea rurală ascultă şi urmează vorbele preotului, exact cum nu se întâmplă în această nuvelă. Slavici dezvăluie o altă realitate, fără s-o cruţe, aducând în prim plan un alt fel de societate, decât cea prezentă în literatură până la el. Ţăranii lui au adânc înrădăcinată lenea şi apatia, dar au şi o mentalitate greşită: le este frică de schimbare. Această mentalitate nu a putut s-o schimbe decât părintele Trandafir. Schimbarea se face în timp, pe parcursul mai multor ani, timpul naraţiuni debutând cu tinereţea preotului şi încheindu-se cu bătrâneţea acestuia. Timpul s-a scurs însă cu folos, schimbarea este totală şi sărăcenii au devenit gospodari pricepuţi: cu case arătoase, grădini bine lucrate, cu un sat care îl întâmpină pe călător cu loc de odihnă răcoros, lângă “o rugă”, sub umbră de paltini. </w:t>
      </w:r>
    </w:p>
    <w:p>
      <w:pPr>
        <w:pStyle w:val="Normal"/>
        <w:rPr>
          <w:sz w:val="24"/>
        </w:rPr>
      </w:pPr>
      <w:r>
        <w:rPr>
          <w:sz w:val="24"/>
        </w:rPr>
        <w:tab/>
        <w:t>Ca toate nuvelele lui Slavici are şi aceasta o puternică tentă moralizatoare. Ca o ilustrare a proverbului “omul sfinţeşte locul”, lectura impune concluzia că munca, perseverenţa şi hărnicia  sunt cele mai de preţ averi ale omului. Stăpânindu-le, el poate schimba mediul în care trăieşte, precum şi propria sa existenţă. Puterea exemplului personal poate influenţa o întreagă colectivitate, transformând concepţii şi mentalităţi şi, odată cu ele, oamenii.</w:t>
      </w:r>
    </w:p>
    <w:p>
      <w:pPr>
        <w:pStyle w:val="Normal"/>
        <w:rPr>
          <w:sz w:val="24"/>
        </w:rPr>
      </w:pPr>
      <w:r>
        <w:rPr>
          <w:sz w:val="24"/>
        </w:rPr>
      </w:r>
    </w:p>
    <w:p>
      <w:pPr>
        <w:pStyle w:val="Normal"/>
        <w:rPr/>
      </w:pPr>
      <w:r>
        <w:rPr/>
        <w:t xml:space="preserve"> </w:t>
      </w:r>
    </w:p>
    <w:sectPr>
      <w:footerReference w:type="default" r:id="rId2"/>
      <w:type w:val="nextPage"/>
      <w:pgSz w:w="11906" w:h="16838"/>
      <w:pgMar w:left="1134" w:right="1133"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5:48:00Z</dcterms:created>
  <dc:creator>Iulian</dc:creator>
  <dc:description/>
  <cp:keywords/>
  <dc:language>en-US</dc:language>
  <cp:lastModifiedBy>Alfonso</cp:lastModifiedBy>
  <dcterms:modified xsi:type="dcterms:W3CDTF">2009-07-30T16:23:00Z</dcterms:modified>
  <cp:revision>19</cp:revision>
  <dc:subject>caracterizare + rolul descrierii + demonstraţia că este o nuvelă</dc:subject>
  <dc:title>Popa Tanda</dc:title>
</cp:coreProperties>
</file>