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opa Tanda</w:t>
      </w:r>
    </w:p>
    <w:p>
      <w:pPr>
        <w:pStyle w:val="Normal"/>
        <w:numPr>
          <w:ilvl w:val="0"/>
          <w:numId w:val="0"/>
        </w:numPr>
        <w:jc w:val="center"/>
        <w:outlineLvl w:val="0"/>
        <w:rPr>
          <w:sz w:val="24"/>
        </w:rPr>
      </w:pPr>
      <w:r>
        <w:rPr>
          <w:sz w:val="24"/>
        </w:rPr>
        <w:t xml:space="preserve">                                  </w:t>
      </w:r>
      <w:r>
        <w:rPr>
          <w:sz w:val="24"/>
        </w:rPr>
        <w:tab/>
        <w:tab/>
        <w:tab/>
        <w:tab/>
        <w:tab/>
        <w:tab/>
        <w:t>de Ioan Slavici</w:t>
      </w:r>
    </w:p>
    <w:p>
      <w:pPr>
        <w:pStyle w:val="Normal"/>
        <w:jc w:val="center"/>
        <w:rPr>
          <w:sz w:val="24"/>
        </w:rPr>
      </w:pPr>
      <w:r>
        <w:rPr>
          <w:sz w:val="24"/>
        </w:rPr>
      </w:r>
    </w:p>
    <w:p>
      <w:pPr>
        <w:pStyle w:val="TextBody"/>
        <w:rPr>
          <w:sz w:val="28"/>
        </w:rPr>
      </w:pPr>
      <w:r>
        <w:rPr>
          <w:sz w:val="28"/>
        </w:rPr>
        <w:tab/>
        <w:t xml:space="preserve">Ioan Slavici are o solidă pregătire filozofică şi istorică, bun cunoscător al arhivelor, trecutului nostru naţional, dar şi al vieţii zilnice a claselor populare. Ioan Slavici introduce oralitatea populară în scrierile sale, înaintea lui Creangă. </w:t>
      </w:r>
    </w:p>
    <w:p>
      <w:pPr>
        <w:pStyle w:val="TextBody"/>
        <w:rPr>
          <w:sz w:val="28"/>
        </w:rPr>
      </w:pPr>
      <w:r>
        <w:rPr>
          <w:sz w:val="28"/>
        </w:rPr>
        <w:tab/>
        <w:t>Ca toate nuvelele lui Slavici, are şi aceasta o puternică tentă moralizatoare, în general, el plasează acţiunea în lumea satului.</w:t>
      </w:r>
    </w:p>
    <w:p>
      <w:pPr>
        <w:pStyle w:val="Normal"/>
        <w:numPr>
          <w:ilvl w:val="0"/>
          <w:numId w:val="0"/>
        </w:numPr>
        <w:outlineLvl w:val="0"/>
        <w:rPr>
          <w:sz w:val="28"/>
          <w:u w:val="single"/>
        </w:rPr>
      </w:pPr>
      <w:r>
        <w:rPr>
          <w:sz w:val="28"/>
          <w:u w:val="single"/>
        </w:rPr>
        <w:t>Expoziţiunea:</w:t>
      </w:r>
    </w:p>
    <w:p>
      <w:pPr>
        <w:pStyle w:val="Normal"/>
        <w:ind w:firstLine="720"/>
        <w:rPr>
          <w:sz w:val="28"/>
        </w:rPr>
      </w:pPr>
      <w:r>
        <w:rPr>
          <w:sz w:val="28"/>
        </w:rPr>
        <w:t>Situaţia iniţială îi face cititorului cunoştinţă cu personajele şi locul acţiunii. Aflăm astfel că părintele Trandafir este fiul dascălului Pintilie din Butucani, ajuns preot în acelaşi sat Autorul  face o sumară prezentare a personajului, care’’ vorbea drept şi cumpănit, ca şi cum ar fi citit din carte.’’ Totodată , era un bun gospodar, priceput şi strângător: “strânge, drege şi culege, ca să aibă pentru sine şi pentru alţii”. Singurul defect al preotului este felul prea direct şi prea deschis de a le spune oamenilor părerea despre ei, lucru care îi supără pe mulţi săteni.</w:t>
      </w:r>
    </w:p>
    <w:p>
      <w:pPr>
        <w:pStyle w:val="Normal"/>
        <w:numPr>
          <w:ilvl w:val="0"/>
          <w:numId w:val="0"/>
        </w:numPr>
        <w:outlineLvl w:val="0"/>
        <w:rPr>
          <w:sz w:val="28"/>
          <w:u w:val="single"/>
        </w:rPr>
      </w:pPr>
      <w:r>
        <w:rPr>
          <w:sz w:val="28"/>
          <w:u w:val="single"/>
        </w:rPr>
        <w:t>Intriga:</w:t>
      </w:r>
    </w:p>
    <w:p>
      <w:pPr>
        <w:pStyle w:val="Normal"/>
        <w:ind w:firstLine="720"/>
        <w:rPr>
          <w:sz w:val="28"/>
        </w:rPr>
      </w:pPr>
      <w:r>
        <w:rPr>
          <w:sz w:val="28"/>
        </w:rPr>
        <w:t>Nemulţumiţi de această comportare a preotului, sătenii au intervenit la protopop pentru a-l muta din Butucani pe părintele Trandafir. Aşa se face că acest a ajuns preot în satul Sărăceni, aşezat pe Valea Seacă.</w:t>
      </w:r>
    </w:p>
    <w:p>
      <w:pPr>
        <w:pStyle w:val="Normal"/>
        <w:numPr>
          <w:ilvl w:val="0"/>
          <w:numId w:val="0"/>
        </w:numPr>
        <w:outlineLvl w:val="0"/>
        <w:rPr/>
      </w:pPr>
      <w:r>
        <w:rPr>
          <w:sz w:val="28"/>
          <w:u w:val="single"/>
        </w:rPr>
        <w:t>Desfăşurarea acţiunii:</w:t>
      </w:r>
    </w:p>
    <w:p>
      <w:pPr>
        <w:pStyle w:val="Normal"/>
        <w:ind w:firstLine="720"/>
        <w:rPr>
          <w:sz w:val="28"/>
        </w:rPr>
      </w:pPr>
      <w:r>
        <w:rPr>
          <w:sz w:val="28"/>
        </w:rPr>
        <w:t>Stabilit aici, preotul a constatat că sărăcia dezolantă a aşezării, dar şi lenea grozavă a oamenilor, care nu se osteneau să schimbe situaţia. Casele erau dărăpănate, garduri nu existau, însăşi biserica era o clădire ciudată, mai mult o îngrămădire de trunchiuri putrezite şi de bârne, prin care sufla vântul şi băteau ploile. Nici un preot nu stătuse acolo mai mult de trei zile. Părintele Trandafir era şi el afectat de sărăcia oamenilor, căci buna rânduială cere că: “popa face treaba satului, iar satul să se îngrijească de straiţa popii”. De aceea, el  îşi propune să schimbe această stare de lucruri şi le predică oamenilor în biserică despre binefacerile muncii. Oamenii ascultă, aprobă, dar în scurt timp renunţă să mai participe la slujbe. Văzând aceasta, părintele a adoptat altă tactică: a început să meargă pe la casele oamenilor, sfătuindu-I cu vorba bună ce şi cum să facă, însă tot fără rezultat. Fără să se dea bătut preotul a recurs la ironie, apoi la batjocură şi la ocară, însă tot degeaba. Vremea a trecut şi el ajuns la disperare, căci zestrea preotesei se terminase şi altă sursă de trai nu mai aveau, iar familia trebuia hrănită şi îngrijită.</w:t>
      </w:r>
    </w:p>
    <w:p>
      <w:pPr>
        <w:pStyle w:val="Normal"/>
        <w:ind w:firstLine="720"/>
        <w:rPr>
          <w:sz w:val="28"/>
        </w:rPr>
      </w:pPr>
      <w:r>
        <w:rPr>
          <w:sz w:val="28"/>
        </w:rPr>
        <w:t>Împins de nevoi, părintele se apucă de treabă: repară pereţii casei, apoi acoperişul, îngrădeşte curtea, cultivă grădina. Din împletitul nuielelor şi vânzarea leselor scoate un câştig bun, stârnind mirarea sătenilor, care îl califică “om al dracului”.</w:t>
      </w:r>
    </w:p>
    <w:p>
      <w:pPr>
        <w:pStyle w:val="Normal"/>
        <w:numPr>
          <w:ilvl w:val="0"/>
          <w:numId w:val="0"/>
        </w:numPr>
        <w:outlineLvl w:val="0"/>
        <w:rPr>
          <w:sz w:val="28"/>
          <w:u w:val="single"/>
        </w:rPr>
      </w:pPr>
      <w:r>
        <w:rPr>
          <w:sz w:val="28"/>
          <w:u w:val="single"/>
        </w:rPr>
        <w:t>Punctul culminant:</w:t>
      </w:r>
    </w:p>
    <w:p>
      <w:pPr>
        <w:pStyle w:val="Normal"/>
        <w:ind w:firstLine="720"/>
        <w:rPr/>
      </w:pPr>
      <w:r>
        <w:rPr>
          <w:sz w:val="28"/>
        </w:rPr>
        <w:t>Munca a dat în scurt timp roade. Casa preotului era curată şi îngrijită, grădina plină de legume, de zarzavat şi de porumb. Reuşise să-şi cumpere cai şi trăsură. Sărbătoarea rusaliilor a venit cu veselie şi daruri pentru toată familia, acum mulţumită şi fericită.</w:t>
      </w:r>
    </w:p>
    <w:p>
      <w:pPr>
        <w:pStyle w:val="Normal"/>
        <w:numPr>
          <w:ilvl w:val="0"/>
          <w:numId w:val="0"/>
        </w:numPr>
        <w:outlineLvl w:val="0"/>
        <w:rPr>
          <w:sz w:val="28"/>
          <w:u w:val="single"/>
        </w:rPr>
      </w:pPr>
      <w:r>
        <w:rPr>
          <w:sz w:val="28"/>
          <w:u w:val="single"/>
        </w:rPr>
        <w:t>Deznodământul:</w:t>
      </w:r>
    </w:p>
    <w:p>
      <w:pPr>
        <w:pStyle w:val="Normal"/>
        <w:ind w:firstLine="720"/>
        <w:rPr>
          <w:sz w:val="28"/>
        </w:rPr>
      </w:pPr>
      <w:r>
        <w:rPr>
          <w:sz w:val="28"/>
        </w:rPr>
        <w:t>Timpul a trecut, iar călătorul care trece pe acele meleaguri rămâne uimit e înfăţişarea prosperă a satului, cu case mari şi grădini pline cu pomi. Biserica cea nouă are turn strălucitor, iar preotul locuieşte de asemenea într-o casă mare, nouă şi arătoasă. Trei generaţii trăiesc acum în ea, în armonie şi bună înţelegere: bătrânul preot Trandafir cu preoteasa, fiica lor, Măriuca cu soţul ei, Coste, preotul cel tânăr, vecinul şi tovarăşul din copilărie, feciorul lui Marcu Florii Cucului. Copii lor sunt încântarea bunicilor.</w:t>
      </w:r>
    </w:p>
    <w:p>
      <w:pPr>
        <w:pStyle w:val="TextBodyIndent"/>
        <w:rPr>
          <w:sz w:val="28"/>
        </w:rPr>
      </w:pPr>
      <w:r>
        <w:rPr>
          <w:sz w:val="28"/>
        </w:rPr>
        <w:t xml:space="preserve">Acum, oamenii satului sunt mândrii de preotul cel bătrân, care a rămas tot “verde, vesel şi harnic” şi pe care-l binecuvântează cu orice prilej: “Ţine-l Doamne la mulţi ani, că este omul lui Dumnezeu”.                               </w:t>
      </w:r>
    </w:p>
    <w:p>
      <w:pPr>
        <w:pStyle w:val="Heading"/>
        <w:numPr>
          <w:ilvl w:val="0"/>
          <w:numId w:val="0"/>
        </w:numPr>
        <w:outlineLvl w:val="0"/>
        <w:rPr/>
      </w:pPr>
      <w:r>
        <w:rPr/>
        <w:t>Sfârşit</w:t>
      </w:r>
      <w:r>
        <w:rPr>
          <w:sz w:val="26"/>
        </w:rPr>
        <w:t>!!</w:t>
      </w:r>
    </w:p>
    <w:p>
      <w:pPr>
        <w:pStyle w:val="Heading"/>
        <w:numPr>
          <w:ilvl w:val="0"/>
          <w:numId w:val="0"/>
        </w:numPr>
        <w:outlineLvl w:val="0"/>
        <w:rPr>
          <w:i/>
          <w:i/>
        </w:rPr>
      </w:pPr>
      <w:r>
        <w:rPr>
          <w:i/>
        </w:rPr>
        <w:t>Rezumat :</w:t>
      </w:r>
    </w:p>
    <w:p>
      <w:pPr>
        <w:pStyle w:val="Heading"/>
        <w:numPr>
          <w:ilvl w:val="0"/>
          <w:numId w:val="0"/>
        </w:numPr>
        <w:outlineLvl w:val="0"/>
        <w:rPr>
          <w:i/>
          <w:i/>
        </w:rPr>
      </w:pPr>
      <w:r>
        <w:rPr>
          <w:i/>
        </w:rPr>
      </w:r>
    </w:p>
    <w:p>
      <w:pPr>
        <w:pStyle w:val="Heading"/>
        <w:jc w:val="left"/>
        <w:rPr>
          <w:b w:val="false"/>
          <w:b w:val="false"/>
        </w:rPr>
      </w:pPr>
      <w:r>
        <w:rPr>
          <w:b w:val="false"/>
        </w:rPr>
        <w:tab/>
        <w:t>Părintele Trandafir, fiul dascălului Pintilie din Butucani, devine preot al acestui sat de oameni gospodari şi înstăriţi, dar cărora nu le plăcea să li se spună prea deschis ce defecte au. Tânărul preot, deşi om cumpănit, harnic şi gospodar, este mult prea sincer şi direct, şi din această cauză sătenii nu-l agreează.</w:t>
      </w:r>
    </w:p>
    <w:p>
      <w:pPr>
        <w:pStyle w:val="Heading"/>
        <w:jc w:val="left"/>
        <w:rPr>
          <w:b w:val="false"/>
          <w:b w:val="false"/>
        </w:rPr>
      </w:pPr>
      <w:r>
        <w:rPr>
          <w:b w:val="false"/>
        </w:rPr>
        <w:tab/>
        <w:t>Dorind să scape de asemenea preot, ei intervin la protopop şi obţin transferarea părintelui Trandafir în satul Sărăceni, situat pe Valea Seacă. Locuitorii acestui sat erau neînchipuit de leneşi şi lipsiţi de orice spirit gospodăresc, încât aspectul satului era deplorabil. Hotărât să schimbe lucrurile, părintele le vorbeşte oamenilor în biserică despre necesitatea şi binefacerile muncii, dar în scurt timp oamenii nu mai frecventează biserica. Umblă din casă în casă pentru a-i convinge, apoi îi ironizează, ba chiar îi batjocoreşte, fără a reuşi să-i clintească din nepăsarea lor. După doi ani de încercări zadarnice, părintele constată că i s-au terminat toate resursele de trai, iar casa lui nu arăta mai bine ca a sătenilor. Disperat, el se roagă lui Dumnezeu să-l lumineze, pentru a găsi o modalitate de a scăpa el însuşi de sărăcie. Împins de nevoia de a-şi hrăni şi ocroti familia, preotul se apucă de lucru: repară casa, îngrădeşte curtea, cultivă grădina, ba chiar împleteşte lese pe care le vinde la târg pe bani buni. Rezultatele nu întârzie să se vadă, căci situaţia familiei este tot mai prosperă. Sătenii văd, se minunează, şi încet, încet, îi urmează exemplul. În câţiva ani, satul devine de nerecunoscut, iar gospodăriile oamenilor sunt bine întreţinute şi înstărite.</w:t>
      </w:r>
    </w:p>
    <w:p>
      <w:pPr>
        <w:pStyle w:val="Heading"/>
        <w:jc w:val="left"/>
        <w:rPr>
          <w:b w:val="false"/>
          <w:b w:val="false"/>
        </w:rPr>
      </w:pPr>
      <w:r>
        <w:rPr>
          <w:b w:val="false"/>
        </w:rPr>
        <w:tab/>
        <w:t>După trecerea anilor, părintele Trandafir are nu numai satisfacţia de a trăi în sânul unei familii unite şi prospere, de a fi obţinut prin conduita sa respectul şi consideraţia oamenilor, ci şi sentimentul datoriei împlinite.</w:t>
      </w:r>
    </w:p>
    <w:p>
      <w:pPr>
        <w:pStyle w:val="Heading"/>
        <w:jc w:val="left"/>
        <w:rPr>
          <w:b w:val="false"/>
          <w:b w:val="false"/>
        </w:rPr>
      </w:pPr>
      <w:r>
        <w:rPr>
          <w:b w:val="false"/>
        </w:rPr>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Normal"/>
        <w:rPr>
          <w:b/>
          <w:b/>
          <w:sz w:val="28"/>
        </w:rPr>
      </w:pPr>
      <w:r>
        <w:rPr>
          <w:b/>
          <w:sz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val="false"/>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ndocument">
    <w:name w:val="Plan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2:14:00Z</dcterms:created>
  <dc:creator>Alex</dc:creator>
  <dc:description/>
  <cp:keywords/>
  <dc:language>en-US</dc:language>
  <cp:lastModifiedBy>Alfonso</cp:lastModifiedBy>
  <dcterms:modified xsi:type="dcterms:W3CDTF">2009-07-30T16:01:00Z</dcterms:modified>
  <cp:revision>15</cp:revision>
  <dc:subject/>
  <dc:title/>
</cp:coreProperties>
</file>