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Arial"/>
        </w:rPr>
        <w:t xml:space="preserve">                  </w:t>
      </w:r>
      <w:r>
        <w:rPr>
          <w:rFonts w:cs="Book Antiqua" w:ascii="Book Antiqua" w:hAnsi="Book Antiqua"/>
          <w:i w:val="false"/>
          <w:sz w:val="32"/>
        </w:rPr>
        <w:t>Portretul Vitoriei</w:t>
      </w:r>
    </w:p>
    <w:p>
      <w:pPr>
        <w:pStyle w:val="Normal"/>
        <w:rPr>
          <w:rFonts w:ascii="Book Antiqua" w:hAnsi="Book Antiqua" w:cs="Book Antiqua"/>
          <w:i/>
          <w:i/>
          <w:sz w:val="32"/>
        </w:rPr>
      </w:pPr>
      <w:r>
        <w:rPr>
          <w:rFonts w:cs="Book Antiqua" w:ascii="Book Antiqua" w:hAnsi="Book Antiqua"/>
          <w:i/>
          <w:sz w:val="32"/>
        </w:rPr>
        <w:t>Vitoria Lipan figura reprezentativa de erou popular intruneste calitatile fundamentale ale omului simplu de la tara in care se inscriu cultul pentru adevar si dreptate respectarea legilor stramosesti si a datinilor „ ea nu e o individualitate ci un exponent al spetei „ – G. Calinescu .</w:t>
      </w:r>
    </w:p>
    <w:p>
      <w:pPr>
        <w:pStyle w:val="Normal"/>
        <w:rPr>
          <w:rFonts w:ascii="Book Antiqua" w:hAnsi="Book Antiqua" w:cs="Book Antiqua"/>
          <w:i/>
          <w:i/>
          <w:sz w:val="32"/>
        </w:rPr>
      </w:pPr>
      <w:r>
        <w:rPr>
          <w:rFonts w:cs="Book Antiqua" w:ascii="Book Antiqua" w:hAnsi="Book Antiqua"/>
          <w:i/>
          <w:sz w:val="32"/>
        </w:rPr>
        <w:t>Portretul Vitoriei Lipan este la inceput static obrazul ei „parca era un portret neclintit „ apoi Sadoveanu accentueaza trasaturile personajului pornind dinspre exterior spre interior „ ochii ei caprui in care in care parca se rasfrangea lumina castanie a parului erau dusi departe”. Vitoria trece printr-un proces de interiorizare , intreaga sa viata devenind launtrica „ acu ochii aprigi si inca tineri cautau zari necunoscute” ceea ce necesita o autoizolare de lumea din jur „in singuratatea ei femeia cerca sa patrunda pana la el . Nu putea sa-i vada chipul”. Asadar Sadoveanu accentueaza profunzimea vietii afective a Vitoriei Lipan , se desfacuse incet de lucruri si intrase oarecum in sine .</w:t>
      </w:r>
    </w:p>
    <w:p>
      <w:pPr>
        <w:pStyle w:val="Normal"/>
        <w:rPr>
          <w:rFonts w:ascii="Book Antiqua" w:hAnsi="Book Antiqua" w:cs="Book Antiqua"/>
          <w:i/>
          <w:i/>
          <w:sz w:val="32"/>
        </w:rPr>
      </w:pPr>
      <w:r>
        <w:rPr>
          <w:rFonts w:cs="Book Antiqua" w:ascii="Book Antiqua" w:hAnsi="Book Antiqua"/>
          <w:i/>
          <w:sz w:val="32"/>
        </w:rPr>
        <w:t>Mihail Sadoveanu dezvaluie nelinistea eroinei cauzata de intarzierea „peste obicei” ( 73 de zile ) a lui Nechifor Lipan „dragostea ei de douazeci si mai bine de ani” plecat la Dorna sa cumpere oi .</w:t>
      </w:r>
    </w:p>
    <w:p>
      <w:pPr>
        <w:pStyle w:val="Normal"/>
        <w:rPr>
          <w:rFonts w:ascii="Book Antiqua" w:hAnsi="Book Antiqua" w:cs="Book Antiqua"/>
          <w:i/>
          <w:i/>
          <w:sz w:val="32"/>
        </w:rPr>
      </w:pPr>
      <w:r>
        <w:rPr>
          <w:rFonts w:cs="Book Antiqua" w:ascii="Book Antiqua" w:hAnsi="Book Antiqua"/>
          <w:i/>
          <w:sz w:val="32"/>
        </w:rPr>
        <w:t>Nelinistea interioara se intrevede si in exterior „ fusul se invarte harnic dar singur”. Merge la parintele Danila pentru sfat si refuza sa creada ei intarzie la petrecere mai mult de „o zi ori doua” pentru ca „stie ca-l doresc si nici eu nu i-am fost urata”. Se duce la ghicitoarea satului si nu are incredere nici in prezicerile acesteia ca Nechifor ar fi parasit-o pentru o alta femeie „cu ochi verzi” asa ca devine tot mai sigura ca s-a intamplat o nenorocire .</w:t>
      </w:r>
    </w:p>
    <w:p>
      <w:pPr>
        <w:pStyle w:val="Normal"/>
        <w:rPr>
          <w:rFonts w:ascii="Book Antiqua" w:hAnsi="Book Antiqua" w:cs="Book Antiqua"/>
          <w:i/>
          <w:i/>
          <w:sz w:val="32"/>
        </w:rPr>
      </w:pPr>
      <w:r>
        <w:rPr>
          <w:rFonts w:cs="Book Antiqua" w:ascii="Book Antiqua" w:hAnsi="Book Antiqua"/>
          <w:i/>
          <w:sz w:val="32"/>
        </w:rPr>
        <w:t>Eroina se ghideaza in presupunerile ei dupa stiinta semnelor dar si dupa experienta sa morala , intuitiva si actioneaza in functie de acestea . Primele semne rau-prevestitoare sunt visele : unul care a impresionat-o „i-l arata pe Nechifor Lipan calare cu spatele intors catre ea” iar alta data l-a visat rau „trecand calare o apa neagra … era cu fata incolo”.</w:t>
      </w:r>
    </w:p>
    <w:p>
      <w:pPr>
        <w:pStyle w:val="Normal"/>
        <w:rPr>
          <w:rFonts w:ascii="Book Antiqua" w:hAnsi="Book Antiqua" w:cs="Book Antiqua"/>
          <w:i/>
          <w:i/>
          <w:sz w:val="32"/>
        </w:rPr>
      </w:pPr>
      <w:r>
        <w:rPr>
          <w:rFonts w:cs="Book Antiqua" w:ascii="Book Antiqua" w:hAnsi="Book Antiqua"/>
          <w:i/>
          <w:sz w:val="32"/>
        </w:rPr>
        <w:t>Alt semn este si glasul lui Lipan venit din memoria ei afectiva „dar nu putea sa-i vada chipul”. Nelinistea devine banuiala „un vierme neadormit” o roade permanent si pentru ea „timpul statu”.</w:t>
      </w:r>
    </w:p>
    <w:p>
      <w:pPr>
        <w:pStyle w:val="Normal"/>
        <w:rPr>
          <w:rFonts w:ascii="Book Antiqua" w:hAnsi="Book Antiqua" w:cs="Book Antiqua"/>
          <w:i/>
          <w:i/>
          <w:sz w:val="32"/>
        </w:rPr>
      </w:pPr>
      <w:r>
        <w:rPr>
          <w:rFonts w:cs="Book Antiqua" w:ascii="Book Antiqua" w:hAnsi="Book Antiqua"/>
          <w:i/>
          <w:sz w:val="32"/>
        </w:rPr>
        <w:t>Portretul devine dinamic construit prin acumulare de fapte narate . Cand banuiala devine certitudine ea se hotaraste in sine sa faca oa calatorie in cautarea sotului „daca a intrat el pe celalalt taram oi intra si eu dupa dansul”. Inaintea calatoriei simte nevoia unei purificari sufletesti , tine post in toate „vinele negre ( … ) fara hrana , fara apa , fara cuvant , cu podoaba cernita pe gura”. Plina de ganduri „de patima si durere” ea se socotea „moarta ca si omul ei care nu era langa dansa”. In exterior ea pare mereu aceeasi dar viata ei interioara este profunda , acolo in sine „se oranduieste totul”. Gheorghita observa schimbarea mamei sale „si maica-sa sa schimbat se uita numai cu suparare si i-au crescut tepi de aricioaica”.</w:t>
      </w:r>
    </w:p>
    <w:p>
      <w:pPr>
        <w:pStyle w:val="Normal"/>
        <w:rPr>
          <w:rFonts w:ascii="Book Antiqua" w:hAnsi="Book Antiqua" w:cs="Book Antiqua"/>
          <w:i/>
          <w:i/>
          <w:sz w:val="32"/>
        </w:rPr>
      </w:pPr>
      <w:r>
        <w:rPr>
          <w:rFonts w:cs="Book Antiqua" w:ascii="Book Antiqua" w:hAnsi="Book Antiqua"/>
          <w:i/>
          <w:sz w:val="32"/>
        </w:rPr>
        <w:t>Vitoria nu masoara vremea cu calendarul ci cu semnele naturii pe care le intelege : vantul da semne susuind prin crengile subtiratice ale mesteenilor , padurea de brad dadu si ea zvon , brazii erau mai negri decat de obicei , dar mai ales nourul catre Ceahlau e cu bucluc . Venirea iernii sugereaza asadar drama .</w:t>
      </w:r>
    </w:p>
    <w:p>
      <w:pPr>
        <w:pStyle w:val="Normal"/>
        <w:rPr>
          <w:rFonts w:ascii="Book Antiqua" w:hAnsi="Book Antiqua" w:cs="Book Antiqua"/>
          <w:i/>
          <w:i/>
          <w:sz w:val="32"/>
        </w:rPr>
      </w:pPr>
      <w:r>
        <w:rPr>
          <w:rFonts w:cs="Book Antiqua" w:ascii="Book Antiqua" w:hAnsi="Book Antiqua"/>
          <w:i/>
          <w:sz w:val="32"/>
        </w:rPr>
        <w:t>Alte semne vin din timpuri mitice : „cucosul se intoarse cu pliscul spre poarta da semn de plecare , deci Lipan nu va veni”. Dupa ce isi oranduieste treburile gospodaresti daruieste manastirii Bistrita o icoana cu Sfanta Ana caruia ii spune in soapta „taina ei” , vinde agoniseala ca sa aiba bani si isi avertizeaza fiul ca de acum „mancarea noastra are sa fie din pumni si din picioare”</w:t>
      </w:r>
    </w:p>
    <w:p>
      <w:pPr>
        <w:pStyle w:val="Normal"/>
        <w:rPr>
          <w:rFonts w:ascii="Book Antiqua" w:hAnsi="Book Antiqua" w:cs="Book Antiqua"/>
          <w:i/>
          <w:i/>
          <w:sz w:val="32"/>
        </w:rPr>
      </w:pPr>
      <w:r>
        <w:rPr>
          <w:rFonts w:cs="Book Antiqua" w:ascii="Book Antiqua" w:hAnsi="Book Antiqua"/>
          <w:i/>
          <w:sz w:val="32"/>
        </w:rPr>
        <w:t>Hotaraste sa afle adevarul si sa razbune moartea barbatului ei „se curatise de orice ganduri si daruri in afara de scopu-i neclintit”</w:t>
      </w:r>
    </w:p>
    <w:p>
      <w:pPr>
        <w:pStyle w:val="Normal"/>
        <w:rPr>
          <w:rFonts w:ascii="Book Antiqua" w:hAnsi="Book Antiqua" w:cs="Book Antiqua"/>
          <w:i/>
          <w:i/>
          <w:sz w:val="32"/>
        </w:rPr>
      </w:pPr>
      <w:r>
        <w:rPr>
          <w:rFonts w:cs="Book Antiqua" w:ascii="Book Antiqua" w:hAnsi="Book Antiqua"/>
          <w:i/>
          <w:sz w:val="32"/>
        </w:rPr>
        <w:t>In popasurile la Farcasa , la Borca sau la Cruci , Vitoria respecta si onoreaza ceremoniile la care asista , cumatrie sau nunta ( un alt semn rau-prevestitor pentru ca mai intai intalneste botezul si dupa aceea nunta ) iar drumul sau se desfasoara numai intre rasaritul si asfintitul soarelui .</w:t>
      </w:r>
    </w:p>
    <w:p>
      <w:pPr>
        <w:pStyle w:val="Normal"/>
        <w:rPr>
          <w:rFonts w:ascii="Book Antiqua" w:hAnsi="Book Antiqua" w:cs="Book Antiqua"/>
          <w:i/>
          <w:i/>
          <w:sz w:val="32"/>
        </w:rPr>
      </w:pPr>
      <w:r>
        <w:rPr>
          <w:rFonts w:cs="Book Antiqua" w:ascii="Book Antiqua" w:hAnsi="Book Antiqua"/>
          <w:i/>
          <w:sz w:val="32"/>
        </w:rPr>
        <w:t>Banuiala devine aproape certitudine ca ceva rau s-a petrecut cu barbatul ei , iar luciditatea Vitoriei in descoperirea adevarului este sugestiva „mai ales daca-i pierit cata sa-l gasesc caci viu se poate intoarce si singur . La Calugareni cumpanind in sine vorbele domnului David , incearca sa-si explice pentru ultima oara intarzierea lui Nechifor dar ajunge la certitudinea ca el tot cazut pe undeve trebuie sa fie . La Farcasa afla despre trecerea omului „cu caciula brumarie si cu cal negru tintat” in frunte si „va lepada o picatura din paharut inainte de a lua rachiul .</w:t>
      </w:r>
    </w:p>
    <w:p>
      <w:pPr>
        <w:pStyle w:val="Normal"/>
        <w:rPr>
          <w:rFonts w:ascii="Book Antiqua" w:hAnsi="Book Antiqua" w:cs="Book Antiqua"/>
          <w:i/>
          <w:i/>
          <w:sz w:val="32"/>
        </w:rPr>
      </w:pPr>
      <w:r>
        <w:rPr>
          <w:rFonts w:cs="Book Antiqua" w:ascii="Book Antiqua" w:hAnsi="Book Antiqua"/>
          <w:i/>
          <w:sz w:val="32"/>
        </w:rPr>
        <w:t xml:space="preserve">Vitoria reconstituie drumul facut de barbatul ei , se amesteca cu oameni ca sa poata afla mai multe amanunte cautand confirmari in lumea din jur . La Dorna capata credinta ca „aici avea sa le aleaga o randuiala noua a vietii” Aici afla ca omul ei a cumparat 300 de oi si intreband cu discretie si intelegenta din loc in loc , din han in han , tenace si darza punanad cap la cap cele aflate , ia urma oilor si a ciobanilor . La Sabasa , Votoria aflata in intuneric „incepu sa i se faca lumina”. Aici turmele avusesera trei stapani iar la Suha numai doi „gandurile i se limpezesc”ca si cum intunericul care se iscase in ea avea sa se deschida . Semnele vremii ii intaresc certitudinile vantul nu mai batea semn ca Vitoria va afla taina adevarului . Gasirea cainelui la Sabasa ii da femeii o mare bucurie si incredere ca isi va gasi barbatul in fundul rapei moment in care ea se va concentra asupra demascarii vinovatilor . Dupa ce ii face lui Nechifor toate ritualurile crestinesti , cu o logica impecabila ne dovedeste , povestind in amanunt infaptuirea crimei si va demasca pe vinovati . Odata implinita datoria viata reintra in normal „ne-om intoarce iar la Magura ca sa luam de coada toate cate le-am lasat . </w:t>
      </w:r>
    </w:p>
    <w:p>
      <w:pPr>
        <w:pStyle w:val="Normal"/>
        <w:rPr>
          <w:rFonts w:ascii="Book Antiqua" w:hAnsi="Book Antiqua" w:cs="Book Antiqua"/>
          <w:i/>
          <w:i/>
          <w:sz w:val="32"/>
        </w:rPr>
      </w:pPr>
      <w:r>
        <w:rPr>
          <w:rFonts w:cs="Book Antiqua" w:ascii="Book Antiqua" w:hAnsi="Book Antiqua"/>
          <w:i/>
          <w:sz w:val="32"/>
        </w:rPr>
        <w:t>In actiunea sa , Vitoria dovedeste spirit justitiar , inteligenta luciditate , stapanire de sine si devotament si neclintire in implinirea traditiilor si datinilor stravechi .</w:t>
      </w:r>
    </w:p>
    <w:p>
      <w:pPr>
        <w:pStyle w:val="Normal"/>
        <w:jc w:val="center"/>
        <w:rPr>
          <w:rFonts w:ascii="Book Antiqua" w:hAnsi="Book Antiqua" w:cs="Book Antiqua"/>
          <w:i/>
          <w:i/>
          <w:sz w:val="32"/>
        </w:rPr>
      </w:pPr>
      <w:r>
        <w:rPr>
          <w:rFonts w:cs="Book Antiqua" w:ascii="Book Antiqua" w:hAnsi="Book Antiqua"/>
          <w:i/>
          <w:sz w:val="32"/>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21:00Z</dcterms:created>
  <dc:creator>Dragos</dc:creator>
  <dc:description/>
  <cp:keywords/>
  <dc:language>en-US</dc:language>
  <cp:lastModifiedBy>Alfonso</cp:lastModifiedBy>
  <dcterms:modified xsi:type="dcterms:W3CDTF">2009-07-30T16:35:00Z</dcterms:modified>
  <cp:revision>6</cp:revision>
  <dc:subject/>
  <dc:title>                  Baltagul – Caracterizarea Vitoriei Lipan</dc:title>
</cp:coreProperties>
</file>