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sz w:val="52"/>
          <w:szCs w:val="52"/>
          <w:lang w:val="fr-FR"/>
        </w:rPr>
        <w:tab/>
        <w:tab/>
      </w:r>
      <w:r>
        <w:rPr>
          <w:rFonts w:cs="Bookman Old Style" w:ascii="Bookman Old Style" w:hAnsi="Bookman Old Style"/>
          <w:sz w:val="52"/>
          <w:szCs w:val="52"/>
        </w:rPr>
        <w:t>Povestea lui Harap-Alb</w:t>
      </w:r>
    </w:p>
    <w:p>
      <w:pPr>
        <w:pStyle w:val="Normal"/>
        <w:jc w:val="both"/>
        <w:rPr>
          <w:rFonts w:ascii="Bookman Old Style" w:hAnsi="Bookman Old Style" w:cs="Bookman Old Style"/>
          <w:sz w:val="36"/>
          <w:szCs w:val="36"/>
        </w:rPr>
      </w:pPr>
      <w:r>
        <w:rPr>
          <w:rFonts w:cs="Bookman Old Style" w:ascii="Bookman Old Style" w:hAnsi="Bookman Old Style"/>
        </w:rPr>
        <w:tab/>
        <w:tab/>
        <w:tab/>
        <w:tab/>
      </w:r>
      <w:r>
        <w:rPr>
          <w:rFonts w:cs="Bookman Old Style" w:ascii="Bookman Old Style" w:hAnsi="Bookman Old Style"/>
          <w:sz w:val="36"/>
          <w:szCs w:val="36"/>
        </w:rPr>
        <w:t>(basmul cul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r>
      <w:r>
        <w:rPr>
          <w:rFonts w:cs="Bookman Old Style" w:ascii="Bookman Old Style" w:hAnsi="Bookman Old Style"/>
          <w:lang w:val="fr-FR"/>
        </w:rPr>
        <w:t>"Basmul e un gen vast, depasind cu mult romanul, fiind mitologie, stiinta, etica, observatie, morala etc. Caracteristica lui este ca eroii nu sunt numai oamenii, ci si anumite fiinte himerice, animale…" (G. Calinescu, "Estetica basmului")</w:t>
      </w:r>
    </w:p>
    <w:p>
      <w:pPr>
        <w:pStyle w:val="Normal"/>
        <w:jc w:val="both"/>
        <w:rPr/>
      </w:pPr>
      <w:r>
        <w:rPr>
          <w:rFonts w:cs="Bookman Old Style" w:ascii="Bookman Old Style" w:hAnsi="Bookman Old Style"/>
          <w:lang w:val="fr-FR"/>
        </w:rPr>
        <w:tab/>
        <w:t>In monografia inchinata operei lui Ion Creanga, George Calinescu analizeaza povestile scriitorului humulestean si constata ca punctul de plecare al tuturor il reprezinta folclorul romanesc, "ele reactualizand teme si motive de circulatie universala, cu o vechime aproape mitica ". Astfel, "povestile sale sunt ori adevarate nuvele de tip vechi, ori naratiuni fabuloase in care se dezvolta observatii morale milenare".</w:t>
      </w:r>
    </w:p>
    <w:p>
      <w:pPr>
        <w:pStyle w:val="Normal"/>
        <w:jc w:val="both"/>
        <w:rPr>
          <w:rFonts w:ascii="Bookman Old Style" w:hAnsi="Bookman Old Style" w:cs="Bookman Old Style"/>
          <w:lang w:val="fr-FR"/>
        </w:rPr>
      </w:pPr>
      <w:r>
        <w:rPr>
          <w:rFonts w:cs="Bookman Old Style" w:ascii="Bookman Old Style" w:hAnsi="Bookman Old Style"/>
          <w:lang w:val="fr-FR"/>
        </w:rPr>
        <w:tab/>
        <w:t>Considerata o capodopera, "Povestea lui Harap-Alb" porneste in mod evident de la un model al basmului popular, dar constructia epica este, totodata, articulata ca un Bildungsroman, fiind consemnate intamplari care modeleaza un erou.</w:t>
      </w:r>
    </w:p>
    <w:p>
      <w:pPr>
        <w:pStyle w:val="Normal"/>
        <w:jc w:val="both"/>
        <w:rPr/>
      </w:pPr>
      <w:r>
        <w:rPr>
          <w:rFonts w:cs="Bookman Old Style" w:ascii="Bookman Old Style" w:hAnsi="Bookman Old Style"/>
          <w:lang w:val="fr-FR"/>
        </w:rPr>
        <w:tab/>
        <w:t>Dincolo de eterna lupta dintre Bine si Rau, observam ca tema tratata de autor este una morala, referitoare la conditia eroului, care, inainte de a fi imparat, trebuie sa cunoasca si satutul de sluga, tocmai pentru a invata sa-si inteleaga supusii si sa-si exercite responsabil puterea.</w:t>
      </w:r>
    </w:p>
    <w:p>
      <w:pPr>
        <w:pStyle w:val="Normal"/>
        <w:jc w:val="both"/>
        <w:rPr>
          <w:rFonts w:ascii="Bookman Old Style" w:hAnsi="Bookman Old Style" w:cs="Bookman Old Style"/>
          <w:lang w:val="fr-FR"/>
        </w:rPr>
      </w:pPr>
      <w:r>
        <w:rPr>
          <w:rFonts w:cs="Bookman Old Style" w:ascii="Bookman Old Style" w:hAnsi="Bookman Old Style"/>
          <w:lang w:val="fr-FR"/>
        </w:rPr>
        <w:tab/>
        <w:t>Titlul neobisnuit al basmului evidentiaza dubla personalitate a protagonistului, reprezentata printr-o identitate reala ( de tanar print) si una aparenta (de sluga a Spanului). Folosind acest antroponim, Creanga individualizeaza un tip uman, detasandu-se de basmul popular, in care eroul ramane un nume generic – Fat-Frumos.</w:t>
      </w:r>
    </w:p>
    <w:p>
      <w:pPr>
        <w:pStyle w:val="Normal"/>
        <w:jc w:val="both"/>
        <w:rPr>
          <w:rFonts w:ascii="Bookman Old Style" w:hAnsi="Bookman Old Style" w:cs="Bookman Old Style"/>
          <w:lang w:val="fr-FR"/>
        </w:rPr>
      </w:pPr>
      <w:r>
        <w:rPr>
          <w:rFonts w:cs="Bookman Old Style" w:ascii="Bookman Old Style" w:hAnsi="Bookman Old Style"/>
          <w:lang w:val="fr-FR"/>
        </w:rPr>
        <w:tab/>
        <w:t>Subiectul respecta articulatiile cunoscute ale basmului popular, chiar daca actiunea este mai complexa si implica un numar relativ mare de personaje. Expozitiunea o constituie hotararea tatalui eroului de a-si supune cei trei fii la o proba a curajului, pentru a vedea care dintre fii este vrednic sa-l urmeze la tron pe Imparatul Verde. Singurul care reuseste sa treaca aceasta proba este cel mai mic dintre frati, care proneste la drum insotit de sfatul tatului sau de a se feri de "omul span" si de "omul ros".</w:t>
      </w:r>
    </w:p>
    <w:p>
      <w:pPr>
        <w:pStyle w:val="Normal"/>
        <w:jc w:val="both"/>
        <w:rPr/>
      </w:pPr>
      <w:r>
        <w:rPr>
          <w:rFonts w:cs="Bookman Old Style" w:ascii="Bookman Old Style" w:hAnsi="Bookman Old Style"/>
          <w:lang w:val="fr-FR"/>
        </w:rPr>
        <w:tab/>
        <w:t>Drumul catre imparatia unchiului sau traverseaza un  pustiu dezolant, in care eroul simte acut apasarea singuratatii, nevoia de comunicare umana si nesiguranta locurilor in  care, la un moment dat se rataceste. Acest lucru decl anseaza intriga basmului, care consta in incalcarea, din naivitate a sfatului parintesc, ceea ce are ca drept urmare schimbarea identitatii si a statului eroului. El devine sluga Spanului si primeste numele de Harap-Alb. Desfasurarea actiunii cuprinde incercarile la care craisorul a fost supus. Ajuns la curtea Imparatului Verde, Harap-Alb va fi trimis de catre span sa aduca salata din Gradina Ursului, pielea cu nestemate a cerbului si pe fata Imparatului Ros. Ultima incercare este si cea mai dificila, dar este de asemena un prilej de a intalni alte cinci perasonaje care vor avea un rol important in indeplinirea misiunii lui. Ajutat de catre Sfanta Duminica, de regina Albinelor si de cea a Furnicilor, Harap-Alb, impreuna cu Gerila, Setila, Flamanzila, Ochila si Pasari-Lat-Lungila reusesc sa treaca peste toate incercarile la care sunt supusi si sa o primeasca pe fata imparatuuli.</w:t>
      </w:r>
    </w:p>
    <w:p>
      <w:pPr>
        <w:pStyle w:val="Normal"/>
        <w:jc w:val="both"/>
        <w:rPr/>
      </w:pPr>
      <w:r>
        <w:rPr>
          <w:rFonts w:cs="Bookman Old Style" w:ascii="Bookman Old Style" w:hAnsi="Bookman Old Style"/>
          <w:lang w:val="fr-FR"/>
        </w:rPr>
        <w:tab/>
        <w:t xml:space="preserve">Punctul culminant este reprezentat de demascarea spanului de catre fata Imparatului Ros, care avea puteri magice. Drept razbunare, Spanul il ucide pe Harp-Alb, dar acesta va fi salvat de catre fata cu ajutorul celor trei smicele, al apei vii si al apei moarte. Spanul moare, prabusindu-se din inaltul cerului, unde fusese dus de calul lui Harap-Alb, iar eroul se casatoreste cu fata imparatului si mosteneste imparatia unchiului sau, secventa care reprezinta deznodamantul basmului. </w:t>
      </w:r>
    </w:p>
    <w:p>
      <w:pPr>
        <w:pStyle w:val="Normal"/>
        <w:jc w:val="both"/>
        <w:rPr>
          <w:rFonts w:ascii="Bookman Old Style" w:hAnsi="Bookman Old Style" w:cs="Bookman Old Style"/>
          <w:lang w:val="fr-FR"/>
        </w:rPr>
      </w:pPr>
      <w:r>
        <w:rPr>
          <w:rFonts w:cs="Bookman Old Style" w:ascii="Bookman Old Style" w:hAnsi="Bookman Old Style"/>
          <w:lang w:val="fr-FR"/>
        </w:rPr>
        <w:tab/>
        <w:t xml:space="preserve">Simbolul central al basmului ramane, evident, drumul, metafora a descoperirii realitatii, a semenilor, a vietii si, nu in ultimul rand, a sinelui. "Eroul savarseste un act de initiere in vederea formarii lui pentru viata. E o initiere intr-o lume in care lucrurile pot fi si altfel decat asa cum par la prima vedere, in care primejdiile apar de unde nu te astepti si esti prins in capcane. Ochiul mintii trebuie sa fie vesnic treaz pentru a vedea si reversul aparentelor… " ("Dictionar de personaje literare", coordonator Constanta Barboi). </w:t>
        <w:tab/>
        <w:t>Incalcand sfatul parintesc si experienta celor mai varstinici, eroul va fi pus el insusi in  situatia de a dobandi o asemenea experienta, parcurgand traseul simbolic de la savoir ( a sti) la faire ( a face). Este o lectie de viata care il transforma pozitiv, astfel incat suita experientelor prin care trece se incheie in mod semnificativ cu moartea si invierea lui, ca simbol al incheierii unei etape si a inceperii alteia.</w:t>
      </w:r>
    </w:p>
    <w:p>
      <w:pPr>
        <w:pStyle w:val="Normal"/>
        <w:jc w:val="both"/>
        <w:rPr>
          <w:rFonts w:ascii="Bookman Old Style" w:hAnsi="Bookman Old Style" w:cs="Bookman Old Style"/>
          <w:lang w:val="fr-FR"/>
        </w:rPr>
      </w:pPr>
      <w:r>
        <w:rPr>
          <w:rFonts w:cs="Bookman Old Style" w:ascii="Bookman Old Style" w:hAnsi="Bookman Old Style"/>
          <w:lang w:val="fr-FR"/>
        </w:rPr>
        <w:tab/>
        <w:t>In realizarea figurilor monstruoase, hidoase din punct de vedere fizic, dar desavarsite sub aspect moral, Creanga porneste de la "motivul lumii pe dos", prezent si in schimbarea identitatii eroului. Ca si Rabelais, Creanga "rastoarna susul si josul, amesteca intentionat planurile ierarhice ca sa dezghioace si sa scoata la iveala miezul realitatii concrete a obiectului, sa arate adevarata lui fizoniomie material-corporala, existenta lui reala si autentica, ascunsa dincolo de toate canoanele si aprecierile ierarhice"(M. Bahtin, op.cit.).</w:t>
      </w:r>
    </w:p>
    <w:p>
      <w:pPr>
        <w:pStyle w:val="Normal"/>
        <w:jc w:val="both"/>
        <w:rPr/>
      </w:pPr>
      <w:r>
        <w:rPr>
          <w:rFonts w:cs="Bookman Old Style" w:ascii="Bookman Old Style" w:hAnsi="Bookman Old Style"/>
          <w:lang w:val="fr-FR"/>
        </w:rPr>
        <w:tab/>
        <w:t>Creanga insista mult asupra starilor sufletesti ale eroilor, urmareste efectele pe care faptele le au asupra lor, nu se multumeste doar a le consemna, scriind astfel, involuntare pagini de psihologie literara empirica. Putem face, astfel, constatarea ca arta povestirii la Creanga nu este dominata de actiune, ci de observarea particularului, a detaliului de viata. Intalnim de asemena tendinta de dramatizare a actiunii prin dialog, personajele nefiind caracterizate din exterior, ci in evolutie, sub ochii cititorului, infruntandu-se direct in secvente cu puternice accente scenice si dramatice.</w:t>
      </w:r>
    </w:p>
    <w:p>
      <w:pPr>
        <w:pStyle w:val="Normal"/>
        <w:jc w:val="both"/>
        <w:rPr>
          <w:rFonts w:ascii="Bookman Old Style" w:hAnsi="Bookman Old Style" w:cs="Bookman Old Style"/>
          <w:lang w:val="fr-FR"/>
        </w:rPr>
      </w:pPr>
      <w:r>
        <w:rPr>
          <w:rFonts w:cs="Bookman Old Style" w:ascii="Bookman Old Style" w:hAnsi="Bookman Old Style"/>
          <w:lang w:val="fr-FR"/>
        </w:rPr>
        <w:tab/>
        <w:t>La Creanga, asadar, fantasticul este umanizat si localizat. El nu infatiseaza lumi inexistente si personaje neverosimile, structuri umane total inventate si fara legatura cu realitatea imediata. Creanga dramatizeaza "realistic basmul".</w:t>
      </w:r>
    </w:p>
    <w:p>
      <w:pPr>
        <w:pStyle w:val="Normal"/>
        <w:jc w:val="both"/>
        <w:rPr/>
      </w:pPr>
      <w:r>
        <w:rPr>
          <w:rFonts w:cs="Bookman Old Style" w:ascii="Bookman Old Style" w:hAnsi="Bookman Old Style"/>
          <w:lang w:val="fr-FR"/>
        </w:rPr>
        <w:tab/>
        <w:t>Basmul " Povestea lui Harap-Alb " este o ilustrare magistrala a genialitatii lui Ion Creanga, un exemplu de opera culta, impregnata de spirit folcloric, avand, dincolo de valoarea estetica dovedita, si o valoare moralizatoare.</w:t>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rPr>
          <w:lang w:val="fr-FR"/>
        </w:rPr>
      </w:pPr>
      <w:r>
        <w:rPr>
          <w:lang w:val="fr-F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42:00Z</dcterms:created>
  <dc:creator>Alex</dc:creator>
  <dc:description/>
  <cp:keywords/>
  <dc:language>en-US</dc:language>
  <cp:lastModifiedBy>Alfonso</cp:lastModifiedBy>
  <dcterms:modified xsi:type="dcterms:W3CDTF">2009-07-30T16:43:00Z</dcterms:modified>
  <cp:revision>5</cp:revision>
  <dc:subject/>
  <dc:title>’’Basmul e un gen vast, depasind cu mult romanul, fiind mitologie, stiinta, etica, observatie, morala etc</dc:title>
</cp:coreProperties>
</file>