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otype Corsiva" w:hAnsi="Monotype Corsiva" w:cs="Monotype Corsiva"/>
          <w:sz w:val="26"/>
          <w:szCs w:val="26"/>
        </w:rPr>
      </w:pPr>
      <w:r>
        <w:rPr>
          <w:rFonts w:eastAsia="Monotype Corsiva" w:cs="Monotype Corsiva" w:ascii="Monotype Corsiva" w:hAnsi="Monotype Corsiva"/>
          <w:sz w:val="26"/>
          <w:szCs w:val="26"/>
        </w:rPr>
        <w:t xml:space="preserve">                                                                 </w:t>
      </w:r>
      <w:r>
        <w:rPr>
          <w:rFonts w:cs="Monotype Corsiva" w:ascii="Monotype Corsiva" w:hAnsi="Monotype Corsiva"/>
          <w:sz w:val="26"/>
          <w:szCs w:val="26"/>
        </w:rPr>
        <w:t>Povestea lui Harap-Alb</w:t>
      </w:r>
    </w:p>
    <w:p>
      <w:pPr>
        <w:pStyle w:val="Normal"/>
        <w:jc w:val="both"/>
        <w:rPr>
          <w:rFonts w:ascii="Monotype Corsiva" w:hAnsi="Monotype Corsiva" w:cs="Monotype Corsiva"/>
          <w:sz w:val="26"/>
          <w:szCs w:val="26"/>
        </w:rPr>
      </w:pPr>
      <w:r>
        <w:rPr>
          <w:rFonts w:eastAsia="Monotype Corsiva" w:cs="Monotype Corsiva" w:ascii="Monotype Corsiva" w:hAnsi="Monotype Corsiva"/>
          <w:sz w:val="26"/>
          <w:szCs w:val="26"/>
        </w:rPr>
        <w:t xml:space="preserve">                                                                                           </w:t>
      </w:r>
      <w:r>
        <w:rPr>
          <w:rFonts w:cs="Monotype Corsiva" w:ascii="Monotype Corsiva" w:hAnsi="Monotype Corsiva"/>
          <w:sz w:val="26"/>
          <w:szCs w:val="26"/>
        </w:rPr>
        <w:t>Ion Creanga</w:t>
      </w:r>
    </w:p>
    <w:p>
      <w:pPr>
        <w:pStyle w:val="Normal"/>
        <w:jc w:val="both"/>
        <w:rPr>
          <w:rFonts w:ascii="Monotype Corsiva" w:hAnsi="Monotype Corsiva" w:cs="Monotype Corsiva"/>
          <w:sz w:val="26"/>
          <w:szCs w:val="26"/>
        </w:rPr>
      </w:pPr>
      <w:r>
        <w:rPr>
          <w:rFonts w:cs="Monotype Corsiva" w:ascii="Monotype Corsiva" w:hAnsi="Monotype Corsiva"/>
          <w:sz w:val="26"/>
          <w:szCs w:val="26"/>
        </w:rPr>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1. Despre autor:</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Ion Creanga s-a nascut la 1 martie 1837, in Humulesti, judetul Neamt, si a fost primul dintre cei opt copii ai lui Stefan al Petrii Ciubotariu si al Smarandei, fiica lui David Creanga din Pipirig.</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In ultima zi a anului 1889, cand omul Ion Creanga se intorcea in pamantul de huma, scriitorul isi insemnase trecerea prin veac printr-o lucrare care-i va indreptati numele de “homer al nostru” dat de Ibraileanu.</w:t>
      </w:r>
    </w:p>
    <w:p>
      <w:pPr>
        <w:pStyle w:val="Normal"/>
        <w:jc w:val="both"/>
        <w:rPr>
          <w:rFonts w:ascii="Monotype Corsiva" w:hAnsi="Monotype Corsiva" w:cs="Monotype Corsiva"/>
          <w:sz w:val="26"/>
          <w:szCs w:val="26"/>
        </w:rPr>
      </w:pPr>
      <w:r>
        <w:rPr>
          <w:rFonts w:cs="Monotype Corsiva" w:ascii="Monotype Corsiva" w:hAnsi="Monotype Corsiva"/>
          <w:sz w:val="26"/>
          <w:szCs w:val="26"/>
          <w:u w:val="single"/>
        </w:rPr>
        <w:t xml:space="preserve">2. Creatii ale autorului: </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 xml:space="preserve">De-a lungul vietii Ion Creanga a scris o serie de lucrari printer care se numara: scrieri memorialiste-“Amintiri din copilarie”, povesti precum “Povestea lui Harap-Alb”, “Soacra cu trei nurori”, “Danila Prepeleac”, povestiri- “Povestea unui om lenes”, “Prostia omeneasca”, “Inul si camesa” si naratiunea “Mos Nechifor Cotcariu” pe care autorul a subintitulat-o “povestire glumeata”. </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3. Incadrarea operei:</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Povestea lui Harap-Alb” a aparut la 1 martie 1877 in revista Convorbiri Literare.</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4. Definirea speciei:</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Apartine genului epic, iar ca specie literara fiind basm cult deoarece are autor cunoscut, pe Ion Creanga. Este o opera de intindere mica, cu personaje putinece au valori simbolice.</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5. Caracteristici/trasaturi:</w:t>
      </w:r>
    </w:p>
    <w:p>
      <w:pPr>
        <w:pStyle w:val="Normal"/>
        <w:jc w:val="both"/>
        <w:rPr>
          <w:rFonts w:ascii="Monotype Corsiva" w:hAnsi="Monotype Corsiva" w:cs="Monotype Corsiva"/>
          <w:sz w:val="26"/>
          <w:szCs w:val="26"/>
        </w:rPr>
      </w:pPr>
      <w:r>
        <w:rPr>
          <w:rFonts w:eastAsia="Monotype Corsiva" w:cs="Monotype Corsiva" w:ascii="Monotype Corsiva" w:hAnsi="Monotype Corsiva"/>
          <w:sz w:val="26"/>
          <w:szCs w:val="26"/>
        </w:rPr>
        <w:t xml:space="preserve"> </w:t>
      </w:r>
      <w:r>
        <w:rPr>
          <w:rFonts w:cs="Monotype Corsiva" w:ascii="Monotype Corsiva" w:hAnsi="Monotype Corsiva"/>
          <w:sz w:val="26"/>
          <w:szCs w:val="26"/>
        </w:rPr>
        <w:tab/>
        <w:t>Ca orice basma are formule de inceput, mediane si finale. In confruntarea dintre bine sir au, Victoria ii revine intotdeauna fortelor positive. Fantasticul este umanizat. Eroul pozitiv este ajutat de personaje simbolice (Regina Furnicilor, Craiasa Albinelor si cei cinci fantastici) pentru a trece peste obstacolele la care este supus. Frecvent unor motive (nunta, calatoria initiatica), cifre magice (3,7,49), mituri populare. Spatiul, timpul si intamplarile sunt imaginare.</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Sunt prezente elemente folclorice precum: Harap-Alb este ajutat de “donatori” (fornici si albine), de animale (calul) si de prieteni (cei cinci fantastici). Cei din urma fiind prezentati astfel: Ochila “care vede pe toti sip e toate”, Setila “fiul Secetei”, Gerila “o dihanie de om care se perpelea pe langa foc”, Flamanzila “foamete, sac fara fund” si Pasari-Lati-Lungila “fiul Sagetatorului si nepotul Arcasului”</w:t>
      </w:r>
    </w:p>
    <w:p>
      <w:pPr>
        <w:pStyle w:val="Normal"/>
        <w:jc w:val="both"/>
        <w:rPr>
          <w:rFonts w:ascii="Monotype Corsiva" w:hAnsi="Monotype Corsiva" w:cs="Monotype Corsiva"/>
          <w:sz w:val="26"/>
          <w:szCs w:val="26"/>
        </w:rPr>
      </w:pPr>
      <w:r>
        <w:rPr>
          <w:rFonts w:cs="Monotype Corsiva" w:ascii="Monotype Corsiva" w:hAnsi="Monotype Corsiva"/>
          <w:sz w:val="26"/>
          <w:szCs w:val="26"/>
          <w:u w:val="single"/>
        </w:rPr>
        <w:t>6. Tema:</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w:t>
      </w:r>
      <w:r>
        <w:rPr>
          <w:rFonts w:cs="Monotype Corsiva" w:ascii="Monotype Corsiva" w:hAnsi="Monotype Corsiva"/>
          <w:sz w:val="26"/>
          <w:szCs w:val="26"/>
        </w:rPr>
        <w:t>Povestea lui Harap-Alb” are ca tema drumul initierii unui tanar de la stadiul de novice la cel de om total.</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7. Titlul:</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semnificatia titlului “Harap-Alb” reiese din scena in care spanul il pacalaste pe fiul craiului sa coboare intr-o fantana pentru a se racori. Naiv, excesiv de credul si lipsit de experienta, fiul craiului coboara in fantana fara a se gandi la ce i se poate intampla. Prin intermediul fantanii flacaul trece de la stadiul de fiu al craiului la cel de sluga al Spanului: “D-acum inainte sa stii ca te cheama Harap-Alb”</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8. Perspective auctoriala:</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Perspectivactiva narativa este aceea de narator omniscient , iar naratiunea este la persoana a III-a. Modalitatea narativa se remarca prin prezenta marcilor formale specifice basmelor populare (formula de inceput si de final).</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9. Rezumat:</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Incipitul basmului este reprezentat de formula specifica oricarui basm: “Amu cica era odata intr-o tara” doi frati (Verde Imparat si Craiul) ce traiau, de multa vreme, la doua capete ale lumii, fara sa se mai vada. Cel dintai, ajungand la batranete, fara a avea descendenti in linie masculine, il roaga pe fratele sau sa-i trimita cel mai destoinic fecior pentru a-i fi rumas la tron.</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Cei doi fii mai mari ai Craiului se arata dornici sa plece spre unchiu lor. Atunci tatal lor se imbraca intr-o piele de urs si ii asteapta sub un pod. Speriati de “urs”, feciorii se intorc, pe rand, acasa.</w:t>
      </w:r>
    </w:p>
    <w:p>
      <w:pPr>
        <w:pStyle w:val="Normal"/>
        <w:jc w:val="both"/>
        <w:rPr>
          <w:rFonts w:ascii="Monotype Corsiva" w:hAnsi="Monotype Corsiva" w:cs="Monotype Corsiva"/>
          <w:sz w:val="26"/>
          <w:szCs w:val="26"/>
        </w:rPr>
      </w:pPr>
      <w:r>
        <w:rPr>
          <w:rFonts w:cs="Monotype Corsiva" w:ascii="Monotype Corsiva" w:hAnsi="Monotype Corsiva"/>
          <w:sz w:val="26"/>
          <w:szCs w:val="26"/>
        </w:rPr>
        <w:t>Intr-una din zile mexinul se intalneste cu Sf. Duminica ce era deghizata intr-o batrana cersetoare. Milostivita de fiul craiului, aceasta il sfatuieste pe tanar sa plece la Verde-Imparat, dar inainte sa ia armele si calul tatalui sau dintinerete. Dandu-i ascultare, mezinul isi alege calul supunandu-l la proba jaratecului si le reda armelor tatalui sau vechile virtuti prin indeprtarea ruginii.</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In prima etapa a drumului initierii fiului de crai o constituie padurea-labirint, in interior careia se va intalni de trei ori la rand cu Spanul. Acesta il va momi pe tanar sa coboare intr-o fantana, silindu-l apoi sa sa-i fie sluga si dandu-i numele de Harap-Alb.</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In drum spre imparatia unchiului sau, Harap-Alb va fi supus mai multor probe: sa aduca “salati” din gradina ursului, sa aduca pielea ci capul pline de nestemate ale unui cerb, si in final, sa o aduca Spanului pe fata Imparatului-Ros, pentru ca acesta sa se casatoreasca cu ea. Pentru a depasi aceste momente Harap-Alb va fi sfatuit in permanenta de calul naravas, si va fi ajutat de catre furnici, albine si de cei cinci fabulosi.</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Spre finalul basmului fata Imparatului-Ros va divulga secretul dintre Span si Harap-Alb, acela ca adevaratul fiu al craiului este Harap-Alb, sin u Spanul. Cel din urma, cand se vede demascat, ii reteaza capul lui Harap-Alb. Tanarul va fi reinviat de fata Imparatului Ros, deoarece aceasta avea puteri supranaturale. Astfel Harap-Alb se intoarce la conditia initiala de fiu al Craiului.</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Finalul basmului este hiperbolizat, fiindca veselia continua si in zilele noatre.</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10. Mituri si semnificatii:</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Povestea lui Harap-Alb” cuprinde o serie de motive si mituri specifice basmului.</w:t>
      </w:r>
    </w:p>
    <w:p>
      <w:pPr>
        <w:pStyle w:val="Normal"/>
        <w:ind w:firstLine="720"/>
        <w:jc w:val="both"/>
        <w:rPr/>
      </w:pPr>
      <w:r>
        <w:rPr>
          <w:rFonts w:cs="Monotype Corsiva" w:ascii="Monotype Corsiva" w:hAnsi="Monotype Corsiva"/>
          <w:sz w:val="26"/>
          <w:szCs w:val="26"/>
        </w:rPr>
        <w:t>Un mit important este acela al dublei identitati ce se remarca inca de la inceputul basmului prin deghizarea Craiului in urs.; calul apare la inceput ca o martoaga ocolita de fiul craiului si mai apoi devine un cal frumos, ce intelegea graiul omenesc; Sf. Duminica apare ca o batrana cersetoare. Aceste deghizari au rolul, in drumul initierii tanarului, pentru a-l ajuta san u se lase inselat de aparenta celor din jur.</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In basm se poate vorbi de mitul prieteniei. Primul personaj adjuvant este calul fabulos. Calul are trasaturi supranaturale, intelege graiul omenesc, are puterea de a zbura ca gandu. Celelalta vietati personaificate (Regina Frunicilor si Craiasa Albinelor) il invata pe eou ca nu poate triumfa de yunul singur si ca oricine ii poate oferi un sprijin.</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Mitul reinvierii face referire la decapitarea eroului de catre Span. Aceasta fiind ultima etapa a initierii, care trebuia savarsita tot de span. Moartea poate fi considerate o coborare in Infern sau o moarte ritualica, initiatica sau purificare a sufletului.</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Mitul erotic se refera la sentimentele pe care protagonistul le descopera pe parcursul calatoriei. Harap-Alb o intalneste pe fata Imparatului-Ros, initial descrisa ca o “farmazoana”. Iubirea desavarseste initierea, intelegand prin aceasta ca omul implinit este acela ce si-a gasit sufletul pereche. Nunta si schimbarea statutului social confirma maturizarea.</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11. Caracterizarea personajului principal:</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Protagonistul basmului dobandeste un contul specific sau chiar un nume aparte. Numele personajului central ar putea sa aiba mai multe semnificatii. Primul termen “Harap” inseamna sluga, rob si caracterizeaza “fata” cunoscuta a personajului, care, dupa juramantul din fantana, devine sluga Spanului. Al doilea termen “Alb” desemneaza “fata” ascunsa a eroului si ar putea indica nemurirea (aceasta idée conduce finalul basmului).</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Harap-Alb este caracterizat direct de narrator “boboc in felul sau la trebi aieste”. Initial este lipsit de experienta, iar faptele lui raman in limita umanului.</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Caracterizarea indirecta reiese din fapte si comportament. Astfel, personajul isi dovedeste loialitatea si demnitatea fata de Span, este prietenos si comunicativ, cinstit. Probele devin modalitati de caracterizare. Prin trecerea obstacolelor, eoul se maturizeaza, capata intelepciune, invata sa iubeasca si sa respecte. Aceste probe sunt piedici ce il pregatesc pentru viitor. Astfel eroul cunoaste valorile umane: prietenia, increderea, loialitatea, iubirea, responsabilitatea, milostenia, capacitatea de adaptare.</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12. Oralitatea stilului:</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 xml:space="preserve"> Oralitatea stilului se realizeaza prin dialog, exclamatii/interogatii, interjectii-“Mai, Pasarila, iacata-o-i ia!”; expresii onomatopeice-“..si can sa pun man ape dansa, zbrr!”; adresare directa, diminutive-“fetisoara imparaului”; proverbe si zicatori-“frica pazeste bostania”, versuri populare/fraze ritmat-“m-ai bagat in toate grozile mortii” cu sensul “m-ai ingrozit”.</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13. Umorul:</w:t>
      </w:r>
    </w:p>
    <w:p>
      <w:pPr>
        <w:pStyle w:val="Normal"/>
        <w:jc w:val="both"/>
        <w:rPr/>
      </w:pPr>
      <w:r>
        <w:rPr>
          <w:rFonts w:cs="Monotype Corsiva" w:ascii="Monotype Corsiva" w:hAnsi="Monotype Corsiva"/>
          <w:sz w:val="26"/>
          <w:szCs w:val="26"/>
        </w:rPr>
        <w:tab/>
        <w:t>Umorul in proza lui Ion Creanga este dat de starea de buna dispozitie a autorului. Absenta satirei deosebeste, in principal, umorul lui Ion Creanga de comical lui I.L. Caragiale, povestitorul avand o atitudine de intelegere fata de pacatele omenesti.</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Modalitati de exprimare a umorului se realizeaza prin exprimarea poznasa, combinatii neasteptate de cuvinte “tare mi-esti drag! Te-as baga in san”, caracterizari pitoresti cu ajutorul cuvintelor familiale (fata Imparatului Ros “era o zgatie de fata”), vorbe de duh “vorba ceea: da-I cu cinstea, sa piara rusinea”, caracterizarea personajelor (Imparatul Ros are “inima haina”), poreclele personajelor (Gerila, Flamanzila, Ochila, Pasari-Lati-Lungila, Setila), diminutive cu valoare augmentative (“bauturica” pentru 12 butoaie cu vin, “buzisoare” pentru niste “buzoaie groase”).</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14. Arta narativa:</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Limbajul basmului este compus din proverbe si zicatori, fraze ritmate, cuvinte regionale, in text vorbindu-se limba moldoveneasca autentica.</w:t>
      </w:r>
    </w:p>
    <w:p>
      <w:pPr>
        <w:pStyle w:val="Normal"/>
        <w:jc w:val="both"/>
        <w:rPr>
          <w:rFonts w:ascii="Monotype Corsiva" w:hAnsi="Monotype Corsiva" w:cs="Monotype Corsiva"/>
          <w:sz w:val="26"/>
          <w:szCs w:val="26"/>
        </w:rPr>
      </w:pPr>
      <w:r>
        <w:rPr>
          <w:rFonts w:cs="Monotype Corsiva" w:ascii="Monotype Corsiva" w:hAnsi="Monotype Corsiva"/>
          <w:sz w:val="26"/>
          <w:szCs w:val="26"/>
          <w:u w:val="single"/>
        </w:rPr>
        <w:t>15. Concluzii:</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Basmul cult “Povestea lui Harap-Alb” de Ion Creanga are ca sursa de inspiratie basmul popular, de la care autorul pastreaza motivele, personajele populare, ajutoarele venite in spijinul binelui, umanizarea fantasticului prin comportament, gestica si limbajul personajelor.</w:t>
      </w:r>
    </w:p>
    <w:p>
      <w:pPr>
        <w:pStyle w:val="Normal"/>
        <w:jc w:val="both"/>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Monotype Corsiva"/>
          <w:sz w:val="26"/>
          <w:szCs w:val="26"/>
        </w:rPr>
      </w:pPr>
      <w:r>
        <w:rPr>
          <w:rFonts w:cs="Monotype Corsiva" w:ascii="Monotype Corsiva" w:hAnsi="Monotype Corsiva"/>
          <w:sz w:val="26"/>
          <w:szCs w:val="26"/>
        </w:rPr>
      </w:r>
    </w:p>
    <w:p>
      <w:pPr>
        <w:pStyle w:val="Normal"/>
        <w:jc w:val="both"/>
        <w:rPr>
          <w:rFonts w:ascii="Monotype Corsiva" w:hAnsi="Monotype Corsiva" w:cs="Monotype Corsiva"/>
          <w:sz w:val="26"/>
          <w:szCs w:val="26"/>
        </w:rPr>
      </w:pPr>
      <w:r>
        <w:rPr>
          <w:rFonts w:cs="Monotype Corsiva" w:ascii="Monotype Corsiva" w:hAnsi="Monotype Corsiva"/>
          <w:sz w:val="26"/>
          <w:szCs w:val="26"/>
        </w:rPr>
      </w:r>
    </w:p>
    <w:sectPr>
      <w:footerReference w:type="default" r:id="rId2"/>
      <w:type w:val="nextPage"/>
      <w:pgSz w:w="12240" w:h="15840"/>
      <w:pgMar w:left="900" w:right="9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Fonts w:ascii="Monotype Corsiva" w:hAnsi="Monotype Corsiva" w:cs="Monotype Corsiva"/>
                              <w:sz w:val="26"/>
                              <w:szCs w:val="26"/>
                            </w:rPr>
                          </w:pPr>
                          <w:r>
                            <w:rPr>
                              <w:rStyle w:val="PageNumber"/>
                              <w:rFonts w:cs="Monotype Corsiva" w:ascii="Monotype Corsiva" w:hAnsi="Monotype Corsiva"/>
                              <w:sz w:val="26"/>
                              <w:szCs w:val="26"/>
                            </w:rPr>
                            <w:fldChar w:fldCharType="begin"/>
                          </w:r>
                          <w:r>
                            <w:rPr>
                              <w:rStyle w:val="PageNumber"/>
                              <w:sz w:val="26"/>
                              <w:szCs w:val="26"/>
                              <w:rFonts w:cs="Monotype Corsiva" w:ascii="Monotype Corsiva" w:hAnsi="Monotype Corsiva"/>
                            </w:rPr>
                            <w:instrText xml:space="preserve"> PAGE </w:instrText>
                          </w:r>
                          <w:r>
                            <w:rPr>
                              <w:rStyle w:val="PageNumber"/>
                              <w:sz w:val="26"/>
                              <w:szCs w:val="26"/>
                              <w:rFonts w:cs="Monotype Corsiva" w:ascii="Monotype Corsiva" w:hAnsi="Monotype Corsiva"/>
                            </w:rPr>
                            <w:fldChar w:fldCharType="separate"/>
                          </w:r>
                          <w:r>
                            <w:rPr>
                              <w:rStyle w:val="PageNumber"/>
                              <w:sz w:val="26"/>
                              <w:szCs w:val="26"/>
                              <w:rFonts w:cs="Monotype Corsiva" w:ascii="Monotype Corsiva" w:hAnsi="Monotype Corsiva"/>
                            </w:rPr>
                            <w:t>4</w:t>
                          </w:r>
                          <w:r>
                            <w:rPr>
                              <w:rStyle w:val="PageNumber"/>
                              <w:sz w:val="26"/>
                              <w:szCs w:val="26"/>
                              <w:rFonts w:cs="Monotype Corsiva" w:ascii="Monotype Corsiva" w:hAnsi="Monotype Corsiva"/>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514.5pt;mso-position-horizontal:right;mso-position-horizontal-relative:margin">
              <v:fill opacity="0f"/>
              <v:textbox inset="0in,0in,0in,0in">
                <w:txbxContent>
                  <w:p>
                    <w:pPr>
                      <w:pStyle w:val="Footer"/>
                      <w:rPr>
                        <w:rStyle w:val="PageNumber"/>
                        <w:rFonts w:ascii="Monotype Corsiva" w:hAnsi="Monotype Corsiva" w:cs="Monotype Corsiva"/>
                        <w:sz w:val="26"/>
                        <w:szCs w:val="26"/>
                      </w:rPr>
                    </w:pPr>
                    <w:r>
                      <w:rPr>
                        <w:rStyle w:val="PageNumber"/>
                        <w:rFonts w:cs="Monotype Corsiva" w:ascii="Monotype Corsiva" w:hAnsi="Monotype Corsiva"/>
                        <w:sz w:val="26"/>
                        <w:szCs w:val="26"/>
                      </w:rPr>
                      <w:fldChar w:fldCharType="begin"/>
                    </w:r>
                    <w:r>
                      <w:rPr>
                        <w:rStyle w:val="PageNumber"/>
                        <w:sz w:val="26"/>
                        <w:szCs w:val="26"/>
                        <w:rFonts w:cs="Monotype Corsiva" w:ascii="Monotype Corsiva" w:hAnsi="Monotype Corsiva"/>
                      </w:rPr>
                      <w:instrText xml:space="preserve"> PAGE </w:instrText>
                    </w:r>
                    <w:r>
                      <w:rPr>
                        <w:rStyle w:val="PageNumber"/>
                        <w:sz w:val="26"/>
                        <w:szCs w:val="26"/>
                        <w:rFonts w:cs="Monotype Corsiva" w:ascii="Monotype Corsiva" w:hAnsi="Monotype Corsiva"/>
                      </w:rPr>
                      <w:fldChar w:fldCharType="separate"/>
                    </w:r>
                    <w:r>
                      <w:rPr>
                        <w:rStyle w:val="PageNumber"/>
                        <w:sz w:val="26"/>
                        <w:szCs w:val="26"/>
                        <w:rFonts w:cs="Monotype Corsiva" w:ascii="Monotype Corsiva" w:hAnsi="Monotype Corsiva"/>
                      </w:rPr>
                      <w:t>4</w:t>
                    </w:r>
                    <w:r>
                      <w:rPr>
                        <w:rStyle w:val="PageNumber"/>
                        <w:sz w:val="26"/>
                        <w:szCs w:val="26"/>
                        <w:rFonts w:cs="Monotype Corsiva" w:ascii="Monotype Corsiva" w:hAnsi="Monotype Corsiv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5:18:00Z</dcterms:created>
  <dc:creator>Alex</dc:creator>
  <dc:description/>
  <cp:keywords/>
  <dc:language>en-US</dc:language>
  <cp:lastModifiedBy>Alfonso</cp:lastModifiedBy>
  <dcterms:modified xsi:type="dcterms:W3CDTF">2009-07-30T16:43:00Z</dcterms:modified>
  <cp:revision>7</cp:revision>
  <dc:subject/>
  <dc:title>Povestea lui Harap-Alb</dc:title>
</cp:coreProperties>
</file>