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r>
        <w:rPr>
          <w:sz w:val="48"/>
          <w:szCs w:val="48"/>
        </w:rPr>
        <w:t>Print si cersetor - analiza</w:t>
      </w:r>
    </w:p>
    <w:p>
      <w:pPr>
        <w:pStyle w:val="Normal"/>
        <w:rPr/>
      </w:pPr>
      <w:r>
        <w:rPr>
          <w:sz w:val="48"/>
          <w:szCs w:val="48"/>
        </w:rPr>
        <w:t xml:space="preserve">                         </w:t>
      </w:r>
      <w:r>
        <w:rPr>
          <w:sz w:val="32"/>
          <w:szCs w:val="32"/>
        </w:rPr>
        <w:t xml:space="preserve">                    </w:t>
      </w:r>
      <w:r>
        <w:rPr>
          <w:sz w:val="32"/>
          <w:szCs w:val="32"/>
        </w:rPr>
        <w:t>de Mark Twain</w:t>
      </w:r>
    </w:p>
    <w:p>
      <w:pPr>
        <w:pStyle w:val="Normal"/>
        <w:rPr>
          <w:sz w:val="32"/>
          <w:szCs w:val="32"/>
        </w:rPr>
      </w:pPr>
      <w:r>
        <w:rPr>
          <w:sz w:val="32"/>
          <w:szCs w:val="32"/>
        </w:rPr>
      </w:r>
    </w:p>
    <w:p>
      <w:pPr>
        <w:pStyle w:val="Normal"/>
        <w:rPr/>
      </w:pPr>
      <w:r>
        <w:rPr/>
        <w:t xml:space="preserve">     </w:t>
      </w:r>
      <w:r>
        <w:rPr/>
        <w:t>In cel de-al doilea sfert al secolului al XVI-lea ,intr-o zi oarecare ,se nasc doi copii:un copil pe care nu-l dorea nimeni,dintr-o familie saraca,ce avea numele de Canty;si un copil nascut intr-o familie regala cu numele de Tudor,care il dorea insa,dar de asemenea,toata Anglia il dorea.</w:t>
      </w:r>
    </w:p>
    <w:p>
      <w:pPr>
        <w:pStyle w:val="Normal"/>
        <w:rPr/>
      </w:pPr>
      <w:r>
        <w:rPr/>
        <w:t xml:space="preserve">     </w:t>
      </w:r>
      <w:r>
        <w:rPr/>
        <w:t>Tudor era printul mostenitor al tronului tatalui sau,iarTom Canty era un copil ce ducea o viata mizerabila alaturi de familia sa care era destul de numeroasa.</w:t>
      </w:r>
    </w:p>
    <w:p>
      <w:pPr>
        <w:pStyle w:val="Normal"/>
        <w:rPr/>
      </w:pPr>
      <w:r>
        <w:rPr/>
        <w:t xml:space="preserve">     </w:t>
      </w:r>
      <w:r>
        <w:rPr/>
        <w:t>Tom locuia in apropierea Podului Londrei,intr-un cartier saracacios,murdar si plin de betivi.Casa lui,se afla intr-un adanc de infundatura,numit Offal Court,langa Pudding Lane.Era mica,darapanata si suprapopulata de sarmane familii mizere.In acea casa,Tom traia alaturi de mama si bunica sa,de tatal sau,John si de surorile sale gemene Bet si Nan.Tatal si bunica sa erau doi demoni cu “sufletul,, hain si niste betivani aroganti.</w:t>
      </w:r>
    </w:p>
    <w:p>
      <w:pPr>
        <w:pStyle w:val="Normal"/>
        <w:rPr/>
      </w:pPr>
      <w:r>
        <w:rPr/>
        <w:t xml:space="preserve">     </w:t>
      </w:r>
      <w:r>
        <w:rPr/>
        <w:t>In acea casa locuia si un preot cu inima mare,care il invata pe Tom sa citeasca,sa scrie si l-a mai invatat si putina latina,dar de asemenea,ii spunea tot felul de povesti despre printi si eroi.Zi dupa zi Tom isi dorea din ce in ce mai mult sa devina print si a inceput sa aiba un vocabular mai elegant si sofisticat.</w:t>
      </w:r>
    </w:p>
    <w:p>
      <w:pPr>
        <w:pStyle w:val="Normal"/>
        <w:rPr/>
      </w:pPr>
      <w:r>
        <w:rPr/>
        <w:t xml:space="preserve">     </w:t>
      </w:r>
      <w:r>
        <w:rPr/>
        <w:t>Intr-o zi oarecare ,Tom a plecat de acasa si s-a dus in departare intr-o anume directie,pana a ajuns la palatul regelui.De partea cealalta a gardului era un print iar Tom a vrut sa seapropie de gard dar o garda personala a printului i-a spus sa ple ce,iar Tom se prefacea ca nu-l aude dar garda i-a dat una.Vazand acestea,printul l-a chemat pe Tom ,i-a dat un pranz copios si au discutat despre vietile lor.Dupa o lunga conversatie,Tudor a vrut sa faca schimb de haine cu Tom,deoarece asemanarea dintre ei era izbitoare si au facut schimb de locuri.Tom a devenit un asa zis print ,iar Tudor un cersetor.</w:t>
      </w:r>
    </w:p>
    <w:p>
      <w:pPr>
        <w:pStyle w:val="Normal"/>
        <w:rPr/>
      </w:pPr>
      <w:r>
        <w:rPr/>
        <w:t xml:space="preserve">     </w:t>
      </w:r>
      <w:r>
        <w:rPr/>
        <w:t>Tudor,ajuns in lumea cruda din Offal Court,el inca mai avea aerela sale regale,iar lumea cand il auzea ca le dadea porunci,unii radeau de el,il batjocoreau,iar unii chiar il luau la bataie.Dupa ce l-a lasat toata lumea in pace ,l-a gasit tatal lui Tom si l-a dus acasa dar bineinteles ca era beat mort si i-a mai dat si o ama de bataie.</w:t>
      </w:r>
    </w:p>
    <w:p>
      <w:pPr>
        <w:pStyle w:val="Normal"/>
        <w:rPr/>
      </w:pPr>
      <w:r>
        <w:rPr/>
        <w:t xml:space="preserve">     </w:t>
      </w:r>
      <w:r>
        <w:rPr/>
        <w:t>Intre timp,Tom era la palatul regelui si era slujit de o multime de oameni,care ii aduceau tot felul de onoruri,dar Tom nu stia ce trebuie sa faca,deoarece era speriat ca daca va fi demascat,il vor duce la spanzuratoare si s-a gandit sa fuga si sa-l gaseasca pe print,dar a ramas in castel.</w:t>
      </w:r>
    </w:p>
    <w:p>
      <w:pPr>
        <w:pStyle w:val="Normal"/>
        <w:rPr/>
      </w:pPr>
      <w:r>
        <w:rPr/>
        <w:t xml:space="preserve">     </w:t>
      </w:r>
      <w:r>
        <w:rPr/>
        <w:t>Regele s-a inbolnavit ,iar printultrebuia sa devina rege,dar Tom nu era adevaratul print,iar Tudor trebuia incoronat drept rege.In sufletul lui Tom era o mare neliniste si isi dorea sa se intoarca la familia sa si la bataile primite de la tatal sau.</w:t>
      </w:r>
    </w:p>
    <w:p>
      <w:pPr>
        <w:pStyle w:val="Normal"/>
        <w:rPr/>
      </w:pPr>
      <w:r>
        <w:rPr/>
        <w:t xml:space="preserve">     </w:t>
      </w:r>
      <w:r>
        <w:rPr/>
        <w:t>Tom s-a mai obisnuit cu regalitatea palatului,dar din pacate pentru Tudor,nu isi putea controla regalitatea.</w:t>
      </w:r>
    </w:p>
    <w:p>
      <w:pPr>
        <w:pStyle w:val="Normal"/>
        <w:rPr/>
      </w:pPr>
      <w:r>
        <w:rPr/>
        <w:t xml:space="preserve">     </w:t>
      </w:r>
      <w:r>
        <w:rPr/>
        <w:t>Intr-o zi ,regele l-a chemat pe Tom la el si i-a poruncit sa-i aduca sigiliul,dar din pacate nu stia ce este acela.Dupa foarte multe eforturi,Tom si-a amintit ca atunci cand a facut schimb de haine cu printul,avea in buzuzar o chestie pe care el o folosea sa sparga alunele pe care a pus-o intr-o armura.</w:t>
      </w:r>
    </w:p>
    <w:p>
      <w:pPr>
        <w:pStyle w:val="Normal"/>
        <w:rPr/>
      </w:pPr>
      <w:r>
        <w:rPr/>
        <w:t xml:space="preserve">     </w:t>
      </w:r>
      <w:r>
        <w:rPr/>
        <w:t>Adevaratul print de Galles,era ratacit printre haimanalele amuzate de el,dar o singura persoana i-a luat apararea,Miles Hendon.Miles era o persoana renegata de fratele sau Hughes care i-a luat dreptul la mostenire.</w:t>
      </w:r>
    </w:p>
    <w:p>
      <w:pPr>
        <w:pStyle w:val="Normal"/>
        <w:rPr/>
      </w:pPr>
      <w:r>
        <w:rPr/>
        <w:t xml:space="preserve">     </w:t>
      </w:r>
      <w:r>
        <w:rPr/>
        <w:t>La palat a murit regele iar printul mostenitor trebuia sa-i ia locul regelui,dar totodata si obligatiile fata de popor.In cinstea regelui se faceau pregatirile si festivitatile pentru banchetul oficial.</w:t>
      </w:r>
    </w:p>
    <w:p>
      <w:pPr>
        <w:pStyle w:val="Normal"/>
        <w:rPr/>
      </w:pPr>
      <w:r>
        <w:rPr/>
        <w:t xml:space="preserve">     </w:t>
      </w:r>
      <w:r>
        <w:rPr/>
        <w:t>La banchet au fost prezente foarte multe personalitati regale care aratau ca persoanele din basmele sale.Au venit amirali ,curteni si multa alta lume ,printre care si unchiul lui Tudor,Contele Hertford.</w:t>
      </w:r>
    </w:p>
    <w:p>
      <w:pPr>
        <w:pStyle w:val="Normal"/>
        <w:rPr/>
      </w:pPr>
      <w:r>
        <w:rPr/>
        <w:t xml:space="preserve">     </w:t>
      </w:r>
      <w:r>
        <w:rPr/>
        <w:t>Intre timp,Printul si salvatorul sau,Miles Hendon au plecat catre Podul Londrei,unde locuia Miles.Odata ajunsi acolo, si-au spus fiecare povestea lor.Cand Tudor a terminat sa isi spuna povestea,miles nu l-a crezut dar a hotarat sa se poarte cu el ca cu un print.Miles i-a adus ceva de mancare de la hanul apropiat,o mancare calda si buna ,nu ca cea de la palat dar nici ca cea de la familia Canty.Dupa ce a mancat, s-a culcat si a asteptat a doua zi.</w:t>
      </w:r>
    </w:p>
    <w:p>
      <w:pPr>
        <w:pStyle w:val="Normal"/>
        <w:rPr/>
      </w:pPr>
      <w:r>
        <w:rPr/>
        <w:t xml:space="preserve">     </w:t>
      </w:r>
      <w:r>
        <w:rPr/>
        <w:t>A doua zi de dimineata,Miles a plecat sa-i cumpere un costum printului,dar asazisul sau tata,il cauta,dar din pacate l-a gasit si l-a rapit.Cand Miles a aflat cine a luat copilul,a plecat in cautarea sa catre Southwark.</w:t>
      </w:r>
    </w:p>
    <w:p>
      <w:pPr>
        <w:pStyle w:val="Normal"/>
        <w:rPr/>
      </w:pPr>
      <w:r>
        <w:rPr/>
        <w:t xml:space="preserve">     </w:t>
      </w:r>
      <w:r>
        <w:rPr/>
        <w:t>Tom era la palat si era rege ,numai ca festivitatea oficiala de incoronare nu s-a facut.</w:t>
      </w:r>
    </w:p>
    <w:p>
      <w:pPr>
        <w:pStyle w:val="Normal"/>
        <w:rPr/>
      </w:pPr>
      <w:r>
        <w:rPr/>
        <w:t xml:space="preserve">     </w:t>
      </w:r>
      <w:r>
        <w:rPr/>
        <w:t>Printul a ajuns printre hotii si haimanalele din clanul de hoti ai ,,tatalui” sau.El a petrecut cateva zile printre ei si a fost obligat sa cerseasca,sa fure si a fost supus la tot felul de chinuri groaznice pentru un copil de varsta lui.Cu foarte mult noroc,printul a fugit de la haimanale si s-a indreptat intr-o anumita directie,pana cand a gasit o ferma unde a ramas peste noapte.</w:t>
      </w:r>
    </w:p>
    <w:p>
      <w:pPr>
        <w:pStyle w:val="Normal"/>
        <w:rPr/>
      </w:pPr>
      <w:r>
        <w:rPr/>
        <w:t xml:space="preserve">     </w:t>
      </w:r>
      <w:r>
        <w:rPr/>
        <w:t>A doua zi,haimanalele si-au dat seama ca lipsea si au plecat in cautarea lui si era cat pe ce sa-l prinda daca nu se folosea de agerimea mintii sale.Micul print a plecat din ferma in padure si a gasit o casa in padure ce apartinea unui pustnic care la inceput parea ospitalier,dar el a vrut sa il omoare.Planul sau putea reusi daca Miles nu afla de la vagabontii care il rapisera,ca se afla in casa pustnicului.Batranul i-a spus ca regele a plecat sa plateasca un comision si au plecat in ,,cautarea” printului.</w:t>
      </w:r>
    </w:p>
    <w:p>
      <w:pPr>
        <w:pStyle w:val="Normal"/>
        <w:rPr/>
      </w:pPr>
      <w:r>
        <w:rPr/>
        <w:t xml:space="preserve">     </w:t>
      </w:r>
      <w:r>
        <w:rPr/>
        <w:t>Intre timp au aparyt haimanalele si l-au rapit pe print,ducandu-l in tribul lor.El era pazit de un hot,Hugo.Acesta facea in fiecare zi trucuri cu bastonul pe print,pana cand intr-o zi,i-a administrat o portie de bataie cu bastonul lui Hugo ,de la lasat intins pe jos.Printul a fost decorat drept ,,regele cocosilor de lupta”.Dupa cele intamplate,Hugo a vrut sa se razbune pe Tudor in doua moduri:primul ar fi sa-i faca o rana cu var nestins si sa-l puna la cersit,acesta fiind planul de a-i umili orgoliul sau regal,iar celalalt era sa-l dea pe mana politiei,inscenandu-i un furt.</w:t>
      </w:r>
    </w:p>
    <w:p>
      <w:pPr>
        <w:pStyle w:val="Normal"/>
        <w:rPr/>
      </w:pPr>
      <w:r>
        <w:rPr/>
        <w:t xml:space="preserve">     </w:t>
      </w:r>
      <w:r>
        <w:rPr/>
        <w:t>Primul plan nu a functionat,caci i-a luat apararea Herisse,seful tribului.Dar al doilea plan a functionat.Hugo a furat unei femei un pachet,pe care l-a pus in mana printului si a fugit dupa colt.Cand femeia a observat lipsa pachetului,l-a vazut pe print si s-a dus spre el sa-l prinda,dar era alaturi de o multime de oameni.Hugo a venit acolo,sub pretextul ca era un trecator.Lumea furioasa a vrut sa-l bata si il injurau.In ultima clipa,Miles Hendon a aparut cu spada si a spus lumii furioase sa se ocupe legea de acest furt.</w:t>
      </w:r>
    </w:p>
    <w:p>
      <w:pPr>
        <w:pStyle w:val="Normal"/>
        <w:rPr/>
      </w:pPr>
      <w:r>
        <w:rPr/>
        <w:t xml:space="preserve">     </w:t>
      </w:r>
      <w:r>
        <w:rPr/>
        <w:t>Printul a ajuns in inchisoare,scapand ca prin urechile acului de spanzuratoare.Odata ajunsi in inchisoare Hendon l-a santajat pe paznicul celulei si le-a dat drumul sa plece.</w:t>
      </w:r>
    </w:p>
    <w:p>
      <w:pPr>
        <w:pStyle w:val="Normal"/>
        <w:rPr/>
      </w:pPr>
      <w:r>
        <w:rPr/>
        <w:t xml:space="preserve">     </w:t>
      </w:r>
      <w:r>
        <w:rPr/>
        <w:t>De indata ce nu mai erau in vazul politistului,cei doi s-au indreptat catre Hendon Hall,cetatea familiei sale.Odata ajunsi acolo,fratele lui Hendon,Hughess nu l-a recunoscut drept frate si i-a aruncat in inchisoare.Acolo Hendon a fost biciuit si apoi au fost eliberati cu conditia sa nu mai puna piciorul in Hendon Hall.</w:t>
      </w:r>
    </w:p>
    <w:p>
      <w:pPr>
        <w:pStyle w:val="Normal"/>
        <w:rPr/>
      </w:pPr>
      <w:r>
        <w:rPr/>
        <w:t xml:space="preserve">     </w:t>
      </w:r>
      <w:r>
        <w:rPr/>
        <w:t>Hendon si Tudor au plecat catre Londra.Acolo Tom a progresat invatand obiceiurile regale siprotocolul palatului.</w:t>
      </w:r>
    </w:p>
    <w:p>
      <w:pPr>
        <w:pStyle w:val="Normal"/>
        <w:rPr/>
      </w:pPr>
      <w:r>
        <w:rPr/>
        <w:t xml:space="preserve">     </w:t>
      </w:r>
      <w:r>
        <w:rPr/>
        <w:t>A doua zi era ziua incoronarii ,iar Tom a fost trezit cu muzica,dandu-si seama ca era ziua cea mare.</w:t>
      </w:r>
    </w:p>
    <w:p>
      <w:pPr>
        <w:pStyle w:val="Normal"/>
        <w:rPr/>
      </w:pPr>
      <w:r>
        <w:rPr/>
        <w:t xml:space="preserve">     </w:t>
      </w:r>
      <w:r>
        <w:rPr/>
        <w:t>Tom si Miles sa-u intors la Londra ,unde Tudor a dovedit ca el este adevaratul print de Galles si mai nou regele Angliei.</w:t>
      </w:r>
    </w:p>
    <w:p>
      <w:pPr>
        <w:pStyle w:val="Normal"/>
        <w:rPr/>
      </w:pPr>
      <w:r>
        <w:rPr/>
        <w:t xml:space="preserve">     </w:t>
      </w:r>
      <w:r>
        <w:rPr/>
        <w:t>Regele a facut dreptate in Anglia.Cei ce l-au ajutat au fost rasplatiti,Hotii au fost pedepsiti,iar lui Hendon i s-au acordat drepturile de mostenitor si l-a rasplatit deoarece a fost singurul sau prieten in aceasta aventura.</w:t>
      </w:r>
    </w:p>
    <w:p>
      <w:pPr>
        <w:pStyle w:val="Normal"/>
        <w:rPr/>
      </w:pPr>
      <w:r>
        <w:rPr/>
        <w:t xml:space="preserve">     </w:t>
      </w:r>
      <w:r>
        <w:rPr/>
        <w:t>Miles Hendon si Tom Canty au fost preferatii regelui si au avut un adevarat loc de onoare in sufletul regelui.</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20:49:00Z</dcterms:created>
  <dc:creator>Omar</dc:creator>
  <dc:description/>
  <cp:keywords/>
  <dc:language>en-US</dc:language>
  <cp:lastModifiedBy>Alfonso</cp:lastModifiedBy>
  <cp:lastPrinted>2005-04-07T08:35:00Z</cp:lastPrinted>
  <dcterms:modified xsi:type="dcterms:W3CDTF">2009-07-30T20:24:00Z</dcterms:modified>
  <cp:revision>5</cp:revision>
  <dc:subject/>
  <dc:title>                    Print si cersetor</dc:title>
</cp:coreProperties>
</file>