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18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144"/>
          <w:szCs w:val="144"/>
        </w:rPr>
        <w:t>Hamlet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40"/>
          <w:szCs w:val="40"/>
        </w:rPr>
        <w:t xml:space="preserve">              </w:t>
      </w:r>
      <w:r>
        <w:rPr>
          <w:sz w:val="72"/>
          <w:szCs w:val="72"/>
        </w:rPr>
        <w:t xml:space="preserve">Printul Danemarcei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</w:t>
      </w:r>
      <w:r>
        <w:rPr>
          <w:sz w:val="40"/>
          <w:szCs w:val="40"/>
        </w:rPr>
        <w:t>William Shakespear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52"/>
          <w:szCs w:val="52"/>
        </w:rPr>
      </w:pPr>
      <w:r>
        <w:rPr>
          <w:sz w:val="40"/>
          <w:szCs w:val="40"/>
        </w:rPr>
        <w:t xml:space="preserve">               </w:t>
      </w:r>
      <w:r>
        <w:rPr>
          <w:sz w:val="52"/>
          <w:szCs w:val="52"/>
        </w:rPr>
        <w:t>Mihalache  Sorin</w:t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Clasa a-XII-a 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Bibliografie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 xml:space="preserve">Editura Pandora-Targoviste 1999,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Editie Bilingva</w:t>
      </w:r>
    </w:p>
    <w:p>
      <w:pPr>
        <w:pStyle w:val="Normal"/>
        <w:rPr>
          <w:sz w:val="44"/>
          <w:szCs w:val="44"/>
        </w:rPr>
      </w:pP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4"/>
          <w:szCs w:val="44"/>
        </w:rPr>
        <w:t>William Shakespeare(1564-1616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52"/>
          <w:szCs w:val="52"/>
        </w:rPr>
        <w:t xml:space="preserve">    </w:t>
      </w:r>
      <w:r>
        <w:rPr>
          <w:sz w:val="36"/>
          <w:szCs w:val="36"/>
        </w:rPr>
        <w:t xml:space="preserve">Dramaturg  si poet englez, este unul dintre marile spirite ale culturii englezesti si universale, cel mai jucat dramaturg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n toate timpurile.A scris comedii, tragedii, piese istorice si din toate timpurile.Printre cele mai cunoscute opera dra- matice se numar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ichard al III-lea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omeo si Julieta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isul unei nopti de vara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amlet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thello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achbeth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gele Lear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Furtuna.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Datorita valorii exceptionale, ele au capatat de-a lungul timpului forta unor mituri literar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44"/>
          <w:szCs w:val="44"/>
          <w:u w:val="single"/>
        </w:rPr>
        <w:t>Hamlet-personaj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Claudius </w:t>
      </w:r>
      <w:r>
        <w:rPr>
          <w:sz w:val="32"/>
          <w:szCs w:val="32"/>
        </w:rPr>
        <w:t>- rege al Danemarcei</w:t>
      </w:r>
    </w:p>
    <w:p>
      <w:pPr>
        <w:pStyle w:val="Normal"/>
        <w:rPr/>
      </w:pPr>
      <w:r>
        <w:rPr>
          <w:b/>
          <w:sz w:val="32"/>
          <w:szCs w:val="32"/>
        </w:rPr>
        <w:t xml:space="preserve">Hamlet </w:t>
      </w:r>
      <w:r>
        <w:rPr>
          <w:sz w:val="32"/>
          <w:szCs w:val="32"/>
        </w:rPr>
        <w:t xml:space="preserve">- fiul ultimului rege si nepot al celui de acum (Clau-     dius este unchi pentru Hamlet si fratele regelu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posat)</w:t>
      </w:r>
    </w:p>
    <w:p>
      <w:pPr>
        <w:pStyle w:val="Normal"/>
        <w:rPr/>
      </w:pPr>
      <w:r>
        <w:rPr>
          <w:b/>
          <w:sz w:val="32"/>
          <w:szCs w:val="32"/>
        </w:rPr>
        <w:t xml:space="preserve">Polonius </w:t>
      </w:r>
      <w:r>
        <w:rPr>
          <w:sz w:val="32"/>
          <w:szCs w:val="32"/>
        </w:rPr>
        <w:t>- lord camaras</w:t>
      </w:r>
    </w:p>
    <w:p>
      <w:pPr>
        <w:pStyle w:val="Normal"/>
        <w:rPr/>
      </w:pPr>
      <w:r>
        <w:rPr>
          <w:b/>
          <w:sz w:val="32"/>
          <w:szCs w:val="32"/>
        </w:rPr>
        <w:t xml:space="preserve">Laertes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fiul lui </w:t>
      </w:r>
      <w:r>
        <w:rPr>
          <w:b/>
          <w:sz w:val="32"/>
          <w:szCs w:val="32"/>
        </w:rPr>
        <w:t>Polonius</w:t>
      </w:r>
    </w:p>
    <w:p>
      <w:pPr>
        <w:pStyle w:val="Normal"/>
        <w:rPr/>
      </w:pPr>
      <w:r>
        <w:rPr>
          <w:b/>
          <w:sz w:val="32"/>
          <w:szCs w:val="32"/>
        </w:rPr>
        <w:t xml:space="preserve">Horatio </w:t>
      </w:r>
      <w:r>
        <w:rPr>
          <w:sz w:val="32"/>
          <w:szCs w:val="32"/>
        </w:rPr>
        <w:t xml:space="preserve">– prieten si confident al lui </w:t>
      </w:r>
      <w:r>
        <w:rPr>
          <w:b/>
          <w:sz w:val="32"/>
          <w:szCs w:val="32"/>
        </w:rPr>
        <w:t>Haml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Voltimand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ornelius</w:t>
      </w:r>
    </w:p>
    <w:p>
      <w:pPr>
        <w:pStyle w:val="Normal"/>
        <w:rPr/>
      </w:pPr>
      <w:r>
        <w:rPr>
          <w:b/>
          <w:sz w:val="32"/>
          <w:szCs w:val="32"/>
        </w:rPr>
        <w:t>Rosencrantz                 -</w:t>
      </w:r>
      <w:r>
        <w:rPr>
          <w:sz w:val="32"/>
          <w:szCs w:val="32"/>
        </w:rPr>
        <w:t>curte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ldenster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r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ell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nardo                     -</w:t>
      </w:r>
      <w:r>
        <w:rPr>
          <w:sz w:val="32"/>
          <w:szCs w:val="32"/>
        </w:rPr>
        <w:t>ofiteri din garda regelu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rancisco-</w:t>
      </w:r>
      <w:r>
        <w:rPr>
          <w:sz w:val="32"/>
          <w:szCs w:val="32"/>
        </w:rPr>
        <w:t xml:space="preserve"> soldat din garda regelui</w:t>
      </w:r>
    </w:p>
    <w:p>
      <w:pPr>
        <w:pStyle w:val="Normal"/>
        <w:rPr/>
      </w:pPr>
      <w:r>
        <w:rPr>
          <w:b/>
          <w:sz w:val="32"/>
          <w:szCs w:val="32"/>
        </w:rPr>
        <w:t>Reynaldo</w:t>
      </w:r>
      <w:r>
        <w:rPr>
          <w:sz w:val="32"/>
          <w:szCs w:val="32"/>
        </w:rPr>
        <w:t xml:space="preserve">- servitor al lui </w:t>
      </w:r>
      <w:r>
        <w:rPr>
          <w:b/>
          <w:sz w:val="32"/>
          <w:szCs w:val="32"/>
        </w:rPr>
        <w:t xml:space="preserve"> Polonius</w:t>
      </w:r>
    </w:p>
    <w:p>
      <w:pPr>
        <w:pStyle w:val="Normal"/>
        <w:rPr/>
      </w:pPr>
      <w:r>
        <w:rPr>
          <w:b/>
          <w:sz w:val="32"/>
          <w:szCs w:val="32"/>
        </w:rPr>
        <w:t>Fortinbras-</w:t>
      </w:r>
      <w:r>
        <w:rPr>
          <w:sz w:val="32"/>
          <w:szCs w:val="32"/>
        </w:rPr>
        <w:t xml:space="preserve"> print al Norvegiei</w:t>
      </w:r>
    </w:p>
    <w:p>
      <w:pPr>
        <w:pStyle w:val="Normal"/>
        <w:rPr/>
      </w:pPr>
      <w:r>
        <w:rPr>
          <w:b/>
          <w:sz w:val="32"/>
          <w:szCs w:val="32"/>
        </w:rPr>
        <w:t>Gertrude-</w:t>
      </w:r>
      <w:r>
        <w:rPr>
          <w:sz w:val="32"/>
          <w:szCs w:val="32"/>
        </w:rPr>
        <w:t xml:space="preserve"> regina Danemarcei, mama lui </w:t>
      </w:r>
      <w:r>
        <w:rPr>
          <w:b/>
          <w:sz w:val="32"/>
          <w:szCs w:val="32"/>
        </w:rPr>
        <w:t>Hamlet</w:t>
      </w:r>
      <w:r>
        <w:rPr>
          <w:sz w:val="32"/>
          <w:szCs w:val="32"/>
        </w:rPr>
        <w:t xml:space="preserve">,sotia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lui </w:t>
      </w:r>
      <w:r>
        <w:rPr>
          <w:b/>
          <w:sz w:val="32"/>
          <w:szCs w:val="32"/>
        </w:rPr>
        <w:t>Claudius</w:t>
      </w:r>
    </w:p>
    <w:p>
      <w:pPr>
        <w:pStyle w:val="Normal"/>
        <w:rPr/>
      </w:pPr>
      <w:r>
        <w:rPr>
          <w:b/>
          <w:sz w:val="32"/>
          <w:szCs w:val="32"/>
        </w:rPr>
        <w:t>Ophelia-</w:t>
      </w:r>
      <w:r>
        <w:rPr>
          <w:sz w:val="32"/>
          <w:szCs w:val="32"/>
        </w:rPr>
        <w:t xml:space="preserve"> fiica lui </w:t>
      </w:r>
      <w:r>
        <w:rPr>
          <w:b/>
          <w:sz w:val="32"/>
          <w:szCs w:val="32"/>
        </w:rPr>
        <w:t>Polonius</w:t>
      </w:r>
      <w:r>
        <w:rPr>
          <w:sz w:val="32"/>
          <w:szCs w:val="32"/>
        </w:rPr>
        <w:t xml:space="preserve">, iubita lui </w:t>
      </w:r>
      <w:r>
        <w:rPr>
          <w:b/>
          <w:sz w:val="32"/>
          <w:szCs w:val="32"/>
        </w:rPr>
        <w:t xml:space="preserve"> Haml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ntoma (Duhul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o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i clovni gropa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e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amlet este compus din V acte,iar actiune se petrece in Da-nemar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ctul I ii prezinta pe Bernardo si Francisco dialog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 o terasa din castel.Acestia vorbeau despre aparitia un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sterioase fantome ce aparea dupa miezul noptii si sema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 cu chipul regelui raposat.Horatio vede si el fantoma s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 spune prietenului sau Hamlet despre acea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Hamlet si cu ceilalti stau intr-o noapte pe terasa in as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ptarea misterioasei Fantome. Deodata aceasta isi fa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paritia.Vazand asemanarea acesteia cu tatal sau,Hamlet 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rmeaza,singur,pana intr-un loc mai retras al castelului. Re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le-Fantoma ii marturiseste fiului sau ca moartea sa nu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st una naturala,asa cum se crede, ci a fost asasinat chiar 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atele sau,prezentu rege al Danemarcei –Claudius.Pe langa </w:t>
      </w:r>
    </w:p>
    <w:p>
      <w:pPr>
        <w:pStyle w:val="Normal"/>
        <w:rPr/>
      </w:pPr>
      <w:r>
        <w:rPr>
          <w:sz w:val="32"/>
          <w:szCs w:val="32"/>
        </w:rPr>
        <w:t>acestea Fatoma ii mai spune ca regina,Gertruda, a fost sedu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 de acest viclean iar moartea fostului rege nu a fost produsa </w:t>
      </w:r>
    </w:p>
    <w:p>
      <w:pPr>
        <w:pStyle w:val="Normal"/>
        <w:rPr/>
      </w:pPr>
      <w:r>
        <w:rPr>
          <w:sz w:val="32"/>
          <w:szCs w:val="32"/>
        </w:rPr>
        <w:t xml:space="preserve">de muscatura unui sarpe in timp ce acesta statea in gradi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stelului,ci fratele sau l-a otravit,turnandu-I otrava in ureche, </w:t>
      </w:r>
    </w:p>
    <w:p>
      <w:pPr>
        <w:pStyle w:val="Normal"/>
        <w:rPr/>
      </w:pPr>
      <w:r>
        <w:rPr>
          <w:sz w:val="32"/>
          <w:szCs w:val="32"/>
        </w:rPr>
        <w:t>in timp ce acesta dormea, rapindu-i “viata, sceptrul si regina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uzind acest scenariu ingrozitor, Hamlet jura ca din acel moment sa-si razbune tatal.Atat Hamlet cat si Fantoma ii o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liga pe Horatio sip e strajeri sa nu spuna nimic despre eve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mentul petrecut pe terasa castelulu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ctul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Doua luni mai tarziu dupa moartea fostului rege si dup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alnirea lui Hamlet cu duhul tatalui sau,curtea regala, com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sa din regale Claudius, regina Gertruda, Polonius si ceilal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urteni observa schimbarea stranie de comportament a lu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mlet si decide sa afle cauzele acestei misterioase transfor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i. Initial Polonius a crezut ca Hamlet are acest compor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ment bizar datorita iubirii lui pentru Ophelia. Ophelia este</w:t>
      </w:r>
    </w:p>
    <w:p>
      <w:pPr>
        <w:pStyle w:val="Normal"/>
        <w:rPr/>
      </w:pPr>
      <w:r>
        <w:rPr>
          <w:sz w:val="32"/>
          <w:szCs w:val="32"/>
        </w:rPr>
        <w:t>sfatuita de fratele sau,Laertes, apoi de tatal sau, sa-si infrane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e orice sentiment de dragoste fata de Hamlet si sa resping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ice declaratie de dragoste a acestu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gele si regina, intruniti intr-o incapere a castelului,c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rtenilor Rozencrantz si Guildenstern sa iscodeasca pe Ham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 pentru a afla motivul acestu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iscutand cu cei doi trimisi de regi, Hamlet intelege sco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l lor si rezista tentatiei de marturisi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Pentru a-l inveseli pe Hamlet, la curtea regeasca este tri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s un grup de actori.Totodata Hamlet ii marturiseste lui Po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nius dragostea sa pentru Ophelia.Hamlet le cere actorilor 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ace piesa “Uciderea lui Gonzalo” dar cu cateva modificari 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suri impuse de print.Actorii accepta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upa ce toti curtenii ies din sala, Hamlet declara in mono-</w:t>
      </w:r>
    </w:p>
    <w:p>
      <w:pPr>
        <w:pStyle w:val="Normal"/>
        <w:rPr/>
      </w:pPr>
      <w:r>
        <w:rPr>
          <w:sz w:val="32"/>
          <w:szCs w:val="32"/>
        </w:rPr>
        <w:t>logul sau intentia de a demasca pe ucigasul tatalui sau, un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ul-rege Claudius:”Desi lipsindu-i limba,crisma totusi/ Gra- ieste-n chipul cel mai nefiresc/ Actorii acestia vor juca in fata/</w:t>
      </w:r>
    </w:p>
    <w:p>
      <w:pPr>
        <w:pStyle w:val="Normal"/>
        <w:rPr/>
      </w:pPr>
      <w:r>
        <w:rPr>
          <w:sz w:val="32"/>
          <w:szCs w:val="32"/>
        </w:rPr>
        <w:t xml:space="preserve">lui unchi-meu o piesa foarte-asemeni/ Cu moartea tatii si atunc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 drum s-apuc.Stafia/se poate sa fi fost doar Necuratul/Si Necuratul intotdeauna poate/Sa-si dea un chip aromitor”.”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t temei,mai sigur:piesa-I lat/In care pot pe rege sa-l inhat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ctul I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Curtenii Rozencrantz si Guildenstern raporteaza regilor ca n-au izbutit sa dezvaluie taina lui Hamlet dar un grup de actori i-a sporit interesul tanarului print. Regele, afland de invitatia lui Hamlet de a participa la vizionarea unei piese de teatru, accep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ra sa cunoasca intentiile printului.Dar inainte de acestea,regel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ina si Polonius se intreaba daca taina printului are vreo legatu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 cu sentimental de dragoste pentru Opheli. Ophelia se ofera vo- luntara in aflarea acestei taine iar regii se ascund intr-o camera de alaturi pentru a auzi discutia dintre cei doi indragosti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n discutia aceasta Hamlet,fiind orbit de gandul ca mama sa, regina,si-a tradat sotul, o intreaba pe mult-indragita sa Ophelia da-ca se considera frumoasa si cinstita si afirma ca puterea frumusetii va preschimba cinstea ei, devenind desfranata decat ca cinstea, ca valoare,sase asemene cu frumuset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ntr-un moment de nebunie, Hamlet ii declara Opheliei ca nu a</w:t>
      </w:r>
    </w:p>
    <w:p>
      <w:pPr>
        <w:pStyle w:val="Normal"/>
        <w:rPr/>
      </w:pPr>
      <w:r>
        <w:rPr>
          <w:sz w:val="32"/>
          <w:szCs w:val="32"/>
        </w:rPr>
        <w:t>iubit-o si o sfatuieste sa se duca la o manastire pentru a se mantui de viitoarele ei pac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uzind acestea, Ophelia, dezamagita de spusele lui Hamlet, crede ca acesta s-a smintit. Dup ace Hamlet pleaca, regale, socat, isi face aparitia considerand ca vorbele si gandirea tanarului print nu ii reprezinta sminteala,ci altceva, mai adanc si mai dureros as-cuns in sufl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ctul IV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A doua zi, dup ace a pus totul la punct cu actorii, Hamlet ii ce-re prietenului sau Horatio sa studieze expresia fetei regelui in mo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tul piese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ncepe piesa.Aceasta prezinta un rege si o regina ce par indra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stiti.Regele se intinde si adoarme pe un strat de flori iar ea il pa-raseste.Un alt personaj ii scoate coroana de pe cap, o saruta si dupa ce picura otrava in urechea regelui,pleaca.Regina se intoarce, ga-    sestet pe rege mort si se preface a fi trista. Otravitorul copleseste peregina cu daruri; initial ea pare scarbita dar in cele din urma ea ii primeste marturisirea dragostei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In momentul in care apare scena otravirii regale Claudius, cu- prins de remuscari,ordona incetarea piesei de teatru, prilej pentru Hamlet de a i se adeveri vorbele Fantomei.Dupa piesa, regina il cheama,indurerata, in iatacul ei, sa-I vorbeas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Regele hotaraste ca Hamlet sa plece in Anglia, pentru a-si in- departa namicul.Ramanand singur,regale se gandeste la crima savarsita si este macinat de constiinta, de fapta savarsita.Intra si Hamlet si vazandu-l ingenuncheat se gandeste sa-l omoare dar se autostapaneste caci singura pedeapsa pentru acest ucigas este sa-l demascheze.</w:t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juns in iatacul reginei, Hamlet se comporta indifferent cu mama sa,acuzand-o de moartea tatalui sau, regele raposat.Crezand ca Hamlet a innebunit si ca vrea sa o omoare, regina striga dupa ajutor.Vrand sa o salveze, Polonius care statea ascuns dupa o perdea este ucis de print. Dupa numeroase acuzari dureroase adre- sate mamei sale, in iatac isi face aparitia Fantoma regelui. Regina nu il vede ins ape regale-Fantoma cu care Hamlet vorbeste, crezandu-l nebun. Hamlet ia corpul neinsufletit al lui Polonius si il ingroapa intr-un loc ascu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Regele Claudius ordona ca mai apoi sa fie asasinat. Hamlet se intalneste cu capitanul printului norvegian Fortinbras care venise cu oastea sa pentru a cuceri o parte din Polonia.Intre timp Laertes, fiul raposatului Polonius se intoarce din Franta, aduna o oaste si pleaca spre castelul regelui Danemarcei cu gand de razbunare si de preluare a tronului. Horatio primeste de la niste marinari o scrisoa- re de la Hamlet in care i se spune ca a fost atacat de un grup de pirati dar a scapat cu viata. Laertes, dornic de razbunarea mortii tatalui sau, este convins de viclanul rege sa-si foloseasca talentul de spadasin sis a-l omoare pe Hamlet. In timp ce acestia pun la cale acestplan diabolic, Ophelia moare inecandu-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Actul V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Este prezentata imaginea tragica a inmormantarii Opheliei, la care participa doi clovni gropari.La inmormantare sunt prezenti Hamlet si prietenul sau, Horatio, care vorbesc cu unul din clovnii gropari.Acest clovn avea o viziune macabra dar si ironica despre moartea oamenilor sip area total dezinteresat de respectful fata de osemintele mortilor.Dupa un timp apare si cortegiul funerar: cada- vrul Opheliei, regele, regina, Laertes, preotul si curtenii. Hamlet ii spune lui Horatio ca a descoperit o scrisoare in care se vorbea despre planul asasinarii sale, comandat de rege, in drum spre An- gl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Osric, unul dintre curteni, ii adduce lui Hamlet vestea ca a fost invitat sa participle la un duel contra lui Laertes in schimbul oferirii, in cazul unei victorii, a unor lucruri pretioase. Hamlet accepta provocarea cu toate ca este avertizat de pericol de catre Horatio. In timpul duelului, regina bea din greseala dintr-unul din paharele cu vin otravit si moare.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Intr-un moment de neatentie Laertes si Hamlet fac schimb de sabii iar Laertes este ranit de propria sa sabie otravita.Inainte de a muri, regina ii spune fiului sau, Hamlet ca bautura este otravita. De asemenea Laertes ii divulga lui Hamlet planul secret de a-l omori. Auzind aceste uneltiri, Hamlet il strapunge pe rege, omorandu-l cu propria otrava. Hamlet bea dintr-un pahar otrava sinucigandu-se in timp ce Fortinbras se apropie victorios de palat.Vazand macelul din castel, printul norvegian, la indemnul lui Horatio, il inmorman- teaza pe Hamlet ca pe un erou.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         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09:00Z</dcterms:created>
  <dc:creator>Alex</dc:creator>
  <dc:description/>
  <cp:keywords/>
  <dc:language>en-US</dc:language>
  <cp:lastModifiedBy>Alfonso</cp:lastModifiedBy>
  <dcterms:modified xsi:type="dcterms:W3CDTF">2009-07-30T20:25:00Z</dcterms:modified>
  <cp:revision>6</cp:revision>
  <dc:subject/>
  <dc:title/>
</cp:coreProperties>
</file>