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pt;margin-top:-45pt;width:213.3pt;height:44.55pt;mso-wrap-style:none;v-text-anchor:middle" type="_x0000_t136">
            <v:path textpathok="t"/>
            <v:textpath on="t" fitshape="t" string="PRINTUL FERICIT" style="font-family:&quot;Impact&quot;;font-size:12pt"/>
            <v:imagedata r:id="rId2" o:detectmouseclick="t"/>
            <v:stroke color="#3465a4" joinstyle="round" endcap="flat"/>
            <v:shadow on="t" obscured="f" color="silver"/>
            <w10:wrap type="non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rPr/>
      </w:pPr>
      <w:r>
        <w:rPr>
          <w:sz w:val="31"/>
          <w:lang w:val="pt-BR"/>
        </w:rPr>
        <w:t xml:space="preserve">Aceasta lectura este o lectura trista. </w:t>
      </w:r>
      <w:r>
        <w:rPr>
          <w:sz w:val="31"/>
          <w:lang w:val="it-IT"/>
        </w:rPr>
        <w:t>Este vorba despre un randunel care in zborul lui spre tarile calde, spre Egipt, a ajuns in oras si se aseza chiar la picioarele Printului Fericit.</w:t>
      </w:r>
    </w:p>
    <w:p>
      <w:pPr>
        <w:pStyle w:val="TextBody"/>
        <w:rPr>
          <w:sz w:val="31"/>
          <w:lang w:val="it-IT"/>
        </w:rPr>
      </w:pPr>
      <w:r>
        <w:rPr>
          <w:sz w:val="31"/>
          <w:lang w:val="it-IT"/>
        </w:rPr>
        <w:t>Printul Fericit era o statuie care statea pe o columna inalta, privind peste cetate. El stralucea din cap pana in picioare de poleiala de aur. Ochii lui erau din safire luminoase, iar la manerul spadei un mare rubin care avea culoarea sangelui.</w:t>
      </w:r>
    </w:p>
    <w:p>
      <w:pPr>
        <w:pStyle w:val="TextBody"/>
        <w:rPr>
          <w:sz w:val="31"/>
          <w:lang w:val="it-IT"/>
        </w:rPr>
      </w:pPr>
      <w:r>
        <w:rPr>
          <w:sz w:val="31"/>
          <w:lang w:val="it-IT"/>
        </w:rPr>
        <w:t>Era foarte frumos.</w:t>
      </w:r>
    </w:p>
    <w:p>
      <w:pPr>
        <w:pStyle w:val="TextBody"/>
        <w:rPr>
          <w:sz w:val="31"/>
          <w:lang w:val="it-IT"/>
        </w:rPr>
      </w:pPr>
      <w:r>
        <w:rPr>
          <w:sz w:val="31"/>
          <w:lang w:val="it-IT"/>
        </w:rPr>
        <w:t>Toata lumea care trecea pe acolo isi inalta ochii sa priveasca frumusetea statuii.</w:t>
      </w:r>
    </w:p>
    <w:p>
      <w:pPr>
        <w:pStyle w:val="TextBody"/>
        <w:rPr/>
      </w:pPr>
      <w:r>
        <w:rPr>
          <w:sz w:val="31"/>
          <w:lang w:val="it-IT"/>
        </w:rPr>
        <w:t xml:space="preserve">Randunelul care zburaseo zi intreaga, isi facu adapost la picioarele statuii. Si cum se pregatea de culcare, oboist de atata zburat, cand  sa-si vare capul sub aripa, observa ca picura trei lacrimi pe el. Afara nuera nor, stelele straluceau, si cu toate astea ploua. Aceta se intreba la ce foloseste o statuie, daca nu te apara nici de ploaie macar. Si cand se uita in sus ce ii fu dat sa vada? Ochii Printului Fericit inotau in lacrimi, incatrandunelul se simti induiosat. Si incepu sa aiba cu el un dialog. Printul ii povesti acestuia ca, atunci cand era in viata a trait in Palatul Sana Souci, dupa cum era si numele, nu exista durere. Traia fericit la curte, curtenii il numeau Printul Fericit. Atunci nu i-a trecut prin minte sa intrebe ce este dincolo de zidul cetatii in care traia. Dar acum era foarte trist, dupa moarte, ca l-au suit sus,foarte sus, si acum vedea toata hidosenia, toata amaraciunea cetatii in care a trait. </w:t>
      </w:r>
      <w:r>
        <w:rPr>
          <w:sz w:val="31"/>
          <w:lang w:val="pt-BR"/>
        </w:rPr>
        <w:t xml:space="preserve">Dar avea inima de plumb, asa ca nu poate decat sa planga. </w:t>
      </w:r>
      <w:r>
        <w:rPr>
          <w:sz w:val="31"/>
          <w:lang w:val="it-IT"/>
        </w:rPr>
        <w:t>Si ii spuse acestuia ca el vedea de acolo, de sus, o casa saraca in care o femeie statea la masa, cu mainile aspre si rosii de impunsaturile acului, caci era croitoreasa. Este acea croitoreasa care ii va broad rochia uneia din insotitoarele reginei. Ea brodeaza iar in celalalt colt al camerei, zace in pat, bolnav de friguri, baietelul ei. El tanjeste dupa portocale, iar maica-sa plange ca nu-i poate oferi portocale, ci numai apa. Asa ca Printul, induiosat, il ruga pe randunel sa-i duca copilului bolnav rubinul de pe manerul spadei sale.</w:t>
      </w:r>
    </w:p>
    <w:p>
      <w:pPr>
        <w:pStyle w:val="TextBody"/>
        <w:rPr>
          <w:sz w:val="31"/>
          <w:lang w:val="it-IT"/>
        </w:rPr>
      </w:pPr>
      <w:r>
        <w:rPr>
          <w:sz w:val="31"/>
          <w:lang w:val="it-IT"/>
        </w:rPr>
        <w:t>Randunelul era grabit, deoarece prietenele lui zboara fericite deasupra florilor de lotus, deasupra Nilului in Egipt.</w:t>
      </w:r>
    </w:p>
    <w:p>
      <w:pPr>
        <w:pStyle w:val="TextBody"/>
        <w:rPr>
          <w:sz w:val="31"/>
          <w:lang w:val="it-IT"/>
        </w:rPr>
      </w:pPr>
      <w:r>
        <w:rPr>
          <w:sz w:val="31"/>
          <w:lang w:val="it-IT"/>
        </w:rPr>
        <w:t>Dar, Printul Fericit insista sa mai ramana o noapte sa fie solul lui, sa aduca la copilul pe care il chinuie setea, rubinul lui. Acesta ii spuse ca el nu prea ii sufera pe baieti, deoarece i s-a intamplat vara trecuta ca doi baieti sa dea cu pietre in el. Noroc ca a fost sprinten si s-a ferit.</w:t>
      </w:r>
    </w:p>
    <w:p>
      <w:pPr>
        <w:pStyle w:val="TextBody"/>
        <w:rPr>
          <w:sz w:val="31"/>
          <w:lang w:val="it-IT"/>
        </w:rPr>
      </w:pPr>
      <w:r>
        <w:rPr>
          <w:sz w:val="31"/>
          <w:lang w:val="it-IT"/>
        </w:rPr>
        <w:t>Dar Printul Fericit parea atat de indurerat, incat Randunelul mai ramase o noapte sa-I indeplineasca acestuia solia. Asa ca zbura cu rubinul in cioc, peste acoperisurile orasului  si ajunge la casuta cea sarmana. Acolo baietelul se zvarcolea in pat, scuturat de friguri, iar maica-sa adormide, istovita de cusut.</w:t>
      </w:r>
    </w:p>
    <w:p>
      <w:pPr>
        <w:pStyle w:val="TextBody"/>
        <w:rPr>
          <w:sz w:val="31"/>
          <w:lang w:val="it-IT"/>
        </w:rPr>
      </w:pPr>
      <w:r>
        <w:rPr>
          <w:sz w:val="31"/>
          <w:lang w:val="it-IT"/>
        </w:rPr>
        <w:t>Randunelul a pus bobul mare de rubin pe masa, langa degetarul femeii. Si-a fluturat aripile de jur imprejurul patului, peste fruntea copilului, care simti o racoare, o adiere mangaietoare. Se intoarse la Printul Fericit, si-i povesti tot ce facuse. Adormi, iar cand se crapa de ziua, se duse la rau sa faca o baie, unde uimi chiar un profesor de ornitologie, care intamplator tocmai trecea raul.</w:t>
      </w:r>
    </w:p>
    <w:p>
      <w:pPr>
        <w:pStyle w:val="TextBody"/>
        <w:rPr/>
      </w:pPr>
      <w:r>
        <w:rPr>
          <w:sz w:val="31"/>
          <w:lang w:val="pt-BR"/>
        </w:rPr>
        <w:t xml:space="preserve">A doua zi fu gata de plecare. </w:t>
      </w:r>
      <w:r>
        <w:rPr>
          <w:sz w:val="31"/>
          <w:lang w:val="it-IT"/>
        </w:rPr>
        <w:t>Dar printul il ruga sa mai ramana o noapte cu el. Aceasta accepta, cu toate ca era asteptat de surorile lui, in Egipt.</w:t>
      </w:r>
    </w:p>
    <w:p>
      <w:pPr>
        <w:pStyle w:val="TextBody"/>
        <w:rPr>
          <w:sz w:val="31"/>
          <w:lang w:val="it-IT"/>
        </w:rPr>
      </w:pPr>
      <w:r>
        <w:rPr>
          <w:sz w:val="31"/>
          <w:lang w:val="it-IT"/>
        </w:rPr>
        <w:t>Printul ii spuse acestuia ca vede departe, intr-o mansarda, un student care incearca sa sfarseasca ca o piesa pentru Directorul Teatrului. Dar nu mai putea sa continuie, ca dardaia de frig. Nu avea nici lemne, si nu mai putea de foame. Si il ruga pe Randunel sa-i smulga unul din ochii lui, care erau facuti din nepretuite, aduse tocmai din India, acum o mie de ani, si sa i-l duca studentului.</w:t>
      </w:r>
    </w:p>
    <w:p>
      <w:pPr>
        <w:pStyle w:val="TextBody"/>
        <w:rPr>
          <w:sz w:val="31"/>
          <w:lang w:val="it-IT"/>
        </w:rPr>
      </w:pPr>
      <w:r>
        <w:rPr>
          <w:sz w:val="31"/>
          <w:lang w:val="it-IT"/>
        </w:rPr>
        <w:t>Randunelul avea intr-adevar inima buna, ii smulse un ochi si zbura departe, catre mansarda studentului. Intra prin acoperisul spart unde statea tanarul care tinea capul ingropat in maini, si nu auzi decat falfaitul aripilor. Cand ridica ochii, vazu deodata safirul stalucitor printer micsunelele vestede, ce le avea intr-un pahar.</w:t>
      </w:r>
    </w:p>
    <w:p>
      <w:pPr>
        <w:pStyle w:val="TextBody"/>
        <w:rPr/>
      </w:pPr>
      <w:r>
        <w:rPr>
          <w:sz w:val="31"/>
          <w:lang w:val="pt-BR"/>
        </w:rPr>
        <w:t xml:space="preserve">Acesta se simti pretuit, crezand ca este de la vreun admirator de seama. </w:t>
      </w:r>
      <w:r>
        <w:rPr>
          <w:sz w:val="31"/>
          <w:lang w:val="it-IT"/>
        </w:rPr>
        <w:t>Si randunelul zbura inapoi la Printul Fericit.</w:t>
      </w:r>
    </w:p>
    <w:p>
      <w:pPr>
        <w:pStyle w:val="TextBody"/>
        <w:rPr>
          <w:sz w:val="31"/>
          <w:lang w:val="it-IT"/>
        </w:rPr>
      </w:pPr>
      <w:r>
        <w:rPr>
          <w:sz w:val="31"/>
          <w:lang w:val="it-IT"/>
        </w:rPr>
        <w:t>Dar acesta il ruga sa mai ramana cu el inca o noapte. Printul ii povesti despre o fetita care vinde chibrituri in noroi si taica-su o bate daca nu va adduce bani acasa. Si sa-i duca acesteia si celalalt ochi de safir. Randunelul era ingrijorat nu ca va mai ramane o noapte, ci ca acesta va ramana orb. Dar se invoi pana la urma si facu asa cum ii ceruse Printul. Randunelul trecu fetita ca o sageata si ii stecura nestemata in palma. Aceasta se bucura si dadu fuga acasa.</w:t>
      </w:r>
    </w:p>
    <w:p>
      <w:pPr>
        <w:pStyle w:val="TextBody"/>
        <w:rPr>
          <w:sz w:val="31"/>
          <w:lang w:val="it-IT"/>
        </w:rPr>
      </w:pPr>
      <w:r>
        <w:rPr>
          <w:sz w:val="31"/>
          <w:lang w:val="it-IT"/>
        </w:rPr>
        <w:t>Fiind ingrijorat de sanatatea lui, fiindca ramasese orb, randunelul se hotari sa ramana cu el.</w:t>
      </w:r>
    </w:p>
    <w:p>
      <w:pPr>
        <w:pStyle w:val="TextBody"/>
        <w:rPr>
          <w:sz w:val="31"/>
          <w:lang w:val="it-IT"/>
        </w:rPr>
      </w:pPr>
      <w:r>
        <w:rPr>
          <w:sz w:val="31"/>
          <w:lang w:val="it-IT"/>
        </w:rPr>
        <w:t>Printul Fericit ii spuse sa plece in Egipt. Randunelul a zburat peste cetatea cea mare si a vazut bogati in case frumoase si saraci cerand de la porti. Copii infometati, iar sub arcada unui pod, doi baietasi se srangeau in brate, sa-si tina unul altuia de cald. A zburat indarat, si a istorisit Printului tot ce vazuse. Atunci Printul ii spuse ca el este acoperit cu aur. Sa ia de pe el, foita cu foita, si sa o duca saracilor lui. Randunelul piguli atunci foita cu foita, pana cand Printul a ramas golas de tot si pamantiu. Saracii se bucurau, iar copiii radeau si se veseleau pe strada, imbujorati, ca aveau bani de paine. Dar a venit inghetul si zapada. Venise iarna, iar sarmanului flecustet de randunel ii era tot mai frig. Ciugulea frimituri de paine la usa brutariei si se incalzea batand din aripioare. Dar isi dadu seama ca va muri de curand. Nu mai avea putere sa mai zboare. Printul era fericit ca acum randunelul putea sa plece, dar acesta ii spuse ca pleaca in Casa Mortii. L-a sarutat pe Printul Fericit si s-a prabusit mort la picioarele acestuia.</w:t>
      </w:r>
    </w:p>
    <w:p>
      <w:pPr>
        <w:pStyle w:val="TextBody"/>
        <w:rPr>
          <w:sz w:val="31"/>
          <w:lang w:val="it-IT"/>
        </w:rPr>
      </w:pPr>
      <w:r>
        <w:rPr>
          <w:sz w:val="31"/>
          <w:lang w:val="it-IT"/>
        </w:rPr>
        <w:t>In clipa aceea o trosnitura se auzi dinlauntrul statuii ca si cand inima de plumb se despica in doua.</w:t>
      </w:r>
    </w:p>
    <w:p>
      <w:pPr>
        <w:pStyle w:val="TextBody"/>
        <w:rPr>
          <w:sz w:val="31"/>
          <w:lang w:val="it-IT"/>
        </w:rPr>
      </w:pPr>
      <w:r>
        <w:rPr>
          <w:sz w:val="31"/>
          <w:lang w:val="it-IT"/>
        </w:rPr>
        <w:t xml:space="preserve">A doua zi Consilierii Orasului, treceau in plimbare pe acolo, si privindu-l au fost surprinsi de imaginea acestuia. Era trist si dezolat si arata ca un cersetor, fu de parere primarul orasului. Si o pasare zacea moarta la picioarele lui. Asa au coborat de pe columna statuia Printului Fericit si au hotarat sa construiasca alta statuie, care le-a dat subiect de disputa. Dar cand au dus statuia la topitarie ca sa recupereze metalul din ea, un muncitor, vazu ca inima de plumb nu vroia deloc sa se topeasca. Si au aruncat-o pe un maldar de gunoi, unde zacea si randunelul mort. </w:t>
      </w:r>
    </w:p>
    <w:p>
      <w:pPr>
        <w:pStyle w:val="TextBody"/>
        <w:rPr>
          <w:sz w:val="31"/>
          <w:lang w:val="it-IT"/>
        </w:rPr>
      </w:pPr>
      <w:r>
        <w:rPr>
          <w:sz w:val="31"/>
          <w:lang w:val="it-IT"/>
        </w:rPr>
        <w:t>Dumnezeu porunci unui inger sa-i aduca pasarea si inima de plumb.</w:t>
      </w:r>
    </w:p>
    <w:p>
      <w:pPr>
        <w:pStyle w:val="TextBody"/>
        <w:rPr>
          <w:sz w:val="32"/>
          <w:lang w:val="it-IT"/>
        </w:rPr>
      </w:pPr>
      <w:r>
        <w:rPr>
          <w:sz w:val="31"/>
          <w:lang w:val="it-IT"/>
        </w:rPr>
        <w:t>Dumnezeu i-a spus ingerului ca Printul Fericit sa-i slujeasca ca pururi cetatea, iar randunelul o sa-i cante de-a pururi in imparatia cerului.</w:t>
      </w:r>
    </w:p>
    <w:p>
      <w:pPr>
        <w:pStyle w:val="TextBody"/>
        <w:rPr>
          <w:lang w:val="it-IT"/>
        </w:rPr>
      </w:pPr>
      <w:r>
        <w:rPr>
          <w:lang w:val="it-IT"/>
        </w:rPr>
        <w:t xml:space="preserve"> </w:t>
      </w:r>
    </w:p>
    <w:p>
      <w:pPr>
        <w:pStyle w:val="Normal"/>
        <w:rPr>
          <w:lang w:val="it-IT"/>
        </w:rPr>
      </w:pPr>
      <w:r>
        <w:rPr>
          <w:lang w:val="it-IT"/>
        </w:rPr>
      </w:r>
    </w:p>
    <w:p>
      <w:pPr>
        <w:pStyle w:val="TextBody"/>
        <w:rPr>
          <w:lang w:val="it-IT"/>
        </w:rPr>
      </w:pPr>
      <w:r>
        <w:rPr>
          <w:lang w:val="it-IT"/>
        </w:rPr>
      </w:r>
    </w:p>
    <w:p>
      <w:pPr>
        <w:pStyle w:val="TextBody"/>
        <w:rPr>
          <w:lang w:val="it-IT"/>
        </w:rPr>
      </w:pPr>
      <w:r>
        <w:rPr>
          <w:lang w:val="it-IT"/>
        </w:rPr>
        <w:t xml:space="preserve">  </w:t>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4:00Z</dcterms:created>
  <dc:creator>Doina</dc:creator>
  <dc:description/>
  <cp:keywords/>
  <dc:language>en-US</dc:language>
  <cp:lastModifiedBy>Alfonso</cp:lastModifiedBy>
  <dcterms:modified xsi:type="dcterms:W3CDTF">2009-07-30T20:27:00Z</dcterms:modified>
  <cp:revision>5</cp:revision>
  <dc:subject/>
  <dc:title/>
</cp:coreProperties>
</file>