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NUMELE  RECAPITU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ronumele personal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nsa;Dansul;Dansii;Dansele-forma a doua a pronumelui personal de persoana a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ominat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iect-Ea cites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le predicativ-Prietena mea este e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ibut apozitional-Prietena mea(ea)a plecat.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  <w:lang w:val="fr-FR"/>
        </w:rPr>
        <w:t>Genitiv</w:t>
      </w:r>
      <w:r>
        <w:rPr>
          <w:color w:val="FF0000"/>
          <w:sz w:val="28"/>
          <w:szCs w:val="28"/>
          <w:lang w:val="fr-FR"/>
        </w:rPr>
        <w:t>(a,al,ai,ale cui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tribut pronominal-Cartea ei este nou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ume predicativ-Cartea este a ei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 cerut de prepozitie sau locutiune prepozitionala-Am gresit din cauza ei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  <w:lang w:val="fr-FR"/>
        </w:rPr>
        <w:t>Dativ</w:t>
      </w:r>
      <w:r>
        <w:rPr>
          <w:color w:val="FF0000"/>
          <w:sz w:val="28"/>
          <w:szCs w:val="28"/>
          <w:lang w:val="fr-FR"/>
        </w:rPr>
        <w:t>(cui 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indirect-I-am spus ei adevaru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circumstantial de cauza-Am reusit datorita e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cuzat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direct-Am intalnit-o pe ea.</w:t>
      </w:r>
      <w:r>
        <w:rPr>
          <w:color w:val="FF0000"/>
          <w:sz w:val="28"/>
          <w:szCs w:val="28"/>
        </w:rPr>
        <w:t>(pe cine,ce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indirect-Se vorbeste despre ea.</w:t>
      </w:r>
      <w:r>
        <w:rPr>
          <w:color w:val="FF0000"/>
          <w:sz w:val="28"/>
          <w:szCs w:val="28"/>
          <w:lang w:val="fr-FR"/>
        </w:rPr>
        <w:t>(cu cine,ce,pt cine,ce,despre,ce ?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 predicativ-Haina este de la e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ribut pronominal prepozitional-Haina de la este roz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FF0000"/>
          <w:sz w:val="28"/>
          <w:szCs w:val="28"/>
          <w:lang w:val="fr-FR"/>
        </w:rPr>
        <w:t>(care,ce fel de 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-Merg la e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)Pronumele personal de politet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Persoana aIIa :Sg-Dumneata,Dumitale,Dumnealu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</w:t>
      </w:r>
      <w:r>
        <w:rPr>
          <w:color w:val="000000"/>
          <w:sz w:val="28"/>
          <w:szCs w:val="28"/>
          <w:lang w:val="fr-FR"/>
        </w:rPr>
        <w:t>Pl-Dumneavoastr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Persoana aIIIa :SG-Dumneaei,Dumnealu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>Pl-Dumnealor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rmele speciale ale pronumelui :Inaltimea ta ;Maria ta ;Domnia sa ;Inaltimea voastra.*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)Pronumele reflex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Formele proprii persoana aI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ativ :siesi(forma accentuata) isi,si(forma neaccentuata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cuzativ :pe sine(forma accentuata) ;se,-s(forma neaccentuata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Eu ma joc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Mama ma ceart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rmele neaccentuate ale pronumelui personal devin pronume reflexive cand subiectul si complementul sunt la aceeasi persoana si acelasi numar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)Pronumele si adjectivul pronominal  demonstrat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a)de apropiere :Sg-aceste aceas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>Pl-acestia aceste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b)de departare :Sg-acele acela celalalt cealal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Pl-aceia accelea  ceilalti celelalt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</w:t>
      </w:r>
      <w:r>
        <w:rPr>
          <w:color w:val="000000"/>
          <w:sz w:val="28"/>
          <w:szCs w:val="28"/>
          <w:lang w:val="fr-FR"/>
        </w:rPr>
        <w:t>c)de identita :Sg-acelasi aceeas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</w:t>
      </w:r>
      <w:r>
        <w:rPr>
          <w:color w:val="000000"/>
          <w:sz w:val="28"/>
          <w:szCs w:val="28"/>
          <w:lang w:val="fr-FR"/>
        </w:rPr>
        <w:t xml:space="preserve">Pl-aceiasi aceleasi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)Pronumele si adjectivul pronominal poses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ersoana aIa :a mea  al meu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</w:t>
      </w:r>
      <w:r>
        <w:rPr>
          <w:color w:val="000000"/>
          <w:sz w:val="28"/>
          <w:szCs w:val="28"/>
          <w:lang w:val="fr-FR"/>
        </w:rPr>
        <w:t>ale mele  ai mei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Ia :al tau ;a ta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 xml:space="preserve">ai tai ; ale tale   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IIa :al sau a 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ai sai ale sal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Pl Persoana aIa :  ai nostrii ale noat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 </w:t>
      </w:r>
      <w:r>
        <w:rPr>
          <w:color w:val="000000"/>
          <w:sz w:val="28"/>
          <w:szCs w:val="28"/>
          <w:lang w:val="fr-FR"/>
        </w:rPr>
        <w:t>Ai nostri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</w:t>
      </w:r>
      <w:r>
        <w:rPr>
          <w:color w:val="000000"/>
          <w:sz w:val="28"/>
          <w:szCs w:val="28"/>
          <w:lang w:val="fr-FR"/>
        </w:rPr>
        <w:t>Persoana aIIa :a voastra ai vostri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</w:t>
      </w:r>
      <w:r>
        <w:rPr>
          <w:color w:val="000000"/>
          <w:sz w:val="28"/>
          <w:szCs w:val="28"/>
          <w:lang w:val="fr-FR"/>
        </w:rPr>
        <w:t>Ale voast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6)Pronumele si adjectivul nehotarat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Simple ;unul una ;unii unele ;altul alta ;altii altele ;toti toata ;           tot toate ;mult multe ;putin putin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Compuse :cineva ceva ;cateva careva ;oricine orice ;oricare oricat ;oarecine oarece ;oricat ;fiecare ;fiecine fiece ;altcineva altceva ;vreuna vreunul ;vreunii vreunel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7)Pronumele si adjectivul  de intari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mi insa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.insine insa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ersoana a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ti insat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l. insiva insev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Persoana aIIIa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si insas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l.  Insisi insale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losit deobicei doar ca adjectiv pronominal de intarire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8)Pronumele  interogativ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ine ? Ce ? Care ? Ca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ubiect-Cine a veni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ume predicativ-Cine esti tu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direct-Pe cine ai vazut ieri ?</w:t>
        <w:br/>
        <w:t>Complement indirect(Ac)-Despre cine vorbesti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indirect(d)-Cui i-ai spus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 de agent-D e cine ai fost ajuta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tribut pronominal-A cui cartte o preferi ?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Se foloseste in propozitii interogative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9)Pronumele relativ-face relatia(introduce o propozitie secundara).Are aceleasi forme ca pronumele interogativ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Care Cine Ce Cat forma compusa ceea ce ?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Se foloseste numai in fraza.*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) Pronumele negat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meni nimic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ciunul niciun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ciunii niciunele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15:00Z</dcterms:created>
  <dc:creator>Axi</dc:creator>
  <dc:description/>
  <cp:keywords/>
  <dc:language>en-US</dc:language>
  <cp:lastModifiedBy>Alfonso</cp:lastModifiedBy>
  <cp:lastPrinted>2004-09-21T20:03:00Z</cp:lastPrinted>
  <dcterms:modified xsi:type="dcterms:W3CDTF">2009-07-31T11:07:00Z</dcterms:modified>
  <cp:revision>5</cp:revision>
  <dc:subject/>
  <dc:title>               PRONUMELE  RECAPITULARE</dc:title>
</cp:coreProperties>
</file>