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tia subordonata predicativa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Heading1"/>
        <w:rPr/>
      </w:pPr>
      <w:r>
        <w:rPr/>
        <w:t>Elemente definitori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se obţine prin extensia unui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a îndeplineşte funcţia de nume predicativ pe lângă un verb copulativ din regen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are un predicat nominal incomple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 contragere, se obţine un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nu are element de relaţie specializa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.g. După terminarea şcolii, va ajunge ce doreşt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e.g. Prietenul meu este politicos, aşa cum îl ştii.</w:t>
      </w:r>
    </w:p>
    <w:p>
      <w:pPr>
        <w:pStyle w:val="Normal"/>
        <w:rPr/>
      </w:pPr>
      <w:r>
        <w:rPr>
          <w:lang w:val="ro-RO"/>
        </w:rPr>
        <w:t>Dacă verbul copulativ are nume predicativ, subordonata nu mai poate fi P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rPr>
          <w:lang w:val="ro-RO"/>
        </w:rPr>
      </w:pPr>
      <w:r>
        <w:rPr>
          <w:lang w:val="ro-RO"/>
        </w:rPr>
        <w:t>PR poate avea element regent un verb copulativ fără nume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Se pare că e obos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lătoria părea că nu se mai termin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epoziţii: Problema este dacă va găsi drum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Întrebarea este cine se află acolo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Dificultatea va fi unde stăm la caban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nehotărâte: Meritul este al oricui se pregăteş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Între două sau mai multe PR se poate stabili un raport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e juxtapunere: Datoria elevului este să înveţe, să ia notiţe, să fie aten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sativ: Şcoala pare că este mică, dar că e luminoas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clusiv: Întrebarea este cine face referatul, aşadar, cine va fi autor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junctiv: Daniel a ajuns ce a vrut el sau ce au dorit părinţi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pulativ: Problema este dacă a ajuns la cabană şi dacă s-a instal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numelui predicativ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element de relaţie (ce, cum, dacă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o propoziţie subordona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este echivalentul numelui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El a devenit blond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El a devenit cum bănuia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PR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o propoziţie subordona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primeşte un nume predicativ, echivalent al PR.</w:t>
      </w:r>
    </w:p>
    <w:p>
      <w:pPr>
        <w:pStyle w:val="Normal"/>
        <w:rPr>
          <w:lang w:val="ro-RO"/>
        </w:rPr>
      </w:pPr>
      <w:r>
        <w:rPr>
          <w:lang w:val="ro-RO"/>
        </w:rPr>
        <w:t>e.g. Nu este pentru cine se pregăteşte. – Nu este pentru priete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 este aşezată aproape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Problema este pe cine vor pune comanda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PR nu se desparte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Copilul se făcea după cum sperau părin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subiectivă (SB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chivalentul minor al SB este un subiect. SB se obţine prin extensia unui subiect. Îndeplineşte funcţia de subiect al unei propoziţii regen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A venit cine era de aştept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unipersonale prin formă şi impersonale prin conţinut: Trebuie să plec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reflexive impersonale: Se zice că va ning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E bin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şi locuţiuni adverbiale predicative: Probabil că va sosi la timp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e impersonale ale unor verbe personale: Îmi convine că pleac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asive imperosnale: Este ştiut că va câştig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subiectulu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 predicat potrivi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aşezată înaintea regentei, cuvintele de relaţie: cine, cel, c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după regentă: că, să.</w:t>
      </w:r>
    </w:p>
    <w:p>
      <w:pPr>
        <w:pStyle w:val="Normal"/>
        <w:rPr/>
      </w:pPr>
      <w:r>
        <w:rPr>
          <w:lang w:val="ro-RO"/>
        </w:rPr>
        <w:t>e.g. Bolnavul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el ce este bolnav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SB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.</w:t>
      </w:r>
    </w:p>
    <w:p>
      <w:pPr>
        <w:pStyle w:val="Normal"/>
        <w:rPr/>
      </w:pPr>
      <w:r>
        <w:rPr>
          <w:lang w:val="ro-RO"/>
        </w:rPr>
        <w:t>Anumite adverbe şi locuţiuni adverbiale, anumite verbe impersonale nu permit contragerea: fireşte, pesemne, trebu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SB este aşezată, de obicei,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Mă deranjează că nu are încred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SB nu se desparte, în general,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Urmează să-l caut mai târziu.</w:t>
      </w:r>
    </w:p>
    <w:p>
      <w:pPr>
        <w:pStyle w:val="Normal"/>
        <w:rPr>
          <w:lang w:val="ro-RO"/>
        </w:rPr>
      </w:pPr>
      <w:r>
        <w:rPr>
          <w:lang w:val="ro-RO"/>
        </w:rPr>
        <w:t>SB se desparte prin virgulă de regenta ei când stă înaintea regentei.</w:t>
      </w:r>
    </w:p>
    <w:p>
      <w:pPr>
        <w:pStyle w:val="Normal"/>
        <w:rPr>
          <w:lang w:val="ro-RO"/>
        </w:rPr>
      </w:pPr>
      <w:r>
        <w:rPr>
          <w:lang w:val="ro-RO"/>
        </w:rPr>
        <w:t>e.g. Cine nu greşeşte, acela nu este o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ipare-model</w:t>
      </w:r>
    </w:p>
    <w:p>
      <w:pPr>
        <w:pStyle w:val="Normal"/>
        <w:rPr>
          <w:lang w:val="ro-RO"/>
        </w:rPr>
      </w:pPr>
      <w:r>
        <w:rPr>
          <w:lang w:val="ro-RO"/>
        </w:rPr>
        <w:t>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Ceea 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înseamn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se cheam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este ca să ... .</w:t>
      </w:r>
    </w:p>
    <w:p>
      <w:pPr>
        <w:pStyle w:val="Normal"/>
        <w:rPr/>
      </w:pPr>
      <w:r>
        <w:rPr>
          <w:lang w:val="ro-RO"/>
        </w:rPr>
        <w:t>Când ... este ca şi cum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ca şi când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parcă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de parcă ... .</w:t>
      </w:r>
    </w:p>
    <w:p>
      <w:pPr>
        <w:pStyle w:val="Normal"/>
        <w:rPr>
          <w:lang w:val="ro-RO"/>
        </w:rPr>
      </w:pPr>
      <w:r>
        <w:rPr>
          <w:lang w:val="ro-RO"/>
        </w:rPr>
        <w:t>e.g. Când măriţi o fată, este ca şi când ţi-ai arde cas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atributivă (AT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atributivă (AT) corespunde atributului, determinând aceleaşi părţi de vorbire, adică substantive şi substituitele 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ubstantiv: Timpul care este pierdut nu se mai recupereaz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substantivală: Luarea de mită, pe care legea o pedepseşte, este un act imoral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nume: Filmul este aceste pe care l-am văzu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meral: Primul care a vorbit, a susţinut ă e adevăr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 substantivizat: Atributiva pe care o studiem nu e gr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Propunerea pe care mi-ai făcut-o nu mă intereseaz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S-a emis presupunerea că teza se va amân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Modul cum ai rezolvat exerciţiile m-a uimi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Datoria oricui îl vede este să-l che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atributului</w:t>
      </w:r>
    </w:p>
    <w:p>
      <w:pPr>
        <w:pStyle w:val="Normal"/>
        <w:rPr>
          <w:lang w:val="ro-RO"/>
        </w:rPr>
      </w:pPr>
      <w:r>
        <w:rPr>
          <w:lang w:val="ro-RO"/>
        </w:rPr>
        <w:t>e.g. Copilul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pilul care este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AT</w:t>
      </w:r>
    </w:p>
    <w:p>
      <w:pPr>
        <w:pStyle w:val="Normal"/>
        <w:rPr>
          <w:lang w:val="ro-RO"/>
        </w:rPr>
      </w:pPr>
      <w:r>
        <w:rPr>
          <w:lang w:val="ro-RO"/>
        </w:rPr>
        <w:t>e.g. Stiloul pe care l-am cumpărat este foarte frumos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tiloul cumpărat este frum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AT se află imediat după cuvântul regent, nu se desparte prin virgulă: Toţi elevii cunosc situaţiile când se foloseşte virgulă.</w:t>
      </w:r>
    </w:p>
    <w:p>
      <w:pPr>
        <w:pStyle w:val="Normal"/>
        <w:rPr>
          <w:lang w:val="ro-RO"/>
        </w:rPr>
      </w:pPr>
      <w:r>
        <w:rPr>
          <w:lang w:val="ro-RO"/>
        </w:rPr>
        <w:t>Dacă AT este despărţită de unul sau mai multe cuvinte, atunci se separă prin virgulă: Toţi elevii cunosc situaţiile tipice, când se foloseşte virgu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AT stă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directă (CD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direct (CD) arată obiectul asupra căruia se exercită acţiunea din propoziţia regentă sau rezultatul acestuia şi îi corespunde, în planul frazei, complementului dir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: El a plecat spunând că va veni a doua z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 tranzitivă: Profesorul a băgat de seamă că lipsesc doi elev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 predicativă: Iată ce ne-a explic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, să, ca să, ca ... să, dacă, d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care, cine, ce, ceea ce, cât, câţi, câ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oricine, oricare, orice, oricâ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unde, cum, cân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direct</w:t>
      </w:r>
    </w:p>
    <w:p>
      <w:pPr>
        <w:pStyle w:val="Normal"/>
        <w:rPr>
          <w:lang w:val="ro-RO"/>
        </w:rPr>
      </w:pPr>
      <w:r>
        <w:rPr>
          <w:lang w:val="ro-RO"/>
        </w:rPr>
        <w:t>e.g. Am pregătit ghiozdanu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pregătit ce îm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D</w:t>
      </w:r>
    </w:p>
    <w:p>
      <w:pPr>
        <w:pStyle w:val="Normal"/>
        <w:rPr>
          <w:lang w:val="ro-RO"/>
        </w:rPr>
      </w:pPr>
      <w:r>
        <w:rPr>
          <w:lang w:val="ro-RO"/>
        </w:rPr>
        <w:t>e.g. Tu ai salutat pe cine cunoşt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Tu ai salutat pe cunoscu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opoziţia CD poate sta înainte sau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Că ai sosit, acum am afl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rezolvat ce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D, aşezată după regentă, nu se desparte de aceasta prin nici un semn de punctuaţie. Dacă este aşezată înaintea regentei, ea poate fi despărţită prin virgulă, pentru a evidenţia un anumit aspect al comunică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Unele CD pot fi reluate sau anticipate în regentă, prin formele neaccentuate ale pronumelui personal în acuzativ.</w:t>
      </w:r>
    </w:p>
    <w:p>
      <w:pPr>
        <w:pStyle w:val="Normal"/>
        <w:rPr>
          <w:lang w:val="ro-RO"/>
        </w:rPr>
      </w:pPr>
      <w:r>
        <w:rPr>
          <w:lang w:val="ro-RO"/>
        </w:rPr>
        <w:t>e.g. Îl apreciez pe cine e serios.</w:t>
      </w:r>
    </w:p>
    <w:p>
      <w:pPr>
        <w:pStyle w:val="Normal"/>
        <w:rPr/>
      </w:pPr>
      <w:r>
        <w:rPr>
          <w:lang w:val="ro-RO"/>
        </w:rPr>
        <w:t xml:space="preserve">Verbele </w:t>
      </w:r>
      <w:r>
        <w:rPr/>
        <w:t>“</w:t>
      </w:r>
      <w:r>
        <w:rPr>
          <w:lang w:val="ro-RO"/>
        </w:rPr>
        <w:t>a întreb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rug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învă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nun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scult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sfătui</w:t>
      </w:r>
      <w:r>
        <w:rPr/>
        <w:t>”</w:t>
      </w:r>
      <w:r>
        <w:rPr>
          <w:lang w:val="ro-RO"/>
        </w:rPr>
        <w:t xml:space="preserve"> se construiesc cu două CD sau pot avea un complement direct şi o CD.</w:t>
      </w:r>
    </w:p>
    <w:p>
      <w:pPr>
        <w:pStyle w:val="Normal"/>
        <w:rPr>
          <w:lang w:val="ro-RO"/>
        </w:rPr>
      </w:pPr>
      <w:r>
        <w:rPr>
          <w:lang w:val="ro-RO"/>
        </w:rPr>
        <w:t>e.g. Te rog să mă ascul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indirectă (CI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indirectă (CI) corespunde, în planul frazei, complementului indirect din propoziţ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 sau intranzitiv: Mă bucur că ai înţeles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: El îşi aducea aminte cum fusese odinioară sat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: Fata era mirată că mama ştia to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: Este bine de cine are curaj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: Vai de cine n-ascultă de părin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 (că, să, ca ... să, de, dacă): Era convins că va reuşi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nume sau adjective relative</w:t>
      </w:r>
      <w:r>
        <w:rPr/>
        <w:t>/</w:t>
      </w:r>
      <w:r>
        <w:rPr>
          <w:lang w:val="ro-RO"/>
        </w:rPr>
        <w:t>nehotărâte (care, cine, ce, ceea ce, cât): Cui învaţă bine i se dă un premiu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 (unde, cum, când): Nu-şi dădea seama unde se af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indirect</w:t>
      </w:r>
    </w:p>
    <w:p>
      <w:pPr>
        <w:pStyle w:val="Normal"/>
        <w:rPr>
          <w:lang w:val="ro-RO"/>
        </w:rPr>
      </w:pPr>
      <w:r>
        <w:rPr>
          <w:lang w:val="ro-RO"/>
        </w:rPr>
        <w:t>e.g. Am dat fratelui un telefon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dat un telefon cu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I</w:t>
      </w:r>
    </w:p>
    <w:p>
      <w:pPr>
        <w:pStyle w:val="Normal"/>
        <w:rPr>
          <w:lang w:val="ro-RO"/>
        </w:rPr>
      </w:pPr>
      <w:r>
        <w:rPr>
          <w:lang w:val="ro-RO"/>
        </w:rPr>
        <w:t>e.g. Am mulţumit cui m-am ajut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mulţumit prieten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CI poate sta înaintea regentei sau după această.</w:t>
      </w:r>
    </w:p>
    <w:p>
      <w:pPr>
        <w:pStyle w:val="Normal"/>
        <w:rPr>
          <w:lang w:val="ro-RO"/>
        </w:rPr>
      </w:pPr>
      <w:r>
        <w:rPr>
          <w:lang w:val="ro-RO"/>
        </w:rPr>
        <w:t>CI poate apărea intercala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CI este aşezată după regentă ea nu se desparte prin virgulă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Mă tem că am greşit.</w:t>
      </w:r>
    </w:p>
    <w:p>
      <w:pPr>
        <w:pStyle w:val="Normal"/>
        <w:rPr>
          <w:lang w:val="ro-RO"/>
        </w:rPr>
      </w:pPr>
      <w:r>
        <w:rPr>
          <w:lang w:val="ro-RO"/>
        </w:rPr>
        <w:t>Când este aşezată înaintea regentei, se foloseşte virgula pentru a evidenţia un anumit element al construcţiei.</w:t>
      </w:r>
    </w:p>
    <w:p>
      <w:pPr>
        <w:pStyle w:val="Normal"/>
        <w:rPr>
          <w:lang w:val="ro-RO"/>
        </w:rPr>
      </w:pPr>
      <w:r>
        <w:rPr>
          <w:lang w:val="ro-RO"/>
        </w:rPr>
        <w:t>e.g. Oricui doreşte, îi acord sprijin.</w:t>
      </w:r>
    </w:p>
    <w:p>
      <w:pPr>
        <w:pStyle w:val="Normal"/>
        <w:rPr>
          <w:lang w:val="ro-RO"/>
        </w:rPr>
      </w:pPr>
      <w:r>
        <w:rPr>
          <w:lang w:val="ro-RO"/>
        </w:rPr>
        <w:t>Când este intercalată, CI se desparte în mod obligatoriu de restul regentei prin virgule.</w:t>
      </w:r>
    </w:p>
    <w:p>
      <w:pPr>
        <w:pStyle w:val="Normal"/>
        <w:rPr/>
      </w:pPr>
      <w:r>
        <w:rPr>
          <w:lang w:val="ro-RO"/>
        </w:rPr>
        <w:t>e.g. Convins că va reuşi, s-a prezentat la ex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8:00Z</dcterms:created>
  <dc:creator>WIN ME</dc:creator>
  <dc:description/>
  <cp:keywords/>
  <dc:language>en-US</dc:language>
  <cp:lastModifiedBy>Alfonso</cp:lastModifiedBy>
  <cp:lastPrinted>2003-02-24T23:36:00Z</cp:lastPrinted>
  <dcterms:modified xsi:type="dcterms:W3CDTF">2009-07-31T11:09:00Z</dcterms:modified>
  <cp:revision>6</cp:revision>
  <dc:subject/>
  <dc:title>Propoziţia subordonată predicativă (PR)</dc:title>
</cp:coreProperties>
</file>