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otagonistul nuvelei psihologice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8"/>
          <w:szCs w:val="28"/>
        </w:rPr>
        <w:t>Protagonistul nuvelei psihologice in vreme de razboi este  un personaj avar, lacom sau rapace.In constructia acestui personaj autorul foloseste o metoda naturalista prin care se ilustreaza “o tara ereditara a unei familii in care un frate inebuneste, iar celalalt se face talhar ca popa si delapidator ca ofiter”.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8"/>
          <w:szCs w:val="28"/>
        </w:rPr>
        <w:t xml:space="preserve">Stravache avea han “era un om bun,multumit si cu dare de mana”, lacomia sa duce personajul nostru la nebunie, practic la drama sa.Personajul trece printr-o serie de visuri chinuitoare care devin mai intai obsesii, iar apoi in cojmaruri.Cojamrurile il terorizeaza iar pornirile lui sunt criminale. </w:t>
      </w:r>
      <w:r>
        <w:rPr>
          <w:rFonts w:cs="Georgia" w:ascii="Georgia" w:hAnsi="Georgia"/>
          <w:sz w:val="28"/>
          <w:szCs w:val="28"/>
          <w:lang w:val="fr-FR"/>
        </w:rPr>
        <w:t>Stavrache cade intro stare de apatrie, tensiune  sa sufleteasca ducand atat la stari violente cat si la stari apatice.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Prabusirea psihica a personajului este urmarita de catre autor cu maxima intensitate: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fr-FR"/>
        </w:rPr>
        <w:t>“</w:t>
      </w:r>
      <w:r>
        <w:rPr>
          <w:rFonts w:cs="Georgia" w:ascii="Georgia" w:hAnsi="Georgia"/>
          <w:sz w:val="28"/>
          <w:szCs w:val="28"/>
          <w:lang w:val="fr-FR"/>
        </w:rPr>
        <w:t>cu gura deschisa fara sa poata vorbi,ochii holbati,mainile tepene,cand lua paharul,il duse spre gura, dar gura ramase inclestata.Tremurand ca si cum ar fi baut deserta paharul peste Barbie pe san.”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8"/>
          <w:szCs w:val="28"/>
          <w:lang w:val="fr-FR"/>
        </w:rPr>
        <w:t>Autorul sugereaza prin descrierea starii tensionate a personajului spaima, tema, groaza.Ideea de spaima este generate si de multiplele halucinatii care pun stapanire pe personaj.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Teroarea intoarcerii fratelui sau il traumatizeaza in asemenea masura incat Stavrache confunda planul real cu cel imaginar.Reactiile personajului concretizate in starile fiziologice si psihologice sunt prezentate gradat.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8"/>
          <w:szCs w:val="28"/>
          <w:lang w:val="fr-FR"/>
        </w:rPr>
        <w:t>Ostare lenta la inceput,apoi urmeaza o criza a incordarii care culmineaza cu reactie exploziva, violenta, rezultatul fiind dementa hangiului.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Mijloacele de caracterizare folosite de autor sunt descrierea, povestirea, relatarea, dialogul si observatia.     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06:00Z</dcterms:created>
  <dc:creator>andreyus</dc:creator>
  <dc:description/>
  <cp:keywords/>
  <dc:language>en-US</dc:language>
  <cp:lastModifiedBy>Alfonso</cp:lastModifiedBy>
  <cp:lastPrinted>2007-03-18T10:40:00Z</cp:lastPrinted>
  <dcterms:modified xsi:type="dcterms:W3CDTF">2009-07-31T12:37:00Z</dcterms:modified>
  <cp:revision>6</cp:revision>
  <dc:subject/>
  <dc:title>Protagonistul nuvelei psihologice in vreme de razboi este  un personaj avar, lacom sau rapace</dc:title>
</cp:coreProperties>
</file>