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val="it-IT"/>
        </w:rPr>
      </w:pPr>
      <w:r>
        <w:rPr>
          <w:sz w:val="26"/>
          <w:szCs w:val="26"/>
          <w:lang w:val="it-IT"/>
        </w:rPr>
        <w:t>Regele bun</w:t>
      </w:r>
    </w:p>
    <w:p>
      <w:pPr>
        <w:pStyle w:val="Normal"/>
        <w:ind w:firstLine="540"/>
        <w:jc w:val="both"/>
        <w:rPr>
          <w:b/>
          <w:b/>
          <w:sz w:val="26"/>
          <w:szCs w:val="26"/>
          <w:lang w:val="it-IT"/>
        </w:rPr>
      </w:pPr>
      <w:r>
        <w:rPr>
          <w:b/>
          <w:sz w:val="26"/>
          <w:szCs w:val="26"/>
          <w:lang w:val="it-IT"/>
        </w:rPr>
      </w:r>
    </w:p>
    <w:p>
      <w:pPr>
        <w:pStyle w:val="Normal"/>
        <w:ind w:firstLine="540"/>
        <w:jc w:val="both"/>
        <w:rPr>
          <w:sz w:val="26"/>
          <w:szCs w:val="26"/>
          <w:lang w:val="it-IT"/>
        </w:rPr>
      </w:pPr>
      <w:r>
        <w:rPr>
          <w:sz w:val="26"/>
          <w:szCs w:val="26"/>
          <w:lang w:val="it-IT"/>
        </w:rPr>
      </w:r>
    </w:p>
    <w:p>
      <w:pPr>
        <w:pStyle w:val="Normal"/>
        <w:ind w:firstLine="540"/>
        <w:jc w:val="both"/>
        <w:rPr>
          <w:sz w:val="26"/>
          <w:szCs w:val="26"/>
          <w:lang w:val="it-IT"/>
        </w:rPr>
      </w:pPr>
      <w:r>
        <w:rPr>
          <w:sz w:val="26"/>
          <w:szCs w:val="26"/>
          <w:lang w:val="it-IT"/>
        </w:rPr>
        <w:t>Opera de baza a primei perioade de creatie a lui Shakespeare este suita “cronicilor” sale, care constituie, in ansamblu, o epopee inchegata. Aceasta incepe cu evocarea primelor izbanzi ale poporului englez asupra despotismului si agresorilor straini (in Regele Ioan) si se termina cu prabusirea lorzilor feudali si incoronarea primului Tudor. Virtutile cu care, dintre toti regii Angliei, Shakespeare l-a dotat pe Henry V, facand din el un “rege bun”. Shakespeare era partizanul unitatii nationale anti – feudale pe care, urmarind-o in incalcitele evenimente povestite de cronicarul Holinshed, - principala-i sursa in scrierea dramelor istorice – o intrevede in consolidarea autoritatii regale. Intr-adevar, pana la urma “aceasta autoritate, bazandu-se pe oraseni, a infrant puterea nobilimii feudale si a intemeiat monarhii mari, nationale, in care si-au gasit dezvoltare natiunile europene contemporane precum si societatea burgheza contemporana” (Marx). Dramaturgul a desavarsit schita fugara desprinsa din materialul sarac pe care il avea la indemana , cu trasaturi si date pe care le avea din timpul lui sau  intervenind direct prin intermediul glasului “chorului” din prologuri. Democratismul shekspirian, la care s-au referit multi comentatori izvoraste din gandirea inaintata a omului Renasterii tarzii de la care se revendica continutul de idei al operei sale. Acceptand necesitatea istorica a monarhului “bun”, el il investeste cu utopica putinta de a solutiona gravele problemele ce agitau “spiritul vremii” sale, prin imbinare virtutilor umaniste cu practica vietii:</w:t>
      </w:r>
    </w:p>
    <w:p>
      <w:pPr>
        <w:pStyle w:val="Normal"/>
        <w:ind w:firstLine="540"/>
        <w:jc w:val="both"/>
        <w:rPr>
          <w:sz w:val="26"/>
          <w:szCs w:val="26"/>
          <w:lang w:val="it-IT"/>
        </w:rPr>
      </w:pPr>
      <w:r>
        <w:rPr>
          <w:sz w:val="26"/>
          <w:szCs w:val="26"/>
          <w:lang w:val="it-IT"/>
        </w:rPr>
        <w:t xml:space="preserve">                                 </w:t>
      </w:r>
    </w:p>
    <w:p>
      <w:pPr>
        <w:pStyle w:val="Normal"/>
        <w:ind w:firstLine="540"/>
        <w:jc w:val="both"/>
        <w:rPr/>
      </w:pPr>
      <w:r>
        <w:rPr>
          <w:sz w:val="26"/>
          <w:szCs w:val="26"/>
          <w:lang w:val="it-IT"/>
        </w:rPr>
        <w:t xml:space="preserve">                                 </w:t>
      </w:r>
      <w:r>
        <w:rPr>
          <w:i/>
          <w:sz w:val="26"/>
          <w:szCs w:val="26"/>
          <w:lang w:val="it-IT"/>
        </w:rPr>
        <w:t>Desigur, baza teoriei sale</w:t>
      </w:r>
    </w:p>
    <w:p>
      <w:pPr>
        <w:pStyle w:val="Normal"/>
        <w:ind w:firstLine="540"/>
        <w:jc w:val="both"/>
        <w:rPr>
          <w:sz w:val="26"/>
          <w:szCs w:val="26"/>
          <w:lang w:val="it-IT"/>
        </w:rPr>
      </w:pPr>
      <w:r>
        <w:rPr>
          <w:i/>
          <w:sz w:val="26"/>
          <w:szCs w:val="26"/>
          <w:lang w:val="it-IT"/>
        </w:rPr>
        <w:t xml:space="preserve">                                 </w:t>
      </w:r>
      <w:r>
        <w:rPr>
          <w:i/>
          <w:sz w:val="26"/>
          <w:szCs w:val="26"/>
          <w:lang w:val="it-IT"/>
        </w:rPr>
        <w:t>E arta si e practica vietii</w:t>
      </w:r>
    </w:p>
    <w:p>
      <w:pPr>
        <w:pStyle w:val="Normal"/>
        <w:ind w:firstLine="540"/>
        <w:jc w:val="both"/>
        <w:rPr>
          <w:sz w:val="26"/>
          <w:szCs w:val="26"/>
        </w:rPr>
      </w:pPr>
      <w:r>
        <w:rPr>
          <w:sz w:val="26"/>
          <w:szCs w:val="26"/>
        </w:rPr>
        <w:t xml:space="preserve">                                                 </w:t>
      </w:r>
      <w:r>
        <w:rPr>
          <w:sz w:val="26"/>
          <w:szCs w:val="26"/>
        </w:rPr>
        <w:t>(HENRY V. Act. I, sc. 1)</w:t>
      </w:r>
    </w:p>
    <w:p>
      <w:pPr>
        <w:pStyle w:val="Normal"/>
        <w:ind w:firstLine="540"/>
        <w:jc w:val="both"/>
        <w:rPr>
          <w:sz w:val="26"/>
          <w:szCs w:val="26"/>
        </w:rPr>
      </w:pPr>
      <w:r>
        <w:rPr>
          <w:sz w:val="26"/>
          <w:szCs w:val="26"/>
        </w:rPr>
      </w:r>
    </w:p>
    <w:p>
      <w:pPr>
        <w:pStyle w:val="Normal"/>
        <w:ind w:firstLine="540"/>
        <w:jc w:val="both"/>
        <w:rPr/>
      </w:pPr>
      <w:r>
        <w:rPr>
          <w:sz w:val="26"/>
          <w:szCs w:val="26"/>
          <w:lang w:val="it-IT"/>
        </w:rPr>
        <w:t xml:space="preserve">Dramele istorice ale lui Shakespeare sunt superioare sangeroasele tragedii ale contemporanilor sai, prin felul realist in care el patrunde semnificatia procesului istoric dat. La el, </w:t>
      </w:r>
      <w:r>
        <w:rPr>
          <w:i/>
          <w:sz w:val="26"/>
          <w:szCs w:val="26"/>
          <w:lang w:val="it-IT"/>
        </w:rPr>
        <w:t>vechiul</w:t>
      </w:r>
      <w:r>
        <w:rPr>
          <w:sz w:val="26"/>
          <w:szCs w:val="26"/>
          <w:lang w:val="it-IT"/>
        </w:rPr>
        <w:t xml:space="preserve">, reprezentat prin lorzii belicosi, pierde terenul ,nu pentru ca acestora le-ar lipsi virtutile luptei (Hotspur si chiar Richiard III se diting in batalii), ci fiindca impotriva lor lupta </w:t>
      </w:r>
      <w:r>
        <w:rPr>
          <w:i/>
          <w:sz w:val="26"/>
          <w:szCs w:val="26"/>
          <w:lang w:val="it-IT"/>
        </w:rPr>
        <w:t>timpului</w:t>
      </w:r>
      <w:r>
        <w:rPr>
          <w:sz w:val="26"/>
          <w:szCs w:val="26"/>
          <w:lang w:val="it-IT"/>
        </w:rPr>
        <w:t>:</w:t>
      </w:r>
    </w:p>
    <w:p>
      <w:pPr>
        <w:pStyle w:val="Normal"/>
        <w:ind w:firstLine="540"/>
        <w:jc w:val="both"/>
        <w:rPr>
          <w:sz w:val="26"/>
          <w:szCs w:val="26"/>
          <w:lang w:val="it-IT"/>
        </w:rPr>
      </w:pPr>
      <w:r>
        <w:rPr>
          <w:sz w:val="26"/>
          <w:szCs w:val="26"/>
          <w:lang w:val="it-IT"/>
        </w:rPr>
      </w:r>
    </w:p>
    <w:p>
      <w:pPr>
        <w:pStyle w:val="Normal"/>
        <w:ind w:firstLine="540"/>
        <w:jc w:val="both"/>
        <w:rPr/>
      </w:pPr>
      <w:r>
        <w:rPr>
          <w:sz w:val="26"/>
          <w:szCs w:val="26"/>
          <w:lang w:val="it-IT"/>
        </w:rPr>
        <w:t xml:space="preserve">                                </w:t>
      </w:r>
      <w:r>
        <w:rPr>
          <w:i/>
          <w:sz w:val="26"/>
          <w:szCs w:val="26"/>
          <w:lang w:val="it-IT"/>
        </w:rPr>
        <w:t>O, bunul meu lord Mowbray, intelege</w:t>
      </w:r>
    </w:p>
    <w:p>
      <w:pPr>
        <w:pStyle w:val="Normal"/>
        <w:ind w:firstLine="540"/>
        <w:jc w:val="both"/>
        <w:rPr>
          <w:i/>
          <w:i/>
          <w:sz w:val="26"/>
          <w:szCs w:val="26"/>
          <w:lang w:val="it-IT"/>
        </w:rPr>
      </w:pPr>
      <w:r>
        <w:rPr>
          <w:i/>
          <w:sz w:val="26"/>
          <w:szCs w:val="26"/>
          <w:lang w:val="it-IT"/>
        </w:rPr>
        <w:t xml:space="preserve">                                </w:t>
      </w:r>
      <w:r>
        <w:rPr>
          <w:i/>
          <w:sz w:val="26"/>
          <w:szCs w:val="26"/>
          <w:lang w:val="it-IT"/>
        </w:rPr>
        <w:t>Nevoia timpului si-atunci vei spune:</w:t>
      </w:r>
    </w:p>
    <w:p>
      <w:pPr>
        <w:pStyle w:val="Normal"/>
        <w:ind w:firstLine="540"/>
        <w:jc w:val="both"/>
        <w:rPr>
          <w:i/>
          <w:i/>
          <w:sz w:val="26"/>
          <w:szCs w:val="26"/>
          <w:lang w:val="it-IT"/>
        </w:rPr>
      </w:pPr>
      <w:r>
        <w:rPr>
          <w:i/>
          <w:sz w:val="26"/>
          <w:szCs w:val="26"/>
          <w:lang w:val="it-IT"/>
        </w:rPr>
        <w:t xml:space="preserve">                               </w:t>
      </w:r>
      <w:r>
        <w:rPr>
          <w:i/>
          <w:sz w:val="26"/>
          <w:szCs w:val="26"/>
          <w:lang w:val="it-IT"/>
        </w:rPr>
        <w:t>Nu rege, ci vremea ne-a infrant!</w:t>
      </w:r>
    </w:p>
    <w:p>
      <w:pPr>
        <w:pStyle w:val="Normal"/>
        <w:ind w:firstLine="540"/>
        <w:jc w:val="both"/>
        <w:rPr/>
      </w:pPr>
      <w:r>
        <w:rPr>
          <w:i/>
          <w:sz w:val="26"/>
          <w:szCs w:val="26"/>
        </w:rPr>
        <w:t xml:space="preserve">                                            </w:t>
      </w:r>
      <w:r>
        <w:rPr>
          <w:sz w:val="26"/>
          <w:szCs w:val="26"/>
        </w:rPr>
        <w:t xml:space="preserve"> </w:t>
      </w:r>
      <w:r>
        <w:rPr>
          <w:sz w:val="26"/>
          <w:szCs w:val="26"/>
        </w:rPr>
        <w:t>(HENRY IV,</w:t>
      </w:r>
      <w:r>
        <w:rPr>
          <w:sz w:val="26"/>
          <w:szCs w:val="26"/>
          <w:lang w:val="en-AU"/>
        </w:rPr>
        <w:t xml:space="preserve"> partea</w:t>
      </w:r>
      <w:r>
        <w:rPr>
          <w:sz w:val="26"/>
          <w:szCs w:val="26"/>
        </w:rPr>
        <w:t xml:space="preserve"> 2-a, act. IV, sc. I)</w:t>
      </w:r>
    </w:p>
    <w:p>
      <w:pPr>
        <w:pStyle w:val="Normal"/>
        <w:ind w:firstLine="540"/>
        <w:jc w:val="both"/>
        <w:rPr>
          <w:sz w:val="26"/>
          <w:szCs w:val="26"/>
        </w:rPr>
      </w:pPr>
      <w:r>
        <w:rPr>
          <w:sz w:val="26"/>
          <w:szCs w:val="26"/>
        </w:rPr>
      </w:r>
    </w:p>
    <w:p>
      <w:pPr>
        <w:pStyle w:val="Normal"/>
        <w:ind w:firstLine="540"/>
        <w:jc w:val="both"/>
        <w:rPr>
          <w:sz w:val="26"/>
          <w:szCs w:val="26"/>
          <w:lang w:val="it-IT"/>
        </w:rPr>
      </w:pPr>
      <w:r>
        <w:rPr>
          <w:sz w:val="26"/>
          <w:szCs w:val="26"/>
          <w:lang w:val="it-IT"/>
        </w:rPr>
        <w:t>In epopeea nationala a lui Shakespeare rasuna ecoul tuturor revendicarilor progresiste ale luptelor antifeudale ce vor framanta Anglia pana in pragul veacului al XIX-lea.</w:t>
      </w:r>
    </w:p>
    <w:p>
      <w:pPr>
        <w:pStyle w:val="Normal"/>
        <w:ind w:firstLine="540"/>
        <w:jc w:val="both"/>
        <w:rPr>
          <w:sz w:val="26"/>
          <w:szCs w:val="26"/>
          <w:lang w:val="it-IT"/>
        </w:rPr>
      </w:pPr>
      <w:r>
        <w:rPr>
          <w:sz w:val="26"/>
          <w:szCs w:val="26"/>
          <w:lang w:val="it-IT"/>
        </w:rPr>
        <w:t>Lumea uriasa pe care o manuieste titanul Renasterii engleze este vie si variata. Pe cele cateva scanduri ale unui scene minuscule si primitive, publicul sau era invitat sa priveasca cu ochii luminati de poezie: curtea regala, taverna londoneza, castelul mohorat medieval, curtea modesta a unui han, casa unui functionar de provincie. Pe un fragment din acest gigantic tablou apare figura joviala si cantecul lui Falstaff, cel mai iubit erou al lui Shakespeare. Cineva l-a numit “Hamlet pe dos” si pe buna dreptate. In ciuda viciilor sale , sir John este un mare copil, un copil al Renasterii, iesit din paleta generoasa a pictorilor flamanzi adus in scena ca sa protesteze  impotriva codicelui  uscat pe  care ipocrizia moralistilor puritani il scoate acum din lacra medievala pentru a-l pune in slujba filistilor burghezi viitori.</w:t>
      </w:r>
    </w:p>
    <w:p>
      <w:pPr>
        <w:pStyle w:val="Normal"/>
        <w:ind w:firstLine="540"/>
        <w:jc w:val="both"/>
        <w:rPr>
          <w:sz w:val="26"/>
          <w:szCs w:val="26"/>
          <w:lang w:val="it-IT"/>
        </w:rPr>
      </w:pPr>
      <w:r>
        <w:rPr>
          <w:sz w:val="26"/>
          <w:szCs w:val="26"/>
          <w:lang w:val="it-IT"/>
        </w:rPr>
        <w:t>O alta problema pe care o anunta si o dezbate dramaturgia sa istorica este cea a consolidarii statutului national, a unitatii nationale. Shakespeare a relevat faptul ca , in aceasta miscare, paturile largi ale natiunii au constituit forta cea mai de nadejde in lupta grea, pentru inlaturarea piedicilor puse de feudalii autohtoni si straini in calea unitatii si independentei nationale. Rolul calauzitor cel mai constant in aceata miscare l-a jucat burghezia, ea fiind clasa cea mai strans legata de economia bazata pe productia-marfa, de piata nationala, de raporturile capitaliste care se dezvoltau, si, prin urmare, clasa cea mai interesata in consolidarea economica si politica a teritoriului national. Shakespeare opune dreptului feudal – sursa neistovita a unor discordii seculare _ principiile unei natiuni ce devine constienta de atributele ei. Bunul plac despotic al “ celui mai mare senior “, el ii opune principiul autoritatii si responsabilitatii “principelui” de tip umanist, regelui “bun”.</w:t>
      </w:r>
    </w:p>
    <w:p>
      <w:pPr>
        <w:pStyle w:val="Normal"/>
        <w:ind w:firstLine="540"/>
        <w:jc w:val="both"/>
        <w:rPr/>
      </w:pPr>
      <w:r>
        <w:rPr>
          <w:sz w:val="26"/>
          <w:szCs w:val="26"/>
          <w:lang w:val="it-IT"/>
        </w:rPr>
        <w:t xml:space="preserve">       </w:t>
      </w:r>
      <w:r>
        <w:rPr>
          <w:i/>
          <w:sz w:val="26"/>
          <w:szCs w:val="26"/>
          <w:lang w:val="it-IT"/>
        </w:rPr>
        <w:t>...a carui insomnie</w:t>
      </w:r>
    </w:p>
    <w:p>
      <w:pPr>
        <w:pStyle w:val="Normal"/>
        <w:ind w:firstLine="540"/>
        <w:jc w:val="both"/>
        <w:rPr>
          <w:i/>
          <w:i/>
          <w:sz w:val="26"/>
          <w:szCs w:val="26"/>
          <w:lang w:val="it-IT"/>
        </w:rPr>
      </w:pPr>
      <w:r>
        <w:rPr>
          <w:i/>
          <w:sz w:val="26"/>
          <w:szCs w:val="26"/>
          <w:lang w:val="it-IT"/>
        </w:rPr>
        <w:t xml:space="preserve">      </w:t>
      </w:r>
      <w:r>
        <w:rPr>
          <w:i/>
          <w:sz w:val="26"/>
          <w:szCs w:val="26"/>
          <w:lang w:val="it-IT"/>
        </w:rPr>
        <w:t>Il tine treaz, sa garanteze pacea</w:t>
      </w:r>
    </w:p>
    <w:p>
      <w:pPr>
        <w:pStyle w:val="Normal"/>
        <w:ind w:firstLine="540"/>
        <w:jc w:val="both"/>
        <w:rPr>
          <w:i/>
          <w:i/>
          <w:sz w:val="26"/>
          <w:szCs w:val="26"/>
          <w:lang w:val="it-IT"/>
        </w:rPr>
      </w:pPr>
      <w:r>
        <w:rPr>
          <w:i/>
          <w:sz w:val="26"/>
          <w:szCs w:val="26"/>
          <w:lang w:val="it-IT"/>
        </w:rPr>
        <w:t xml:space="preserve">     </w:t>
      </w:r>
      <w:r>
        <w:rPr>
          <w:i/>
          <w:sz w:val="26"/>
          <w:szCs w:val="26"/>
          <w:lang w:val="it-IT"/>
        </w:rPr>
        <w:t xml:space="preserve">Taranul , sa-i imblanzeasca traiul... </w:t>
      </w:r>
    </w:p>
    <w:p>
      <w:pPr>
        <w:pStyle w:val="Normal"/>
        <w:ind w:firstLine="540"/>
        <w:jc w:val="both"/>
        <w:rPr/>
      </w:pPr>
      <w:r>
        <w:rPr>
          <w:i/>
          <w:sz w:val="26"/>
          <w:szCs w:val="26"/>
        </w:rPr>
        <w:t xml:space="preserve">                          </w:t>
      </w:r>
      <w:r>
        <w:rPr>
          <w:sz w:val="26"/>
          <w:szCs w:val="26"/>
        </w:rPr>
        <w:t>(HENRY V, act. IV sc. 1)</w:t>
      </w:r>
    </w:p>
    <w:p>
      <w:pPr>
        <w:pStyle w:val="Normal"/>
        <w:ind w:firstLine="540"/>
        <w:jc w:val="both"/>
        <w:rPr>
          <w:sz w:val="26"/>
          <w:szCs w:val="26"/>
        </w:rPr>
      </w:pPr>
      <w:r>
        <w:rPr>
          <w:sz w:val="26"/>
          <w:szCs w:val="26"/>
        </w:rPr>
      </w:r>
    </w:p>
    <w:p>
      <w:pPr>
        <w:pStyle w:val="Normal"/>
        <w:ind w:firstLine="540"/>
        <w:jc w:val="both"/>
        <w:rPr>
          <w:sz w:val="26"/>
          <w:szCs w:val="26"/>
          <w:lang w:val="it-IT"/>
        </w:rPr>
      </w:pPr>
      <w:r>
        <w:rPr>
          <w:sz w:val="26"/>
          <w:szCs w:val="26"/>
          <w:lang w:val="it-IT"/>
        </w:rPr>
        <w:t>Ideea responsabilitatii si respectului legilor ca principiu temenic al unei guvernari al carei scop trebuie sa fie pacea paturilor largi ale natiunii, intruprata in existenta monarhului “bun”, revine ca un leit-motiv in cele mai multe din aceste drame. Cand aceasta Lege este incalcata, intervine rezistenta si rascoala, ca o reactiune fireasca, impotriva celor ce dauneaza “corpul politic” al societatii atunci “se ia sange” !... In Henry IV , arhiepiscopul de de York, se face avocatul acestei teorii a necesitatii violentei. De aceea, dupa parerea lui Shakespeare, asupritorii: sunt intotdeauna si tradatori de tara, fiindca:</w:t>
      </w:r>
    </w:p>
    <w:p>
      <w:pPr>
        <w:pStyle w:val="Normal"/>
        <w:ind w:firstLine="540"/>
        <w:jc w:val="both"/>
        <w:rPr/>
      </w:pPr>
      <w:r>
        <w:rPr>
          <w:sz w:val="26"/>
          <w:szCs w:val="26"/>
          <w:lang w:val="it-IT"/>
        </w:rPr>
        <w:t xml:space="preserve">                   </w:t>
      </w:r>
      <w:r>
        <w:rPr>
          <w:i/>
          <w:sz w:val="26"/>
          <w:szCs w:val="26"/>
          <w:lang w:val="it-IT"/>
        </w:rPr>
        <w:t>Tiranii n-ar putea domni in pace</w:t>
      </w:r>
    </w:p>
    <w:p>
      <w:pPr>
        <w:pStyle w:val="Normal"/>
        <w:ind w:firstLine="540"/>
        <w:jc w:val="both"/>
        <w:rPr>
          <w:i/>
          <w:i/>
          <w:sz w:val="26"/>
          <w:szCs w:val="26"/>
          <w:lang w:val="it-IT"/>
        </w:rPr>
      </w:pPr>
      <w:r>
        <w:rPr>
          <w:i/>
          <w:sz w:val="26"/>
          <w:szCs w:val="26"/>
          <w:lang w:val="it-IT"/>
        </w:rPr>
        <w:t xml:space="preserve">                  </w:t>
      </w:r>
      <w:r>
        <w:rPr>
          <w:i/>
          <w:sz w:val="26"/>
          <w:szCs w:val="26"/>
          <w:lang w:val="it-IT"/>
        </w:rPr>
        <w:t>In tara lor, de nu  si-ar cumpara</w:t>
      </w:r>
    </w:p>
    <w:p>
      <w:pPr>
        <w:pStyle w:val="Normal"/>
        <w:ind w:firstLine="540"/>
        <w:jc w:val="both"/>
        <w:rPr>
          <w:i/>
          <w:i/>
          <w:sz w:val="26"/>
          <w:szCs w:val="26"/>
          <w:lang w:val="it-IT"/>
        </w:rPr>
      </w:pPr>
      <w:r>
        <w:rPr>
          <w:i/>
          <w:sz w:val="26"/>
          <w:szCs w:val="26"/>
          <w:lang w:val="it-IT"/>
        </w:rPr>
        <w:t xml:space="preserve">                  </w:t>
      </w:r>
      <w:r>
        <w:rPr>
          <w:i/>
          <w:sz w:val="26"/>
          <w:szCs w:val="26"/>
          <w:lang w:val="it-IT"/>
        </w:rPr>
        <w:t>O alianta cu puteri straine.</w:t>
      </w:r>
    </w:p>
    <w:p>
      <w:pPr>
        <w:pStyle w:val="Normal"/>
        <w:ind w:firstLine="540"/>
        <w:jc w:val="both"/>
        <w:rPr/>
      </w:pPr>
      <w:r>
        <w:rPr>
          <w:i/>
          <w:sz w:val="26"/>
          <w:szCs w:val="26"/>
          <w:lang w:val="it-IT"/>
        </w:rPr>
        <w:t xml:space="preserve">                                            </w:t>
      </w:r>
      <w:r>
        <w:rPr>
          <w:sz w:val="26"/>
          <w:szCs w:val="26"/>
          <w:lang w:val="it-IT"/>
        </w:rPr>
        <w:t>(HENRY VI Partea 3-a act. IV,sc. 3)</w:t>
      </w:r>
    </w:p>
    <w:p>
      <w:pPr>
        <w:pStyle w:val="Normal"/>
        <w:ind w:firstLine="540"/>
        <w:jc w:val="both"/>
        <w:rPr>
          <w:sz w:val="26"/>
          <w:szCs w:val="26"/>
          <w:lang w:val="it-IT"/>
        </w:rPr>
      </w:pPr>
      <w:r>
        <w:rPr>
          <w:sz w:val="26"/>
          <w:szCs w:val="26"/>
          <w:lang w:val="it-IT"/>
        </w:rPr>
      </w:r>
    </w:p>
    <w:p>
      <w:pPr>
        <w:pStyle w:val="Normal"/>
        <w:ind w:firstLine="540"/>
        <w:jc w:val="both"/>
        <w:rPr>
          <w:sz w:val="26"/>
          <w:szCs w:val="26"/>
          <w:lang w:val="it-IT"/>
        </w:rPr>
      </w:pPr>
      <w:r>
        <w:rPr>
          <w:sz w:val="26"/>
          <w:szCs w:val="26"/>
          <w:lang w:val="it-IT"/>
        </w:rPr>
        <w:t>Daruindu-i tanarului Henry V cu toate calitatile monarhului sau utopie “bun”, Shakespeare il pune, inca din Henry IV, abia urcat pe tronul parintesc, sa elogieze curajul Primului Magistrat care nu s-a sfiit sa-l aresteze, atunci cand era principe mostenitor, fiindca a calcat legile tarii. Acest ecou al Magnei Charte trebuie retinut numai in intelesul pe care “legea” si legalitatea incepusera sa-l capete la sfarsitul domniei Elizabethei, adica in sensul “Apologiei” Comunelor lui Iacob I Stuart.</w:t>
      </w:r>
    </w:p>
    <w:p>
      <w:pPr>
        <w:pStyle w:val="Normal"/>
        <w:ind w:firstLine="540"/>
        <w:jc w:val="both"/>
        <w:rPr>
          <w:sz w:val="26"/>
          <w:szCs w:val="26"/>
          <w:lang w:val="it-IT"/>
        </w:rPr>
      </w:pPr>
      <w:r>
        <w:rPr>
          <w:sz w:val="26"/>
          <w:szCs w:val="26"/>
          <w:lang w:val="it-IT"/>
        </w:rPr>
        <w:t>Dramaturgul e in permanenta constient de resuresele morale puternice ale poporului si de forta lui colosala, atunci cand pacea tarii este in primejdie si se ridica sa o apere; totusi se  arata neincrezator in masa inapoiata care se lasa prea lesne amagita. Conceptia lui Shakespeare mai proclama “omul stapan al destinului sau”. El separa deci autoritatea de solutiile transcendente; in dramaturgia lui, numai oamenii inapoiati, regii “rai” si batranii mai cred in semne. Nici stelele si nici vrajitorul Merlin nu mai dicteaza, cu prorocirile lor, mersul evenimentelor, ci soarta pe care si-o face omul cutezator.</w:t>
      </w:r>
    </w:p>
    <w:p>
      <w:pPr>
        <w:pStyle w:val="Normal"/>
        <w:ind w:firstLine="540"/>
        <w:jc w:val="both"/>
        <w:rPr>
          <w:sz w:val="26"/>
          <w:szCs w:val="26"/>
          <w:lang w:val="it-IT"/>
        </w:rPr>
      </w:pPr>
      <w:r>
        <w:rPr>
          <w:sz w:val="26"/>
          <w:szCs w:val="26"/>
          <w:lang w:val="it-IT"/>
        </w:rPr>
        <w:t>O noua idee, care revine fara a fi insa precizata, este unitatea teritoriala a insulei britanice ca stat de sine statator: “Britania, cuprinsa-n apa marii cu stanci menite a-ntampina vrasmasul asalt al lui Neptun”, din Richard II, este o realitate geografica a carei deplina unitate se va realiza abia un veac mai tarziu, dar pe care conceptia avantata a poetului o prevede prin aluzii de asimilarea Scotiei – pe care o iubeste – si a Tarii Galilor – pe care n-o prea iubeste – consolidata printr-o alianta cu Franta,”cea mai frumoasa gradina a lumii”.</w:t>
      </w:r>
    </w:p>
    <w:p>
      <w:pPr>
        <w:pStyle w:val="Normal"/>
        <w:ind w:firstLine="540"/>
        <w:jc w:val="both"/>
        <w:rPr>
          <w:sz w:val="26"/>
          <w:szCs w:val="26"/>
          <w:lang w:val="it-IT"/>
        </w:rPr>
      </w:pPr>
      <w:r>
        <w:rPr>
          <w:sz w:val="26"/>
          <w:szCs w:val="26"/>
          <w:lang w:val="it-IT"/>
        </w:rPr>
        <w:t>Piesele istorice ale lui Shakespeare dramatizeaza intamplari din epoca Plantagenetilor – uneori cu grave omisiuni, de cele mai multe ori intr-o nestingherita dezordine – prin prezenta vie si dramatica a framantarilor trecute.</w:t>
      </w:r>
    </w:p>
    <w:p>
      <w:pPr>
        <w:pStyle w:val="Normal"/>
        <w:ind w:firstLine="540"/>
        <w:jc w:val="both"/>
        <w:rPr>
          <w:sz w:val="26"/>
          <w:szCs w:val="26"/>
          <w:lang w:val="it-IT"/>
        </w:rPr>
      </w:pPr>
      <w:r>
        <w:rPr>
          <w:sz w:val="26"/>
          <w:szCs w:val="26"/>
          <w:lang w:val="it-IT"/>
        </w:rPr>
        <w:t>In timp ce coloritul epopeii sale nationale este optimist numai in final, pentru restul operelor cuprinse in prima perioada de activitate, Shakespeare a ales, cu precadere, culorile luminoase. Asa sunt scrise poemele mai ales splendidul sau ciclu de comedii, in care voiciunea spiritului liber al renasterii italiene se imbina de minune cu elemente populare autohtone si cu amintirea farselor primitive si a comediei engleze din secolul precedent.</w:t>
      </w:r>
    </w:p>
    <w:p>
      <w:pPr>
        <w:pStyle w:val="Normal"/>
        <w:ind w:firstLine="540"/>
        <w:jc w:val="both"/>
        <w:rPr/>
      </w:pPr>
      <w:r>
        <w:rPr>
          <w:sz w:val="26"/>
          <w:szCs w:val="26"/>
          <w:lang w:val="it-IT"/>
        </w:rPr>
        <w:t xml:space="preserve">In </w:t>
      </w:r>
      <w:r>
        <w:rPr>
          <w:i/>
          <w:sz w:val="26"/>
          <w:szCs w:val="26"/>
          <w:lang w:val="it-IT"/>
        </w:rPr>
        <w:t>Comedia Erorilor (The Comedy of Errors)</w:t>
      </w:r>
      <w:r>
        <w:rPr>
          <w:sz w:val="26"/>
          <w:szCs w:val="26"/>
          <w:lang w:val="it-IT"/>
        </w:rPr>
        <w:t xml:space="preserve"> cea dintai dintre comediile sale, cu un subiect imprumutat de la Platus, inca predomina comicul de situatii, adica o latura oarecum exterioara, inerenta anilor de ucenicie in teatru. Totusi aceasta piesa intruneste o varietate de stiluri care vesteste resursele marelui poet dramatic. Aceasta “gluma” are rezonante tragice: cand Antipholus din Efes nu-si recunoste parintele, aceasta din urma rosteste cuvinte demne de batranul Lear. E tragica insasi tema piesei: soarta unei familii ratacite prin lume. In acelasi timp ideologia Renasterii razbate cu optimism din toate aceste intamplari in care oamenii isi fauresc singuri destinul, isi cauta singuri fericirea si pana la urma o gasesc.</w:t>
      </w:r>
    </w:p>
    <w:p>
      <w:pPr>
        <w:pStyle w:val="Normal"/>
        <w:ind w:firstLine="540"/>
        <w:jc w:val="both"/>
        <w:rPr/>
      </w:pPr>
      <w:r>
        <w:rPr>
          <w:sz w:val="26"/>
          <w:szCs w:val="26"/>
          <w:lang w:val="it-IT"/>
        </w:rPr>
        <w:t xml:space="preserve">In </w:t>
      </w:r>
      <w:r>
        <w:rPr>
          <w:i/>
          <w:sz w:val="26"/>
          <w:szCs w:val="26"/>
          <w:lang w:val="it-IT"/>
        </w:rPr>
        <w:t>Cei doi domni din Verona (The Two Gentelman of Verona)</w:t>
      </w:r>
      <w:r>
        <w:rPr>
          <w:sz w:val="26"/>
          <w:szCs w:val="26"/>
          <w:lang w:val="it-IT"/>
        </w:rPr>
        <w:t xml:space="preserve"> pornind de asemenea de la izvoarele mai vechi, Shakespeare a schitat prototipul acelor “luptatori nobili” pe care literatura romantismului, incepand cu Schiller, ii va slavi mai tarziu. Grupul proscrisilor carora li se raliaza Valentin se revendica de la traditia legendarului Robin Hood, la care se face aluzie directa, in ciuda faptului ca actiunea nu se petrece in Warwickshire, ci in padurile de la poalele Alpilor. In ce priveste duetul comic: clownul Launce si cainele sau Crab, Engels a apreciat intr-o scrisoare catre Marx ca acest reusit cuplu “face mai mult decat toate comediile nemtesti la un loc”.</w:t>
      </w:r>
    </w:p>
    <w:p>
      <w:pPr>
        <w:pStyle w:val="Normal"/>
        <w:ind w:firstLine="540"/>
        <w:jc w:val="both"/>
        <w:rPr/>
      </w:pPr>
      <w:r>
        <w:rPr>
          <w:sz w:val="26"/>
          <w:szCs w:val="26"/>
          <w:lang w:val="it-IT"/>
        </w:rPr>
        <w:t xml:space="preserve">Imbinarea maiastra de stiluri cuprinsa in ciclul comediilor shakespearene isi afla o pilda tipica in </w:t>
      </w:r>
      <w:r>
        <w:rPr>
          <w:i/>
          <w:sz w:val="26"/>
          <w:szCs w:val="26"/>
          <w:lang w:val="it-IT"/>
        </w:rPr>
        <w:t>Visul unei nopti de vara (a Midsummer Night`s Dream)</w:t>
      </w:r>
      <w:r>
        <w:rPr>
          <w:sz w:val="26"/>
          <w:szCs w:val="26"/>
          <w:lang w:val="it-IT"/>
        </w:rPr>
        <w:t xml:space="preserve"> in care “masca” la moda se alatura elementelor de teatru medieval popular jucat de breslele si folclorul englezesc. Operand cu elemente din lumea basmului popular, la Shakespeare fantasticul este realist, elfii si zanisoarele lui au insusiri omenesti. Din observarea viei realitati, Shakespeare a luat si tema de baza  a acestui “capriciu” dramatic: izbanda sentimentelor omenesti asupra legiuirilor unui eveniment invechit. Totusi ni se arata ca izbanda nu este totala; poetul remarca cu luciditate conventionalismul happy-end-ului, prin glasul mestesugarului-actor care spune prea adesea adevarul pe nume.</w:t>
      </w:r>
    </w:p>
    <w:p>
      <w:pPr>
        <w:pStyle w:val="Normal"/>
        <w:ind w:firstLine="540"/>
        <w:jc w:val="both"/>
        <w:rPr/>
      </w:pPr>
      <w:r>
        <w:rPr>
          <w:sz w:val="26"/>
          <w:szCs w:val="26"/>
          <w:lang w:val="it-IT"/>
        </w:rPr>
        <w:t xml:space="preserve">O comedie realista , plina de viata si miscare este </w:t>
      </w:r>
      <w:r>
        <w:rPr>
          <w:i/>
          <w:sz w:val="26"/>
          <w:szCs w:val="26"/>
          <w:lang w:val="it-IT"/>
        </w:rPr>
        <w:t>Nevestele vesele din Windsor (The Merry Wives of Windsor)</w:t>
      </w:r>
      <w:r>
        <w:rPr>
          <w:sz w:val="26"/>
          <w:szCs w:val="26"/>
          <w:lang w:val="it-IT"/>
        </w:rPr>
        <w:t xml:space="preserve"> in care curteanul desmatat sir John Falstaff din Henry IV isi face aparitia ca personaj principal, intr-un mediu burghez prin excelenta.</w:t>
      </w:r>
    </w:p>
    <w:p>
      <w:pPr>
        <w:pStyle w:val="Normal"/>
        <w:ind w:firstLine="540"/>
        <w:jc w:val="both"/>
        <w:rPr/>
      </w:pPr>
      <w:r>
        <w:rPr>
          <w:sz w:val="26"/>
          <w:szCs w:val="26"/>
          <w:lang w:val="it-IT"/>
        </w:rPr>
        <w:t xml:space="preserve">Aceasta riposta a unui om al Renasterii data puritanismului pleaca de la observatia – devenita in secolul al XVII-lea refrenul unui cantec popular – ca “femeile pot petrece, fara ca prin aceasta sa-si piarda cinstea”. Comedia s-a jucat, cu succes, inaintea reginei,  chiar in ziua in care Shakespeare implinea 33 ani. La acea data el era un scriitor consacrat, autorul unui vast repertoriu dramatic ce cuprindea: opt comedii si 12 drame, plus mai bine de o duzina de stilizari de piese mai vechi. Scrisa mai mult in proza , intr-un timp record (15 zile), comedia plina de viata </w:t>
      </w:r>
      <w:r>
        <w:rPr>
          <w:i/>
          <w:sz w:val="26"/>
          <w:szCs w:val="26"/>
          <w:lang w:val="it-IT"/>
        </w:rPr>
        <w:t>Nevestele vesele din Windsor</w:t>
      </w:r>
      <w:r>
        <w:rPr>
          <w:sz w:val="26"/>
          <w:szCs w:val="26"/>
          <w:lang w:val="it-IT"/>
        </w:rPr>
        <w:t xml:space="preserve"> da cele mai multe detalii despre mediul social in care autorul isi petrecuse tineretea.</w:t>
      </w:r>
    </w:p>
    <w:p>
      <w:pPr>
        <w:pStyle w:val="Normal"/>
        <w:ind w:firstLine="540"/>
        <w:jc w:val="both"/>
        <w:rPr/>
      </w:pPr>
      <w:r>
        <w:rPr>
          <w:i/>
          <w:sz w:val="26"/>
          <w:szCs w:val="26"/>
          <w:lang w:val="it-IT"/>
        </w:rPr>
        <w:t>A douasprazecea noapte (The Twelfth Night)</w:t>
      </w:r>
      <w:r>
        <w:rPr>
          <w:sz w:val="26"/>
          <w:szCs w:val="26"/>
          <w:lang w:val="it-IT"/>
        </w:rPr>
        <w:t xml:space="preserve"> inchide ciclul comediilor cu revenirea la lupta victorioasa a oamenilor pentru dragoste si fericire. Viola strabate nenumarate primejdii si, prin elanul simtirii ei calde, zguduie si cucereste sufletul lenes al lui Orsino. Sub masca lui sir John Falstaff, ca o replica la fariseul puritan Malvolio, a carui tip se multiplicase ingrijator in societatea engleza de la inceputul secolului al XVII-lea. Apare si un bufon trist, Fest, care in ciuda calambururilor sale, se izoleaza de veselia sanatoasa a celorlalti, punand o nota melancolica in finalul comediei.</w:t>
      </w:r>
    </w:p>
    <w:p>
      <w:pPr>
        <w:pStyle w:val="Normal"/>
        <w:ind w:firstLine="540"/>
        <w:jc w:val="both"/>
        <w:rPr/>
      </w:pPr>
      <w:r>
        <w:rPr>
          <w:sz w:val="26"/>
          <w:szCs w:val="26"/>
          <w:lang w:val="it-IT"/>
        </w:rPr>
        <w:t>Am prezentat aceste principale opere din seria comediilor shakespeareane spre a arata cum varietatea tipurilor si bogatia extraordinara a paletei creatorului ii justifica, in ultimii trei ani de domnie a ultimului Tudor, faima de “cel mai mare poet al Angliei”. In intaia sa perioada de creatie, pe langa comedii si cronici, Shakespeare mai scrisese trei capodopere:</w:t>
      </w:r>
      <w:r>
        <w:rPr>
          <w:i/>
          <w:sz w:val="26"/>
          <w:szCs w:val="26"/>
          <w:lang w:val="it-IT"/>
        </w:rPr>
        <w:t xml:space="preserve">Romeo si Julieta </w:t>
      </w:r>
      <w:r>
        <w:rPr>
          <w:sz w:val="26"/>
          <w:szCs w:val="26"/>
          <w:lang w:val="it-IT"/>
        </w:rPr>
        <w:t xml:space="preserve">si </w:t>
      </w:r>
      <w:r>
        <w:rPr>
          <w:i/>
          <w:sz w:val="26"/>
          <w:szCs w:val="26"/>
          <w:lang w:val="it-IT"/>
        </w:rPr>
        <w:t>Negutatorul din Venetia</w:t>
      </w:r>
      <w:r>
        <w:rPr>
          <w:sz w:val="26"/>
          <w:szCs w:val="26"/>
          <w:lang w:val="it-IT"/>
        </w:rPr>
        <w:t xml:space="preserve">, apoi </w:t>
      </w:r>
      <w:r>
        <w:rPr>
          <w:i/>
          <w:sz w:val="26"/>
          <w:szCs w:val="26"/>
          <w:lang w:val="it-IT"/>
        </w:rPr>
        <w:t>Julius Caesar</w:t>
      </w:r>
      <w:r>
        <w:rPr>
          <w:sz w:val="26"/>
          <w:szCs w:val="26"/>
          <w:lang w:val="it-IT"/>
        </w:rPr>
        <w:t>, drama care marcheaza o “cumpana a apelor” in dezvoltarea umanismului englez. Aceste trei piese abordeaza probleme omenesti grave, dezbatandu-le din perspectiva unui judecator sever al epocii sale, unui umanist profund si unui artist genial.</w:t>
      </w:r>
    </w:p>
    <w:p>
      <w:pPr>
        <w:pStyle w:val="Normal"/>
        <w:ind w:firstLine="540"/>
        <w:jc w:val="both"/>
        <w:rPr/>
      </w:pPr>
      <w:r>
        <w:rPr>
          <w:i/>
          <w:sz w:val="26"/>
          <w:szCs w:val="26"/>
          <w:lang w:val="it-IT"/>
        </w:rPr>
        <w:t xml:space="preserve">Romeo si Julieta </w:t>
      </w:r>
      <w:r>
        <w:rPr>
          <w:sz w:val="26"/>
          <w:szCs w:val="26"/>
          <w:lang w:val="it-IT"/>
        </w:rPr>
        <w:t>pastreaza unele dintre artificiile dramatice ale debutului (uneori chiar stilul euphuistic). Aceasta tragedie shakespereana traseaza cu precizie frontul celor doua tabere aflate in conflict, conflictul dintre familia feudala bazata pe “ura de sange”, pe tiranie si superstitie si cuplul indragostitilor nefericiti in sprijinul carora vin oamenii Renasterii (Mercutio si calugarul Laurance) si poporul Veronei. Ilustrand artistic “victoria familiei asupra numelui de familie” (Marx), marele dramaturg a creat caracterele nemuritoare intrate de atunci in patrimoniul culturii mondiale.</w:t>
      </w:r>
    </w:p>
    <w:p>
      <w:pPr>
        <w:pStyle w:val="Normal"/>
        <w:ind w:firstLine="540"/>
        <w:jc w:val="both"/>
        <w:rPr/>
      </w:pPr>
      <w:r>
        <w:rPr>
          <w:sz w:val="26"/>
          <w:szCs w:val="26"/>
          <w:lang w:val="it-IT"/>
        </w:rPr>
        <w:t xml:space="preserve">In </w:t>
      </w:r>
      <w:r>
        <w:rPr>
          <w:i/>
          <w:sz w:val="26"/>
          <w:szCs w:val="26"/>
          <w:lang w:val="it-IT"/>
        </w:rPr>
        <w:t>Negutatorul din Venetia (The Merchant of Venice)</w:t>
      </w:r>
      <w:r>
        <w:rPr>
          <w:sz w:val="26"/>
          <w:szCs w:val="26"/>
          <w:lang w:val="it-IT"/>
        </w:rPr>
        <w:t xml:space="preserve"> se arata pe de-o-parte cruzimea monstruoasa pana la care ajunge lacomia acaparatorului, iar pe de alta parte, judecandu-l pe evreul Shylook ca zaraf nemilos, Shakespeare nu-i afla nici o vina in faptul ca apartine altei rase decat Antonio care-l uraste pe nedrept. El il judeca si-l condamna numai pe camatar. </w:t>
      </w:r>
      <w:r>
        <w:rPr>
          <w:i/>
          <w:sz w:val="26"/>
          <w:szCs w:val="26"/>
          <w:lang w:val="it-IT"/>
        </w:rPr>
        <w:t xml:space="preserve">Negutatorul din Venetia </w:t>
      </w:r>
      <w:r>
        <w:rPr>
          <w:sz w:val="26"/>
          <w:szCs w:val="26"/>
          <w:lang w:val="it-IT"/>
        </w:rPr>
        <w:t>pledeaza cu o neasemuita caldura si cauza eliberarii femeii din dubla ei robie, ideea egalitatii femeii cu barbatul, precum si pentru dreptul copiilor de a-si alege calea viitorului – idei progresiste, deosebit de curajoase in acel veac. Omenia si generozitatea pe care Portia o apara cu atata maturitate de gandire, caracterizeaza cu limpezime atitudinea autorului si “spiritul vremii”sale.</w:t>
      </w:r>
    </w:p>
    <w:p>
      <w:pPr>
        <w:pStyle w:val="Normal"/>
        <w:ind w:firstLine="540"/>
        <w:jc w:val="both"/>
        <w:rPr>
          <w:sz w:val="26"/>
          <w:szCs w:val="26"/>
          <w:lang w:val="it-IT"/>
        </w:rPr>
      </w:pPr>
      <w:r>
        <w:rPr>
          <w:sz w:val="26"/>
          <w:szCs w:val="26"/>
          <w:lang w:val="it-IT"/>
        </w:rPr>
      </w:r>
    </w:p>
    <w:p>
      <w:pPr>
        <w:pStyle w:val="Normal"/>
        <w:ind w:firstLine="540"/>
        <w:jc w:val="both"/>
        <w:rPr/>
      </w:pPr>
      <w:r>
        <w:rPr>
          <w:sz w:val="26"/>
          <w:szCs w:val="26"/>
          <w:lang w:val="it-IT"/>
        </w:rPr>
        <w:t xml:space="preserve">Dupa o asemenea pregatire, ivirea ideilor indraznete din </w:t>
      </w:r>
      <w:r>
        <w:rPr>
          <w:i/>
          <w:sz w:val="26"/>
          <w:szCs w:val="26"/>
          <w:lang w:val="it-IT"/>
        </w:rPr>
        <w:t xml:space="preserve"> Julius Caesar</w:t>
      </w:r>
      <w:r>
        <w:rPr>
          <w:sz w:val="26"/>
          <w:szCs w:val="26"/>
          <w:lang w:val="it-IT"/>
        </w:rPr>
        <w:t xml:space="preserve"> era de asteptat, atunci cand conditiile istorice solicitau scriitorului un punct de vedere echivoc. Recapituland opiniile pe care dramaturgul le ilustrase anterior, vom face surprinzatoarea constatare a identitatii lor cu acelea in numele carora Anglia incepuse sa agite flamura revolutiei sale burgheze.</w:t>
      </w:r>
    </w:p>
    <w:p>
      <w:pPr>
        <w:pStyle w:val="Normal"/>
        <w:ind w:firstLine="540"/>
        <w:jc w:val="both"/>
        <w:rPr/>
      </w:pPr>
      <w:r>
        <w:rPr>
          <w:sz w:val="26"/>
          <w:szCs w:val="26"/>
          <w:lang w:val="it-IT"/>
        </w:rPr>
        <w:t xml:space="preserve">Purces de la atitudinea umanistului combatant, apropiat de popor, Shakespeare depaseste limitele clasei sale, exprimand nu numai revendicari ale intregului popor englez in perioada aratata, dar si nazuinte ale tuturor popoarelor inca oprimate de aristrocratia si monarhia feudala. Imprumutand unor contemporani ai sai vocabularul eroic al luptelor de altadata, insuflandu-le dragostea fierbinte de patrie si libertate, Shakespeare a facut ceea ce, pe alta treapta de dezvoltare,  au facut Cromwell si “nivelatorii” imprumutand din </w:t>
      </w:r>
      <w:r>
        <w:rPr>
          <w:i/>
          <w:sz w:val="26"/>
          <w:szCs w:val="26"/>
          <w:lang w:val="it-IT"/>
        </w:rPr>
        <w:t>vechiul</w:t>
      </w:r>
      <w:r>
        <w:rPr>
          <w:sz w:val="26"/>
          <w:szCs w:val="26"/>
          <w:lang w:val="it-IT"/>
        </w:rPr>
        <w:t xml:space="preserve"> testament limbajul, pasiunile si iluziile necesare revolutiei lor burgheze. “Prin urmare – scrise Marx – in acele revolutii, mortii fusesera inviati pentru a se glorifica noile lupte si nu pentru a se parodia cele vechi; pentru a se exagera in fantezia oamenilor importanta sarcinei si nu pentru ca ei sa se dea in laturi atunci cand e vorba de indeplinirea ei efectiva; pentru a regasi spiritul revolutiei si  nu pentru a-i evoca fantoma”.</w:t>
      </w:r>
    </w:p>
    <w:p>
      <w:pPr>
        <w:pStyle w:val="Normal"/>
        <w:ind w:firstLine="540"/>
        <w:jc w:val="both"/>
        <w:rPr/>
      </w:pPr>
      <w:r>
        <w:rPr>
          <w:sz w:val="26"/>
          <w:szCs w:val="26"/>
          <w:lang w:val="it-IT"/>
        </w:rPr>
        <w:t xml:space="preserve">Idealurile democratice ale lui Shakespeare nu se marginesc la sarcinile imediate ale burgheziei. El evoca cu ardoare abolirea tiraniei despotilor si instaurarea  unei republici guvernate  prin liberul consimtamand al cetatenilor ei. Spre deosebire de visurile utopice ale lui Morus, el cauta sa-si convinga contemporanii ca o oranduire superioara este realizabila in insasi epoca lor, si in acest scop recurge la pilda erei romane. Faptul ca drama </w:t>
      </w:r>
      <w:r>
        <w:rPr>
          <w:i/>
          <w:sz w:val="26"/>
          <w:szCs w:val="26"/>
          <w:lang w:val="it-IT"/>
        </w:rPr>
        <w:t>Julius Caesar</w:t>
      </w:r>
      <w:r>
        <w:rPr>
          <w:sz w:val="26"/>
          <w:szCs w:val="26"/>
          <w:lang w:val="it-IT"/>
        </w:rPr>
        <w:t xml:space="preserve">  corespunde, sau nu,  modelului pluthian, nu are prea mare insemnatate. Ceea ce conteaza este curajul si arta unica cu care Shakespeare isi imbraca eroii in costume romane, punandu-le pe buze fraze romane, ca sa le traseze “sarcinile epocii lor”. El a dat “gladiatorilor” acestei societati noi, mai bune si mai fericite exemple nobile de eroism si abnegatie.</w:t>
      </w:r>
    </w:p>
    <w:p>
      <w:pPr>
        <w:pStyle w:val="Normal"/>
        <w:ind w:firstLine="540"/>
        <w:jc w:val="both"/>
        <w:rPr>
          <w:sz w:val="26"/>
          <w:szCs w:val="26"/>
          <w:lang w:val="it-IT"/>
        </w:rPr>
      </w:pPr>
      <w:r>
        <w:rPr>
          <w:sz w:val="26"/>
          <w:szCs w:val="26"/>
          <w:lang w:val="it-IT"/>
        </w:rPr>
        <w:t>Shakespeare a dat din nou masura cugetarii sale inaripate, a intutiei geniale cu care  a inteles si patruns in realitatile vremii pe care o traia. Iar “gladiatorii” burghezi ai vremii lui, care si-au infaptuit mai apoi revolutia pe socoteala maselor populare dornice de o viata mai buna, au gasit, desigur, in severele traditii clasice ale republicii romane, idealuri, formele artistice si iluziile de care aveau nevoie pentru a-si ascunde lor insile continutul burghez limitat al luptelor lor si pentru    a-si mentine pasiunile la inaltimea unei mari tragedii istorice.</w:t>
      </w:r>
    </w:p>
    <w:p>
      <w:pPr>
        <w:pStyle w:val="Normal"/>
        <w:ind w:firstLine="540"/>
        <w:jc w:val="both"/>
        <w:rPr/>
      </w:pPr>
      <w:r>
        <w:rPr>
          <w:sz w:val="26"/>
          <w:szCs w:val="26"/>
          <w:lang w:val="it-IT"/>
        </w:rPr>
        <w:t xml:space="preserve">In tragediile “romane”, Shakespeare mai avertizeaza pe cei ce se pregatesc de lupta sa nu se bazeze pe trantori si pe vagabonzi, pe miile de sovaielnici, usor de corupt de catre adversar, a caror putere se schimba dupa cine este mai tare, sau cine plateste mai bine. “Aceasta nu este poporul”, striga Coriolanus. In aceasta privinta ar fi avut multe de povestit supravietuitorii razboiului taranesc german, in special despre rolul nefast jucat de plebei “care pot fi recrutati si cumparati cu cateva butoaie de vin” (Engels). Descompunerea feudalismului, cu societatea sa inchistata in sfere de variate privilegii, a lansat spre orase o masa de elemente foarte amestecate. Impotriva acestor notorii paraziti ai revolutionarilor se ridica eroul trufas </w:t>
      </w:r>
      <w:r>
        <w:rPr>
          <w:i/>
          <w:sz w:val="26"/>
          <w:szCs w:val="26"/>
          <w:lang w:val="it-IT"/>
        </w:rPr>
        <w:t>Coriolanus</w:t>
      </w:r>
      <w:r>
        <w:rPr>
          <w:sz w:val="26"/>
          <w:szCs w:val="26"/>
          <w:lang w:val="it-IT"/>
        </w:rPr>
        <w:t>, sfidand “plebea” romana si demagogii ei. Niciodata parca ignoranta istoriei literare burgheze nu l-a nedreptatit si falsificat mai flagrant pe Shakespeare decat considerandu-l un dusman al poporului, pe baza interpretarii vulgare a acestei drama.</w:t>
      </w:r>
    </w:p>
    <w:p>
      <w:pPr>
        <w:pStyle w:val="Normal"/>
        <w:ind w:firstLine="540"/>
        <w:jc w:val="both"/>
        <w:rPr>
          <w:sz w:val="26"/>
          <w:szCs w:val="26"/>
          <w:lang w:val="it-IT"/>
        </w:rPr>
      </w:pPr>
      <w:r>
        <w:rPr>
          <w:sz w:val="26"/>
          <w:szCs w:val="26"/>
          <w:lang w:val="it-IT"/>
        </w:rPr>
        <w:t>Trasaturile principale pe care Shakespeare le subliniaza, in mod special atunci cand descrie poporul lui Shakespeare este uneori prea credul, imprejurare de care se folosesc demagogii indemanatici. Dar oare puteau fi altfel cei mai multi dintre oamenii secolelor trecute?</w:t>
      </w:r>
    </w:p>
    <w:p>
      <w:pPr>
        <w:pStyle w:val="Normal"/>
        <w:ind w:firstLine="540"/>
        <w:jc w:val="both"/>
        <w:rPr/>
      </w:pPr>
      <w:r>
        <w:rPr>
          <w:sz w:val="26"/>
          <w:szCs w:val="26"/>
          <w:lang w:val="it-IT"/>
        </w:rPr>
        <w:t xml:space="preserve">In triologia “romana” a lui Shakespeare intra si continuarea lui </w:t>
      </w:r>
      <w:r>
        <w:rPr>
          <w:i/>
          <w:sz w:val="26"/>
          <w:szCs w:val="26"/>
          <w:lang w:val="it-IT"/>
        </w:rPr>
        <w:t>Julius Caesar</w:t>
      </w:r>
      <w:r>
        <w:rPr>
          <w:sz w:val="26"/>
          <w:szCs w:val="26"/>
          <w:lang w:val="it-IT"/>
        </w:rPr>
        <w:t xml:space="preserve">,  tragedia pasionala </w:t>
      </w:r>
      <w:r>
        <w:rPr>
          <w:i/>
          <w:sz w:val="26"/>
          <w:szCs w:val="26"/>
          <w:lang w:val="it-IT"/>
        </w:rPr>
        <w:t>Antoniu si Cleopatra</w:t>
      </w:r>
      <w:r>
        <w:rPr>
          <w:sz w:val="26"/>
          <w:szCs w:val="26"/>
          <w:lang w:val="it-IT"/>
        </w:rPr>
        <w:t xml:space="preserve">, care pune in scena evenimentele premergatoare incoronarii lui Octavian Augustus, nepotul lui Caesar, ca imparat al romanilor. Procedeul shakespearean de tipizare prin imbinarea generalului cu individualul, acela de a “pune o oglinda in fata naturii”, si a reflecta viata lumii, cu mijloace realiste, - spre deosebire de acela al abstractizant al clasicilor francezi, care au abordat subiecte din antichitate – pune si aici in miscare conflicte tragice ce hotarasc soarta statelor, imagineaza ciocniri intre curaj si lasitate, intre maretia si josnicia omului, toate acestea pe plan universal. O confruntare intre textul lui Plutarh si tragedia lui Shakespeare, ne permite sa ne dam lesne seama cum a dezvoltat si adancit marele dramaturg naratiunea plutarhiana. El a introdus momente noi, le-a dezvoltat pe  altele, a inmultit motivele psihologice, a dotat personaje secundare cu insusiri omenesti complexe si a daruit intregii actiuni un suflu liric cuceritor, poezia. Schema lui Plutarh se inalta pe scena adusa la viata, imbogatita si innobilata cu insemnele artei. In fata noastra se agita si se ciocnesc caractere vii: Antoniu se arata un stralucit comandant de osti, dar un om de stat fara principii, subjugat de interese personale; Octavius este un politician realist si rafinat, un “machiavelist” care-si calculeaza si executa loviturile fara scrupule: Cleopatra, fermecatoare si nestatornica, e caracterul feminin cel mai complex din galeria de tipuri shakespereane. Forta si frumusetea pasiunii lui Antoniu pentru Cleopatra il justifica  artisticeste pe omul pierdut; dar pana lui Shakespeare il si condamna, atunci cand  deplange faptul ca in asemenea maini sta de multe ori soarta unui intreg popor. Pentru a accentua acest tragism, Shakespeare l-a idealizat intru catva pe Antoniu, descriindu-l, in schimb, pe Octavius in culori mai putin luminoase. Asa cum aratam, convingerile dramaturgului se pot urmari, deosebit de clar, si in </w:t>
      </w:r>
      <w:r>
        <w:rPr>
          <w:i/>
          <w:sz w:val="26"/>
          <w:szCs w:val="26"/>
          <w:lang w:val="it-IT"/>
        </w:rPr>
        <w:t>Coriolanus</w:t>
      </w:r>
      <w:r>
        <w:rPr>
          <w:sz w:val="26"/>
          <w:szCs w:val="26"/>
          <w:lang w:val="it-IT"/>
        </w:rPr>
        <w:t>, in care poetul intervine admonestand vizibil – fara a moraliza – trufia desarta a conducatorului orbit de ambitie si dezvaluind si aici aspecte impresionante din luptele popoarelor si zbuciumul oamenilor.</w:t>
      </w:r>
    </w:p>
    <w:p>
      <w:pPr>
        <w:pStyle w:val="Normal"/>
        <w:ind w:firstLine="540"/>
        <w:jc w:val="both"/>
        <w:rPr>
          <w:sz w:val="26"/>
          <w:szCs w:val="26"/>
          <w:lang w:val="it-IT"/>
        </w:rPr>
      </w:pPr>
      <w:r>
        <w:rPr>
          <w:sz w:val="26"/>
          <w:szCs w:val="26"/>
          <w:lang w:val="it-IT"/>
        </w:rPr>
      </w:r>
    </w:p>
    <w:p>
      <w:pPr>
        <w:pStyle w:val="Normal"/>
        <w:ind w:firstLine="540"/>
        <w:jc w:val="both"/>
        <w:rPr/>
      </w:pPr>
      <w:r>
        <w:rPr>
          <w:sz w:val="26"/>
          <w:szCs w:val="26"/>
          <w:lang w:val="it-IT"/>
        </w:rPr>
        <w:t xml:space="preserve">Evolutia conceptiei umaniste despre lume a lui Shakespeare, de la contemplatie la suferinta si revolta, se poate urmari in semnificativa dezvoltare de ideii de “spirit al vremii”, asa cum si-o reprezenta Shakespeare de la conceptia “lumea-ntreaga e o scena” la constatarea lui Hamlet: ”pentru mine... lumea e o temnita”. Momentul hamletian marcheaza divortul dintre gandirea umanista si cruda realitate: </w:t>
      </w:r>
      <w:r>
        <w:rPr>
          <w:i/>
          <w:sz w:val="26"/>
          <w:szCs w:val="26"/>
          <w:lang w:val="it-IT"/>
        </w:rPr>
        <w:t>Hamlet</w:t>
      </w:r>
      <w:r>
        <w:rPr>
          <w:sz w:val="26"/>
          <w:szCs w:val="26"/>
          <w:lang w:val="it-IT"/>
        </w:rPr>
        <w:t xml:space="preserve"> este tragedia umanismului.</w:t>
      </w:r>
    </w:p>
    <w:p>
      <w:pPr>
        <w:pStyle w:val="Normal"/>
        <w:ind w:firstLine="540"/>
        <w:jc w:val="both"/>
        <w:rPr>
          <w:sz w:val="26"/>
          <w:szCs w:val="26"/>
          <w:lang w:val="it-IT"/>
        </w:rPr>
      </w:pPr>
      <w:r>
        <w:rPr>
          <w:sz w:val="26"/>
          <w:szCs w:val="26"/>
          <w:lang w:val="it-IT"/>
        </w:rPr>
        <w:t>Belinski a observat ca ideea de baza a acestei tragedii ar fi “slabiciunea vointei in fata constiintei datoriei”. Aceasta observatie poate fi extinsa, prin definirea “constiintei datoriei:, care la Hamlet se traduce in patosul adevarului, in nazuinta de “a stabili lumea pe temelii drepte”.</w:t>
      </w:r>
    </w:p>
    <w:p>
      <w:pPr>
        <w:pStyle w:val="Normal"/>
        <w:ind w:firstLine="540"/>
        <w:jc w:val="both"/>
        <w:rPr/>
      </w:pPr>
      <w:r>
        <w:rPr>
          <w:sz w:val="26"/>
          <w:szCs w:val="26"/>
          <w:lang w:val="it-IT"/>
        </w:rPr>
        <w:t>Drama cautarii adevarului trebuie raportata la ideea lui Bacon ca “pentru a gasi adevarul se cere un mod riguros de gandire si o atentie deosebita”. In sprijinul umanistului vine deci o metodologie stiintifica de cercetare a naturii. Dar lumea din jurul lui nu actioneaza in conformitate cu adevarul; lumea aceasta veche se apara impotriva noilor adevaruri aducand in arena caractere negative care detin sansele victoriei fiindca e vremea lor. E vremea lor, iar daca pe acest spirit liber nu l-ar chinui</w:t>
      </w:r>
      <w:r>
        <w:rPr>
          <w:i/>
          <w:lang w:val="it-IT"/>
        </w:rPr>
        <w:t xml:space="preserve"> .</w:t>
      </w:r>
    </w:p>
    <w:p>
      <w:pPr>
        <w:pStyle w:val="Normal"/>
        <w:ind w:firstLine="540"/>
        <w:jc w:val="both"/>
        <w:rPr>
          <w:i/>
          <w:i/>
          <w:lang w:val="it-IT"/>
        </w:rPr>
      </w:pPr>
      <w:r>
        <w:rPr>
          <w:i/>
          <w:lang w:val="it-IT"/>
        </w:rPr>
      </w:r>
    </w:p>
    <w:p>
      <w:pPr>
        <w:pStyle w:val="Normal"/>
        <w:ind w:firstLine="540"/>
        <w:jc w:val="both"/>
        <w:rPr>
          <w:i/>
          <w:i/>
          <w:lang w:val="it-IT"/>
        </w:rPr>
      </w:pPr>
      <w:r>
        <w:rPr>
          <w:i/>
          <w:lang w:val="it-IT"/>
        </w:rPr>
      </w:r>
    </w:p>
    <w:p>
      <w:pPr>
        <w:pStyle w:val="Normal"/>
        <w:ind w:firstLine="540"/>
        <w:jc w:val="both"/>
        <w:rPr>
          <w:i/>
          <w:i/>
          <w:sz w:val="26"/>
          <w:szCs w:val="26"/>
          <w:lang w:val="it-IT"/>
        </w:rPr>
      </w:pPr>
      <w:r>
        <w:rPr>
          <w:i/>
          <w:sz w:val="26"/>
          <w:szCs w:val="26"/>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2:46:00Z</dcterms:created>
  <dc:creator>User</dc:creator>
  <dc:description/>
  <cp:keywords/>
  <dc:language>en-US</dc:language>
  <cp:lastModifiedBy>Alfonso</cp:lastModifiedBy>
  <dcterms:modified xsi:type="dcterms:W3CDTF">2009-07-28T15:15:00Z</dcterms:modified>
  <cp:revision>6</cp:revision>
  <dc:subject/>
  <dc:title>Opera de baza a intaiei periade de cratie a lui Shakespeare este suita “cronicilor” sale, care constituie, in ansamblu, o epop</dc:title>
</cp:coreProperties>
</file>