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i/>
          <w:i/>
          <w:color w:val="99CC00"/>
          <w:sz w:val="52"/>
          <w:szCs w:val="52"/>
        </w:rPr>
      </w:pPr>
      <w:r>
        <w:rPr>
          <w:rFonts w:cs="Bradley Hand ITC" w:ascii="Bradley Hand ITC" w:hAnsi="Bradley Hand ITC"/>
          <w:b/>
          <w:i/>
          <w:color w:val="99CC00"/>
          <w:sz w:val="52"/>
          <w:szCs w:val="52"/>
          <w:u w:val="single"/>
        </w:rPr>
        <w:t>Registrul comic</w:t>
      </w:r>
    </w:p>
    <w:p>
      <w:pPr>
        <w:pStyle w:val="Normal"/>
        <w:rPr>
          <w:rFonts w:ascii="Bradley Hand ITC" w:hAnsi="Bradley Hand ITC" w:cs="Bradley Hand ITC"/>
          <w:b/>
          <w:b/>
          <w:i/>
          <w:i/>
          <w:color w:val="99CC00"/>
          <w:sz w:val="36"/>
          <w:szCs w:val="36"/>
        </w:rPr>
      </w:pPr>
      <w:r>
        <w:rPr>
          <w:rFonts w:cs="Bradley Hand ITC" w:ascii="Bradley Hand ITC" w:hAnsi="Bradley Hand ITC"/>
          <w:b/>
          <w:i/>
          <w:color w:val="99CC00"/>
          <w:sz w:val="36"/>
          <w:szCs w:val="36"/>
        </w:rPr>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rPr/>
      </w:pPr>
      <w:r>
        <w:rPr>
          <w:rFonts w:eastAsia="Bradley Hand ITC" w:cs="Bradley Hand ITC" w:ascii="Bradley Hand ITC" w:hAnsi="Bradley Hand ITC"/>
          <w:b/>
          <w:sz w:val="36"/>
          <w:szCs w:val="36"/>
        </w:rPr>
        <w:t xml:space="preserve">            </w:t>
      </w:r>
      <w:r>
        <w:rPr>
          <w:rFonts w:cs="Bradley Hand ITC" w:ascii="Bradley Hand ITC" w:hAnsi="Bradley Hand ITC"/>
          <w:b/>
          <w:sz w:val="28"/>
          <w:szCs w:val="28"/>
        </w:rPr>
        <w:t>I.L.Caragiale s-a dovedit a fi,in aceeasi masura,un expceptional creator atat in registrul comic cat si in cel tragic,prima insurire caracteristica demonstrand-o prin comediile sale in “Momente si schite”,iar pe cea de-a doua in drama”Napasta”si in nuvelistica de factura psihologica cu certe influente naturaliste.</w:t>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ntre anii 1878-1885,Caragialea scris comediile”O noapte furtunoasa”,”Conu Leonida fata cu Reactiunea”si”D’ale carnavalului”.Piesele sunt comedii de moravuri intr-o viziune  clasica si intr-un limbaj de un umor inconfundabil.</w:t>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Comicul este un concept estetic definit prin viziunea deformata subiectiv asupra societatii,asupra unor caractere umane,cu scopul de a starni rasul.Comicul poate fi de moravuri,de situatie,de character,de limbaj,de nume si de intentie.Observatia comica se orienteaza spre clasificarea tipologica si caracteriologica.In comic se evidentiaza automatisme si stereotipii ale gandirii si existenteti si vorbirii.Comicul modern imbraca forma farsei tragice si a burlescului,precum sip e cea a absurdului,bazat pe incoerenta discursului si pe ilogicul situaitie. Comicul are functia de a distra,de a amuza,de a critica sau de a discredita.Subcategoriile acestui concept sunt umorul,ironia,satira,parodia,burlsescul si absurdul.</w:t>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w:t>
      </w:r>
      <w:r>
        <w:rPr>
          <w:rFonts w:cs="Bradley Hand ITC" w:ascii="Bradley Hand ITC" w:hAnsi="Bradley Hand ITC"/>
          <w:b/>
          <w:sz w:val="28"/>
          <w:szCs w:val="28"/>
        </w:rPr>
        <w:t>O scrisoare pierduta”s-a jucat pentru prima data pe scena teatrului national din Bucuresti in 13 noiembrie 1884.Este cea de-a treia din cele patru comedii scrise de autor,mentionate mai sus.Discursul dramatic se contruieste sub forma schimbului de replica intre personaje.</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n cadrul titlului articolul nehotarat”o”,care subliniaza banalizarea intamplarii si posibila ei repetabilitate.Substantivul”scrisoare”reprezinta un “actant” care determina derularea unor evenimente care situeaza personajele pe pozitii conflictuale,iar adjectivul pronominal din verb la participiu”pierduta” denumeste cauza care declanseaza conflictul,sintetizand astfel intrigsa.</w:t>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Ca tema integratoare,apare discrepanta intre aparenta si esenta,iar ca tema generala,este satirizarea unor defecte omenesti si a unor moravuri prin prezentarea unor aspecte politice si familiale.</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n opera,actiunea se petrece:”…in capitala unui judet de munte,in zilele noastre”,adica la sfarsitul secolului al-XIX-lea,in contextual campaniei electorale,in descurs de trei zile.Relatiile temporale sunt in general cronologice,dar apare si perspective temporala discontinua prin intermediul flash-back-ului.</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Conflictul dramatic principal prezentat in opera pune reprezentantii a doua partied politice diferite,reprezentatii partidului aflat la putere,si anume Farfuridii,Tipatescu,Trahanache si Branzovenescu si reprezentantii opozitiei:Nae Catavencu,dascalimea si popimea,iar conflictul dramatic secundar opune grupul Farfuridii si Branzovenescu conducerii judetene a partidului.Tehnica amplificarii gradate a coflictului in opera este “tehnica bulgarelui de zapada”.</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Tehnicile compozitionale utilizate in text sunt:rasturnarile de situatie,prezenta elementelor surpriza,anticiparile,amanarile si modificarea raporturilor dintre personaje.</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Actiunea se desfasoara succinct,derulandu-se pe momentele subiectului.Expozitiunea cuprinde primele scene din actul I,cand Pristanda,politaiul orasului discuta cu Tipatescu.Acesta ii adduce la cunostiinta prefectului ca Nae Catavencu se afla in posesia unei scrisori care ii poate asigura succesul in alegeri.</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ntriga se realizeaza prin flash-back si introziune narativa si ilustreaza pierderea scrisorii de amor pe care Tiaptescu i-o adreseaza sotiei lui Trahanache,Zoe.</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esfasurarea actiunii incepe cu scena a-III-a a actului I si se continua pana in actul al-II-lea.Zoe si Zaharia Trahanache sunt santajati de Nae Catavencu cu publicarea scrisorii.Farfuridii si Branzovenescu isi cauta aliati politici de tradare.Catavencu falsifica-se niste acte politice,iar Trahanache descopera acesta ilegalitate.Zoe isi stabileste o intlnire  cu posesorul scrisorii de amor,caruia ii promite sprijinul in alegeri,incercand sa-l determine si pe Tipatescu sa faca acelasi lucru.</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Punctul culminant se desfasoara in actul al-III-lea,atunci cand Farfuridii si Branzovenescu isi rostesc discursurile.La anuntarea candidatului lui Dandanache,cele doua tabere se incaiera,iar Nae Catavencu isi pierde palaria in captuseala careia se afla multa ravnita scrisoare,care in final,ajunge tot in mainile”cetateanului turmentat”,dar de data asta,acesta ii da scrisoarea Zoei.</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n deznodamant,Catavencu accepta sa conduca festivitatile in cinstea noului ales,si anume Agamemnon Dandanache.Totul se sfarseste intr-o atmosfera de sarbatoare si veselie.</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Personajele sunt inscrise in diferite tipologii umane prin”ingrosarea”unei trasaturi de character dominante.Astfel in opera se evidentiaza mai multe tipologii ale personajelor,printre care Tipatescu care reprezinta tipul junelui prim,al Don Juanului,al primului amorez.Zoe se identifica cu tipul cochetei si al adulterinei,iar Zaharia Trahanache cu tipul incoronatului simpatic.Nae Catavencu,Dandanache si Farfuridii se incadreaza in tipul demagogului latrator.Tipatescu nu reprezinta doar tipul junelui prim,ci si tipul confidentului,alaturi de Pristanda si Branzovenescu,iar Pristanda la randul sau reprezinta si tipul functionarului si tipul raisonneur-ului.Ultima,dar nu cea din din urma tipologie este reprezentata de cetateanul turmentat,care se identifica cu tipul cetateanului.</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Ca modalitati de caracterizare sunt folosite caracterizarea directa,realizata de autor prin plasarea numelor in”foaia de afis” si de catre celelalte personaje,cat si caracterizarea indirecta,care reiese din comportament,particularitati de limbaj,nume-onomastica lor sugerand trasatura dominanta,relatiile cu celelalte personaje,raportarea la mediul social si politic,confruntarea cu o situatie limita.Autorul contureaza indirect personajele prin intermediul indicatiilor scenice si prin semnificatia gesturilor si a mimicii.Tipurile de comic constituie modalitati de caracterizare indirecta a personajelor,care urmaresc mentinerea sau dobandirea unor functii politice sau a unui statut social nemeritat.</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n cadrul operei literare”O scrisoare pierduta”exista in primul rand un comic de intentie,caci idea care sta la baza textului este aceea de a sanctiona prin ras anumite moravuri,defecte umane,prejudecati,stereotipii comportamentale si verbale.In al doilea rand exista un comic de moravuri,autorul prezentand viata societatii romanesti de la sfarsitul sec. al-XIX-lea,vizand aspecte politice si familiale:demagogia,coruptia,santajul,compromisul,falsul,satisfacerea propriilor dorinte si interese,existenta relatiilor adulterine,morala ipocrita,dubla standardizare.Comicul de situatie sustine tensiunea dramatica prin intamplarile neprevazute,contruite dupa scheme clasice:pierderea si gasirea succesiva a scrisorii,anuntarea noului candidat,rasturnarea de statut,incaierarea de la adunarea electorala etc..Caragiale foloseste o serie de scheme tipice cunoscute in literatura comica universala:incurcatura,coincidenta,echivocul,revelatiile successive,acumularea progresiva etc..Comicul de character reliefeaza defecte generale-umane,pe care Caragiale le sanctioneaza prin ras,printre exemple numarandu-se demagogia lui Catavencu,prostia lui Farfuridii etc.Personajele sunt inscrise in diferite tipologii umane prin ingrosarea unei trasaturi de caracter dominante,fiind astfel orientate catre comicul de caracter.</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Un alt mijloc de caracterizare indirecta este onomastica ,numele personajelor sugernad trasatura lor dominanta.In cazul lui Stefan Tipatescu,prenumele are o rezonanta istorica si e menit sa-I sublinieze importanta in judet,insa cunoscutii I se adreseaza cu apelativul diminutival”Fanica”,ceea ce sublineaza lipsa de prestanta si slabiciunile.In cazul numelui apare posibilitatea unei duble etimologii:de la substantivul”tip” +sufixul”escu”ceea ce sugereaza banalitatea si lipsa de personalitate sau de la interjectia”lipa-lipa”,lucru care face trimitere la ascensiunea politica si sociala a personajului.Prenumele Zoei Trahanche provine de la subst.”zoi”ceea ce-I sublinieaza imoralitatea,pe cand contrastul comic sugerat de diminutivul familiar al prenumelui”coana Joitica”-nume specific jignitor-ii subliniaza defectele.Prenumele prezidentului tuturor”comitetelor si comitiilor”din judet-Zaharia_face trimitere la”zaharist”-ramolit,ticait-pe cand numele Trahanache este derivate de la numele”trahana”,care inseamna fidea,o coca moale,usor de modelat.Nae face trimite la pacalitorul pacalit,pe cand numele Catavencu poate avea o dubla etimologie:de la”catza”=&gt;mahalagioaica sau de la substantivul”catzaveica”=&gt;haina cu doua fete.</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Limbajul este principala modalitate de invidualizare a personajelor.Formele gresite ale cuvintelor,erorile de exprimare,ticurile verbale denota incultura,statutul de parvenit sau trasaturi psihologice ale personajelor comice.Astfel,prin comicul de limbaj se realizeaza caracterizarea indirecta.Cele mai obisnuite abateri sunt contradictiile intre termini,tautologiile,cacofoniile,nonsensurile etc.</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Comicul provine de asemenea,prin prezenta truismelor:”…unde nu e moral,acolo e coruptie”,precum si din constructii echivoce,precum:”…vreau ceea ce merit in orasul asta de gogomani,unde sunt cel dintai”.Politicienii se intrec in discursuri patriotarde,unde sunt prezente nonsensurile,echivocul,ticurile verbale,etc.</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Prin aceste tipuri de comic,Caragiale a reusit sa realizeze umorul si ironia,privind cu mai multa sau mai putina ingaduinta personajele si faptele lor.Umorul presupune bunavointa,simpatie si intelegere superioara,o buna dispozitie aplecata spre gluma si o oarecare compasiune,pe cand ironia consta in contrastul intre ceea ce spune apparent un enunt si sensul lui adevarat,prin ea realizandu-se batjocura.</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Capodopera dramaturgica a lui Caragiale este “O scrisoare pierduta”si isi pastreaza o regretabila actualitate.Importanta acestei opera si valoarea ei este grandioasa,aceasta remarcandu-se prin originalitatea ei.</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In concluzie,pe baza trasaturilor si caracteristicilor prezentate mai sus,rezulta ca”O scrisoare pierduta”de I.L.Caragiale este o comedie.</w:t>
      </w:r>
    </w:p>
    <w:p>
      <w:pPr>
        <w:pStyle w:val="Normal"/>
        <w:rPr>
          <w:b/>
          <w:b/>
          <w:sz w:val="28"/>
          <w:szCs w:val="28"/>
          <w:lang w:val="ro-RO"/>
        </w:rPr>
      </w:pPr>
      <w:r>
        <w:rPr>
          <w:b/>
          <w:sz w:val="28"/>
          <w:szCs w:val="28"/>
          <w:lang w:val="ro-RO"/>
        </w:rPr>
        <w:t xml:space="preserve">              </w:t>
      </w:r>
    </w:p>
    <w:p>
      <w:pPr>
        <w:pStyle w:val="Normal"/>
        <w:rPr>
          <w:rFonts w:ascii="Bradley Hand ITC" w:hAnsi="Bradley Hand ITC" w:eastAsia="Bradley Hand ITC" w:cs="Bradley Hand ITC"/>
          <w:b/>
          <w:b/>
          <w:sz w:val="28"/>
          <w:szCs w:val="28"/>
        </w:rPr>
      </w:pPr>
      <w:r>
        <w:rPr>
          <w:rFonts w:eastAsia="Bradley Hand ITC" w:cs="Bradley Hand ITC" w:ascii="Bradley Hand ITC" w:hAnsi="Bradley Hand ITC"/>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8:38:00Z</dcterms:created>
  <dc:creator>Hoome</dc:creator>
  <dc:description/>
  <cp:keywords/>
  <dc:language>en-US</dc:language>
  <cp:lastModifiedBy>Alfonso</cp:lastModifiedBy>
  <dcterms:modified xsi:type="dcterms:W3CDTF">2009-07-28T15:49:00Z</dcterms:modified>
  <cp:revision>12</cp:revision>
  <dc:subject/>
  <dc:title/>
</cp:coreProperties>
</file>