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ertoriu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7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l Kogălniceanu este mentorul generaţiei paşoptiste. El publică, în primul număr al revistei ieşene Dacia literară, articolul-program Introducţie, considerat manifestul literar al romantismului române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57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576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începutul articolului axat pe evidenţierea necesităţii unei literaturi originale şi naţionale, Kogălniceanu prezintă activitatea gazetelor româneşti apărute anterior, faţă de car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acia literar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ăreşte să aducă un suflu nou, sugerat şi de titlul revistei. Se respinge coloratura locală şi amestecul politicului, revista adresându-se scriitorilor români de pretutindeni pentru a publica scrieri originale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O foaie dar, care, părăsind politica, s-ar îndeletnici numai cu literatura naţională, foaie care, făcănd abnegaţie de loc, ar fi numai o foaie românească, şi prin urmare s-ar îndeletnici cu producţiile româneşti, fie din orice parte a Daciei, numai să fie bune, această foaie, zic, ar împlini o mare lipsă în literatura noastră. O asemenea foaie ne vom sili ca să fi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Dacia literară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[...]. Aşadar foaia noastră va fi un repertoriu general al literaturei româneşti"</w:t>
      </w:r>
      <w:r>
        <w:rPr>
          <w:rFonts w:cs="Times New Roman" w:ascii="Times New Roman" w:hAnsi="Times New Roman"/>
          <w:iCs/>
          <w:lang w:val="ro-RO"/>
        </w:rPr>
        <w:t>.</w:t>
      </w:r>
    </w:p>
    <w:p>
      <w:pPr>
        <w:pStyle w:val="Normal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e patru puncte ale articolului-program sunt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 xml:space="preserve">întemeierea spiritului critic în literatura română pe principiul estetic: </w:t>
      </w:r>
      <w:r>
        <w:rPr>
          <w:rFonts w:cs="Times New Roman" w:ascii="Times New Roman" w:hAnsi="Times New Roman"/>
          <w:sz w:val="24"/>
          <w:szCs w:val="24"/>
          <w:lang w:val="ro-RO"/>
        </w:rPr>
        <w:t>„Critica noastră va fi nepărtinitoare; vom critica cartea, iar nu persoana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firmarea idealului de realizare a unităţii limbii şi a literaturii române: 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„ţălul nostru este realizarea dorinţii ca românii să aibă o limbă şi o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literatură comună pentru toţi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baterea imitaţiilor şi a traducerilor mediocre: "Dorul imitaţiei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s-a </w:t>
      </w:r>
      <w:r>
        <w:rPr>
          <w:rFonts w:cs="Times New Roman" w:ascii="Times New Roman" w:hAnsi="Times New Roman"/>
          <w:spacing w:val="10"/>
          <w:sz w:val="24"/>
          <w:szCs w:val="24"/>
          <w:lang w:val="ro-RO"/>
        </w:rPr>
        <w:t xml:space="preserve">făcut la noi o manie primejdioasă, pentru că omoară 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  <w:lang w:val="ro-RO"/>
        </w:rPr>
        <w:t xml:space="preserve">în noi duhul </w:t>
      </w:r>
      <w:r>
        <w:rPr>
          <w:rFonts w:cs="Times New Roman" w:ascii="Times New Roman" w:hAnsi="Times New Roman"/>
          <w:sz w:val="24"/>
          <w:szCs w:val="24"/>
          <w:lang w:val="ro-RO"/>
        </w:rPr>
        <w:t>naţional. Această manie este mai ales covârşitoare i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n literatură. [...] </w:t>
      </w: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Traducţiile însă nu fac o literatură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ro-RO"/>
        </w:rPr>
        <w:t xml:space="preserve">Promovarea unei literaturi originale, prin 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  <w:lang w:val="ro-RO"/>
        </w:rPr>
        <w:t xml:space="preserve">indicarea unor surs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spiraţie   în conformitate cu specificul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naţional şi cu estetic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omantică: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„Istoria noastră are destule fapte </w:t>
      </w:r>
      <w:r>
        <w:rPr>
          <w:rFonts w:cs="Times New Roman" w:ascii="Times New Roman" w:hAnsi="Times New Roman"/>
          <w:iCs/>
          <w:color w:val="212121"/>
          <w:sz w:val="24"/>
          <w:szCs w:val="24"/>
          <w:lang w:val="ro-RO"/>
        </w:rPr>
        <w:t xml:space="preserve">eroice, frumoasele noastre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ţări sunt destul de mari, obiceiurile noastre </w:t>
      </w:r>
      <w:r>
        <w:rPr>
          <w:rFonts w:cs="Times New Roman" w:ascii="Times New Roman" w:hAnsi="Times New Roman"/>
          <w:iCs/>
          <w:color w:val="212121"/>
          <w:sz w:val="24"/>
          <w:szCs w:val="24"/>
          <w:lang w:val="ro-RO"/>
        </w:rPr>
        <w:t xml:space="preserve">sunt destul de pitoreşti şi de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o-RO"/>
        </w:rPr>
        <w:t xml:space="preserve">poetice pentru ca să putem găsi şi la noi </w:t>
      </w:r>
      <w:r>
        <w:rPr>
          <w:rFonts w:cs="Times New Roman" w:ascii="Times New Roman" w:hAnsi="Times New Roman"/>
          <w:iCs/>
          <w:color w:val="212121"/>
          <w:spacing w:val="1"/>
          <w:sz w:val="24"/>
          <w:szCs w:val="24"/>
          <w:lang w:val="ro-RO"/>
        </w:rPr>
        <w:t xml:space="preserve">sujeturi de scris, </w:t>
      </w:r>
      <w:r>
        <w:rPr>
          <w:rFonts w:cs="Times New Roman" w:ascii="Times New Roman" w:hAnsi="Times New Roman"/>
          <w:b/>
          <w:bCs/>
          <w:iCs/>
          <w:color w:val="212121"/>
          <w:spacing w:val="1"/>
          <w:sz w:val="24"/>
          <w:szCs w:val="24"/>
          <w:lang w:val="ro-RO"/>
        </w:rPr>
        <w:t xml:space="preserve">fără să avem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o-RO"/>
        </w:rPr>
        <w:t xml:space="preserve">pentru aceasta trebuinţă să ne împrumutăm </w:t>
      </w:r>
      <w:r>
        <w:rPr>
          <w:rFonts w:cs="Times New Roman" w:ascii="Times New Roman" w:hAnsi="Times New Roman"/>
          <w:iCs/>
          <w:color w:val="212121"/>
          <w:spacing w:val="1"/>
          <w:sz w:val="24"/>
          <w:szCs w:val="24"/>
          <w:lang w:val="ro-RO"/>
        </w:rPr>
        <w:t xml:space="preserve">de la alte </w:t>
      </w:r>
      <w:r>
        <w:rPr>
          <w:rFonts w:cs="Times New Roman" w:ascii="Times New Roman" w:hAnsi="Times New Roman"/>
          <w:b/>
          <w:bCs/>
          <w:iCs/>
          <w:color w:val="212121"/>
          <w:spacing w:val="1"/>
          <w:sz w:val="24"/>
          <w:szCs w:val="24"/>
          <w:lang w:val="ro-RO"/>
        </w:rPr>
        <w:t>naţii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 încheierea articolului-program,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autorul anunţă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ro-RO"/>
        </w:rPr>
        <w:t xml:space="preserve">structura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revistei </w:t>
      </w:r>
      <w:r>
        <w:rPr>
          <w:rFonts w:cs="Times New Roman" w:ascii="Times New Roman" w:hAnsi="Times New Roman"/>
          <w:sz w:val="24"/>
          <w:szCs w:val="24"/>
          <w:lang w:val="ro-RO"/>
        </w:rPr>
        <w:t>(cele patru părţi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 xml:space="preserve">Primii noştri scriitori moderni se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  <w:lang w:val="ro-RO"/>
        </w:rPr>
        <w:t xml:space="preserve">afirmă în cadrul curent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aţional-popular de l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Dacia literară.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Ideile enunţate în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ro-RO"/>
        </w:rPr>
        <w:t xml:space="preserve">articolul-program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spacing w:val="8"/>
          <w:sz w:val="24"/>
          <w:szCs w:val="24"/>
          <w:lang w:val="ro-RO"/>
        </w:rPr>
        <w:t xml:space="preserve">promovate de revistă se reflectă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  <w:lang w:val="ro-RO"/>
        </w:rPr>
        <w:t xml:space="preserve">în literatura română de la mijlocul </w:t>
      </w: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secolului al XlX-lea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Prin precizarea surselor de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  <w:lang w:val="ro-RO"/>
        </w:rPr>
        <w:t xml:space="preserve">inspiraţie/ a temelor literare în ultim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unct al articolului, dar şi prin diversele </w:t>
      </w: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 xml:space="preserve">trimiteri spre trăsăturile romantismului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(aspiraţia spre originalitate, refugiul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ro-RO"/>
        </w:rPr>
        <w:t xml:space="preserve">în trecutul istoric, aprecierea valorilor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naţionale şi a folclorului, îmbogăţirea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ro-RO"/>
        </w:rPr>
        <w:t xml:space="preserve">limbii literare prin termeni populari,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arhaici sau regionali), acesta devine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ro-RO"/>
        </w:rPr>
        <w:t xml:space="preserve">un </w:t>
      </w:r>
      <w:r>
        <w:rPr>
          <w:rFonts w:cs="Times New Roman" w:ascii="Times New Roman" w:hAnsi="Times New Roman"/>
          <w:iCs/>
          <w:color w:val="212121"/>
          <w:spacing w:val="1"/>
          <w:sz w:val="24"/>
          <w:szCs w:val="24"/>
          <w:lang w:val="ro-RO"/>
        </w:rPr>
        <w:t xml:space="preserve">manifest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o-RO"/>
        </w:rPr>
        <w:t xml:space="preserve">literar </w:t>
      </w:r>
      <w:r>
        <w:rPr>
          <w:rFonts w:cs="Times New Roman" w:ascii="Times New Roman" w:hAnsi="Times New Roman"/>
          <w:iCs/>
          <w:color w:val="212121"/>
          <w:spacing w:val="1"/>
          <w:sz w:val="24"/>
          <w:szCs w:val="24"/>
          <w:lang w:val="ro-RO"/>
        </w:rPr>
        <w:t xml:space="preserve">al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  <w:lang w:val="ro-RO"/>
        </w:rPr>
        <w:t xml:space="preserve">romantismului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omânesc.</w:t>
      </w:r>
    </w:p>
    <w:sectPr>
      <w:type w:val="nextPage"/>
      <w:pgSz w:w="12240" w:h="15840"/>
      <w:pgMar w:left="1617" w:right="18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2:00Z</dcterms:created>
  <dc:creator>su9cut</dc:creator>
  <dc:description/>
  <cp:keywords/>
  <dc:language>en-US</dc:language>
  <cp:lastModifiedBy>Alfonso</cp:lastModifiedBy>
  <dcterms:modified xsi:type="dcterms:W3CDTF">2009-07-28T17:53:00Z</dcterms:modified>
  <cp:revision>6</cp:revision>
  <dc:subject/>
  <dc:title>                      INTRODUCTIE LA DACIA LITERARA</dc:title>
</cp:coreProperties>
</file>