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rFonts w:ascii="Monotype Corsiva" w:hAnsi="Monotype Corsiva" w:cs="Monotype Corsiva"/>
          <w:sz w:val="26"/>
          <w:szCs w:val="26"/>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Revista Destin</w:t>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 Despre autor:</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Mircea Eliade s-a impus ca o personalitate enciclopedica (eseist, romancier, specialist in istoria religiilor) si a avut modele pe Dimitrie Cantemir, B.P. Haseu, ori Nicolae Iorga.</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2. Creatii ale autorulu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Debutul si-l face inca din liceu, cand ii apare, in “Ziarul stiintelor populare”, naratiunea romantic-fantezista “Cum am descoperit piatra filozofala”.</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Anii 1933-1935 au insemnat pentru Mirces Eliade dubla consacrare, literar si artistica, prin aparitia romanelor “Maitreyi”, “Huliganii” si a volumului de eseuri “India”, “Santier”.  Eliade a scris si nuvele printer care se remarca “Domnisoara Cristina”, “Sarpele”, “La tiganci” (publicata dupa razboi). Lucrari fundamentale eliadesti “Istoria credintelor si a ideilor religioase”. A scris o serie de lucrari ce au devenit repere in studiul religiilor lumii- “Imagini si simboluri”, “Sacru si profan”, “Proba Labirintului”.</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3. Incadrarea opere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Nuvela “La tiganci”, de Mircea Eliade a fost scrisa la Paris si publicata la Madrid, in revista “Destin”. In Romania a fost publicata in revista “Secolul XX”, fiind inclusa mai tarziu in volumul “La tiganci si alte povestiri”.</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4. Definirea specie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 xml:space="preserve">Deoarece este o specie epica de intindere medie, cu un singur plan narativ: acela al profesorului de pian, Gagrilescu, prototip al insului obscure si ratat in plan profesional si sentimental care are revelatia sacrului prin patrunderea intr-un alt spatiu decat cel real. </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5. Caracteristici/trasaturi ale opere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Actiunea este plasata in Bucurestiul de alta data, “centrul unei mitologii inepuizabila” pentru Eliade intrucat el considera ca orice loc natal constituie o “geografie sacr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Nuvela “La tiganci” este o capodopera a literaturii fantastice romanesti. Din insemnarile autorului reiese ca intentia lui a fost relevarea a doua lumi paralele existente in universal cotidian. Din aceasta conceptie deriva ordonarea actiunii din “La tiganci” pe doua planuri antitetice: profane/sacru, real/ireal, viat/moarte, timp terestru/timp transcendent.</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Apartenenta operei “La tiganci” la specia literare de nuvela fantastica, pote fi motivate prin existenta urmatoarelor trasaturi: actiunea este plasata la limita dintre natural si supranatural; alternanta real-ireal, prezinta fapte stranii, ambiguitatea naratiunii rezulta din imbinarea neasteptata a planului real cu cel al fantasticului, prezinta elemente mitice si cifre magice, iesiri din timp si spatiu si transmite un mesaj profound, filozofic despre conditia uman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Nuvela este alcatuita din 8 episoade, marcand numarul simetric de “intrari” si “iesiri” din “real” si ”ireal”.</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 xml:space="preserve">Mircea Eliade disociaza timpul istoric, durative, de timpul mitic, de a fi reiterate si recuperate spiritual. Iesirea din timpul profan coincide cu amnesia, iar intrarea in cel sacru cu recuperarea memoriei afective. In gradina tigancilor, timpul capata o alta dimensiune si se scurge altfel decat in lumea reala. Gradina lor este o oaza sacra intr-un spatiu profane. </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6. Tema:</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Tema nuvelei “La tiganci” o constituie moartea ca eveniment, dar si de initiere a personajului principal.</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7. Tilul:</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Titlul nuvelei este numele spatiului unde se concentreaza aproape intreaga actiune. Are doua semnificatii: in plan profane este un loc rau famat despre care vorbesc barbatii in tramvai si in plan sacru, este primul stadium al calatoriei sufletului dupa moarte.</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8. Perspectiva auctoriala:</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Perspectiva narativa se defineste prin narrator omniscient si naratiune la persoana a III-a. Modalitatea narativa se remarca, asadar, prin absenta marcilor formale ale naratorulu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Perspectiva spatiala si temporala se remarca prin plasarea actiunii in Bucurestiu de alta data.</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9. Rezumat:</w:t>
      </w:r>
    </w:p>
    <w:p>
      <w:pPr>
        <w:pStyle w:val="Normal"/>
        <w:jc w:val="both"/>
        <w:rPr/>
      </w:pPr>
      <w:r>
        <w:rPr>
          <w:rFonts w:cs="Monotype Corsiva" w:ascii="Monotype Corsiva" w:hAnsi="Monotype Corsiva"/>
          <w:sz w:val="26"/>
          <w:szCs w:val="26"/>
        </w:rPr>
        <w:tab/>
        <w:t>In secventa I este dominant planul real. Profesorul de pian Gavrilescu se intorcea acasa cu tramvaiul de la lectiile de pian, pe o caldura “incinsa si inabusitoare” fiind obsedat de colonelul Lawrence “si de aventurile lui in Arabia”, despre care nu stia mare lucru. O alta obsesie a profesorului este monotonia vietii cotidiene, sugerata de obisnuintele zilnice, “trec regulat cu tramvaiul asta de trei ori pe saptamana”. Isi adduce aminte ca a uitat “servieta cu partituri” la eleva sa, Otilia, nepoata doamnei Voitinovici, din strada Preoteselor. Coboara din tramvai cu intentia sa-l ia in sens invers pentru a-si recupera servieta, se simte foarte “oboist si istovit”, desi este inca in “floarea varstei”, avand numai patruzeci si noua de ani. Isi aminteste de tinerete, atunci cand nu-l interesa aspectul material al vietii, la Charlottenburg, cand este nemancat si “fara un ban in buzunar”, intrucat atunci cand esti “tanar si esti artist, le suporti pe toate mai usor. Aude uruitul tramvaiului trecand pe langa el, il pierde, il “salute lung cu palaria” si exclama: “Prea tarziu!”. El iese astfel din lumea reala si intra in spatial spiritual din gradina tigancilor.</w:t>
      </w:r>
    </w:p>
    <w:p>
      <w:pPr>
        <w:pStyle w:val="Normal"/>
        <w:jc w:val="both"/>
        <w:rPr/>
      </w:pPr>
      <w:r>
        <w:rPr>
          <w:rFonts w:cs="Monotype Corsiva" w:ascii="Monotype Corsiva" w:hAnsi="Monotype Corsiva"/>
          <w:sz w:val="26"/>
          <w:szCs w:val="26"/>
        </w:rPr>
        <w:tab/>
        <w:t>Secventele II, III, IV se desfasoara in locul numit “La tiganci” si sunt dominate de planul ireal, sugerand pregatirea spirituala initiatica pe care Gavrilescu trebuia sa o parcurga dinspre viata spre moarte. El se trezeste deodata “in fata portii”, poarta semnificand intrarea intr-o alta lume si inceperea initierii, adica iesirea din spatial profane si accederea intr-un spatiu sacru. O tanara oachesa il invita inauntru, il conduce la batrana care ii cere sa-si aleaga o fata si profesorul respinge nemtoaica. Ceasul de la bordeiul tigancilor statuse, intrucat notiunea de timp avea aici alte dimensiuni. In bordei il intampina cele trei fete pe care le alesese, o tiganca, o ovreica si o grecoaica, I se face sete, stare motivate de caldura. Isi pierde cunostinta, intra intro stare superioara de vis, care este prima etapa spre initiere. Se trezeste ametit si confuz, intr-o lume ciudata, incaperea ii este total necunoscuta. Nu se mai recunoaste pe sine, este “mai slab decat se stia”. Se simte strans intr-o draperie, ca intr-un giulgiu mortuar si intelege ca “se va sufoca”, pierzandu-si total perceptia lumii inconjuratoare.</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Secventele V, VI, VII sunt dominate de planul real, in care revin gesturile, obsesiile si simbolurile din prima secventa, ca sugestie a vietii mereu aceeasi, monotona, banala, obositoare.</w:t>
      </w:r>
    </w:p>
    <w:p>
      <w:pPr>
        <w:pStyle w:val="Normal"/>
        <w:jc w:val="both"/>
        <w:rPr/>
      </w:pPr>
      <w:r>
        <w:rPr>
          <w:rFonts w:cs="Monotype Corsiva" w:ascii="Monotype Corsiva" w:hAnsi="Monotype Corsiva"/>
          <w:sz w:val="26"/>
          <w:szCs w:val="26"/>
        </w:rPr>
        <w:t>Intrand in lumea reala, se urca in tramvai, se confeseaza calatorilor, spunandu-le ca si-a uitat servieta cu partituri in strada Preoteselor si constat ca la nr 18 nu mai locuieste doamna Voitinovici si nici Otilia, ci familia Georgescu. O vecina ii spune ca doamna Voitinovici se mutase de opt ani in provincie, dup ace se casatorise Otilia. Totul este confuz pentru Gavrilescu, se urca in tramvai, isi cauta portmoneul, revine obsesia colonelului Lawrence, da taxatorului o bancnota si afla ca banii se schimbasera de un an. Gavrilescu “se simte deodata oboist, istovit”. Se duce acasa, unde constata ca acolo locuieste altcineva, dupa care intra in carciuma din apropiere si afla ca sotia lui, Elsa, please in Germania, “dup ace a disparut Gavrilescu. La toamna se implinesc 12 ani”. Se urca intr-o birja sic ere sa-l duca la “tiganc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Ultima secventa este dominate de planul ireal si se petrece “la tiganci”, unde Gavrilecu este primit de baba, plateste suta de lei, constata ca e tarziu si-si cere iertare. Baba continua initierea lui Gavrilescu, il previne san u se rataceasca iar, ii spune parola “Eu sunt m-am trimis baba” si-i explica drumul “sa numeri sapte usi. Si cand oi ajunge la a saptea sa bati de trei ori”. Se incurca in numaratoarea usilor. Intra intr-o camera la intamplare si deodata simte “un parfum uitat”, acela a lui Hildegar , o iubire din tinerete. Pleaca amandoi si se urca in trasura aceluiasi birjar ducandu-i “spre padure pe drumul al mai lung”, timpul fiind definit si acum are alte dimensiuni.</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0. Mituri si semnificati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In nuvela sunt prezente o diversitate de mituri, printre care se numara: mitul initierii (personajul parcurge un drum initiatic, comparabil cu un labirint, dinspre viata spre moarte, dinspre profane spre sacru), mitul iesirii din timp si spatiu (intrarea lui Gavrilescu la tiganci echivaleaza cu iesirea din timpul si spatial real si intrea intr-un timp si spatiu mitic; casa tigancilor reprezinta un vid de timp si spatiu), mitul lui Cerber (Cerberul era paznicul de la poarta Infernului, si poate fi intruchipat de baba), mitul lui Caron (Caron era luntrasul ce trecea sufletele celor morti peste apa Styxului, si poate fi intruchipat de birjar), mitul ielelor (legende spune ca cine le vede dansand moare; in nuvela pot fi intruchipate de cele trei fete alese de Gavrilescu; ele mai pot reprezenta ursitoarele sau preotesele), mitul iubirii- al sufletelor pereche (cei doi, Gavrilescu si Hildegard se intalnesc dupa moarte, in eternitate), mitul logousului (cuvantul are puterea de a imagina o lume), mitul lui Orfeu (Orfeu era un muzicant cu har care coboara pe taramul celalalt pentru a o salva pe Euridice; in cazul din nuvela- Gavrilescu cuboara in Infern pentru a o salva pe pe Hildegard), mitul tineretii fara batranete (cei doi Gavrilescu si Hildegard, dupa ce se reintalnesc si pleaca impreuna spre padure cu birjarul,ei raman vesnic tineri)</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1. Simboluri:</w:t>
      </w:r>
    </w:p>
    <w:p>
      <w:pPr>
        <w:pStyle w:val="Normal"/>
        <w:jc w:val="both"/>
        <w:rPr>
          <w:rFonts w:ascii="Monotype Corsiva" w:hAnsi="Monotype Corsiva" w:cs="Monotype Corsiva"/>
          <w:sz w:val="26"/>
          <w:szCs w:val="26"/>
        </w:rPr>
      </w:pPr>
      <w:r>
        <w:rPr>
          <w:rFonts w:cs="Monotype Corsiva" w:ascii="Monotype Corsiva" w:hAnsi="Monotype Corsiva"/>
          <w:sz w:val="26"/>
          <w:szCs w:val="26"/>
          <w:u w:val="single"/>
        </w:rPr>
        <w:tab/>
      </w:r>
      <w:r>
        <w:rPr>
          <w:rFonts w:cs="Monotype Corsiva" w:ascii="Monotype Corsiva" w:hAnsi="Monotype Corsiva"/>
          <w:sz w:val="26"/>
          <w:szCs w:val="26"/>
        </w:rPr>
        <w:t>Pe parcursul nuvelei se regasesc o serie de simboluri: cifre magice (cifra sapte -a saptea usa- semnifica zilele saptamanii; sapte ori sapte rezulta 49 de ani –varsata pe care o avea Gavrilescu; doisprezece –reprezinta un an cosmic, ceea ce inseamna ca Gavrilescu revine prein locurile unde a trait; 21-reprezinta perioada de cand se constuise casa tigancilor); tramvaiul este un simbol al lumii reale, cafeaua este simbol al luciditatii, apa reprezinta raul uitarii (apa Lethe), padurea reprezinta moartea, casa tigancilor reprezinta purgatorial, spatial initiatic, Hildegard reprezinta un simbol al luptei, al provocarii, iar Elsa reprezinta repaos spiritual, comoditate, si in ultimul rand palaria este simbol al concretului, profanului.</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2. Caracterizarea personajului principal:</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Profesorul Gavrilescu este protagonistul nuvelei si un personaj fantastic prin ambiguitatea constructiei.</w:t>
      </w:r>
    </w:p>
    <w:p>
      <w:pPr>
        <w:pStyle w:val="Normal"/>
        <w:ind w:firstLine="720"/>
        <w:jc w:val="both"/>
        <w:rPr/>
      </w:pPr>
      <w:r>
        <w:rPr>
          <w:rFonts w:cs="Monotype Corsiva" w:ascii="Monotype Corsiva" w:hAnsi="Monotype Corsiva"/>
          <w:sz w:val="26"/>
          <w:szCs w:val="26"/>
        </w:rPr>
        <w:t>Caracterizarea directa este realizata de catre narrator (doar detaliul despre varsta), de personaje (baba din gradina tigancilor ii spune: “esti muzicant”, jignindu-l deoarece el se considera artist), si prin autocaracterizare (“pentru pacatele mele am ajuns profesor de pian, dar idealul meu a fost de totdeauna arta pura. Traiesc pentru suflet.”)</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Caracterizarea indirecta se realizeaza prin semnificatia numelui (Gavril ce inseamna omul lui Dumnezeu -el este alesul si “escu” inseamna demitizare-a inlatura un mit). In relatiile cu ceilalti este timid, introvertit, confuz, iar din fapte reiese ca Gavrilescu este prototip al insului rata atat pe plan professional cat si sentimental.</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3. Arta narativa:</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Limbajul erudit, cuprinde referiri mitologice (la Orfeu, Cerber, Caron, Lethe), fiind puternic descriptive (prin imagini artistice vizuale, auditive).</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4. Concluzi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 xml:space="preserve">Fantasticul nuvelelor scrise de Mircea Eliade dupa razboi aduce in prim plan personaje care traiesc experiente neobisnuite. </w:t>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jc w:val="both"/>
        <w:rPr>
          <w:rFonts w:ascii="Monotype Corsiva" w:hAnsi="Monotype Corsiva" w:cs="Monotype Corsiva"/>
          <w:sz w:val="26"/>
          <w:szCs w:val="26"/>
        </w:rPr>
      </w:pPr>
      <w:r>
        <w:rPr>
          <w:rFonts w:cs="Monotype Corsiva" w:ascii="Monotype Corsiva" w:hAnsi="Monotype Corsiva"/>
          <w:sz w:val="26"/>
          <w:szCs w:val="26"/>
        </w:rPr>
      </w:r>
    </w:p>
    <w:sectPr>
      <w:footerReference w:type="default" r:id="rId2"/>
      <w:type w:val="nextPage"/>
      <w:pgSz w:w="12240" w:h="15840"/>
      <w:pgMar w:left="900" w:right="720" w:gutter="0" w:header="0" w:top="719" w:footer="2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26"/>
        <w:szCs w:val="26"/>
      </w:rPr>
    </w:pPr>
    <w:r>
      <w:rPr>
        <w:rFonts w:cs="Monotype Corsiva" w:ascii="Monotype Corsiva" w:hAnsi="Monotype Corsiva"/>
        <w:sz w:val="26"/>
        <w:szCs w:val="2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Fonts w:ascii="Monotype Corsiva" w:hAnsi="Monotype Corsiva" w:cs="Monotype Corsiva"/>
                              <w:sz w:val="26"/>
                              <w:szCs w:val="26"/>
                            </w:rPr>
                          </w:pPr>
                          <w:r>
                            <w:rPr>
                              <w:rStyle w:val="PageNumber"/>
                              <w:rFonts w:cs="Monotype Corsiva" w:ascii="Monotype Corsiva" w:hAnsi="Monotype Corsiva"/>
                              <w:sz w:val="26"/>
                              <w:szCs w:val="26"/>
                            </w:rPr>
                            <w:fldChar w:fldCharType="begin"/>
                          </w:r>
                          <w:r>
                            <w:rPr>
                              <w:rStyle w:val="PageNumber"/>
                              <w:sz w:val="26"/>
                              <w:szCs w:val="26"/>
                              <w:rFonts w:cs="Monotype Corsiva" w:ascii="Monotype Corsiva" w:hAnsi="Monotype Corsiva"/>
                            </w:rPr>
                            <w:instrText xml:space="preserve"> PAGE </w:instrText>
                          </w:r>
                          <w:r>
                            <w:rPr>
                              <w:rStyle w:val="PageNumber"/>
                              <w:sz w:val="26"/>
                              <w:szCs w:val="26"/>
                              <w:rFonts w:cs="Monotype Corsiva" w:ascii="Monotype Corsiva" w:hAnsi="Monotype Corsiva"/>
                            </w:rPr>
                            <w:fldChar w:fldCharType="separate"/>
                          </w:r>
                          <w:r>
                            <w:rPr>
                              <w:rStyle w:val="PageNumber"/>
                              <w:sz w:val="26"/>
                              <w:szCs w:val="26"/>
                              <w:rFonts w:cs="Monotype Corsiva" w:ascii="Monotype Corsiva" w:hAnsi="Monotype Corsiva"/>
                            </w:rPr>
                            <w:t>4</w:t>
                          </w:r>
                          <w:r>
                            <w:rPr>
                              <w:rStyle w:val="PageNumber"/>
                              <w:sz w:val="26"/>
                              <w:szCs w:val="26"/>
                              <w:rFonts w:cs="Monotype Corsiva" w:ascii="Monotype Corsiva" w:hAnsi="Monotype Corsiva"/>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523.5pt;mso-position-horizontal:right;mso-position-horizontal-relative:margin">
              <v:fill opacity="0f"/>
              <v:textbox inset="0in,0in,0in,0in">
                <w:txbxContent>
                  <w:p>
                    <w:pPr>
                      <w:pStyle w:val="Footer"/>
                      <w:rPr>
                        <w:rStyle w:val="PageNumber"/>
                        <w:rFonts w:ascii="Monotype Corsiva" w:hAnsi="Monotype Corsiva" w:cs="Monotype Corsiva"/>
                        <w:sz w:val="26"/>
                        <w:szCs w:val="26"/>
                      </w:rPr>
                    </w:pPr>
                    <w:r>
                      <w:rPr>
                        <w:rStyle w:val="PageNumber"/>
                        <w:rFonts w:cs="Monotype Corsiva" w:ascii="Monotype Corsiva" w:hAnsi="Monotype Corsiva"/>
                        <w:sz w:val="26"/>
                        <w:szCs w:val="26"/>
                      </w:rPr>
                      <w:fldChar w:fldCharType="begin"/>
                    </w:r>
                    <w:r>
                      <w:rPr>
                        <w:rStyle w:val="PageNumber"/>
                        <w:sz w:val="26"/>
                        <w:szCs w:val="26"/>
                        <w:rFonts w:cs="Monotype Corsiva" w:ascii="Monotype Corsiva" w:hAnsi="Monotype Corsiva"/>
                      </w:rPr>
                      <w:instrText xml:space="preserve"> PAGE </w:instrText>
                    </w:r>
                    <w:r>
                      <w:rPr>
                        <w:rStyle w:val="PageNumber"/>
                        <w:sz w:val="26"/>
                        <w:szCs w:val="26"/>
                        <w:rFonts w:cs="Monotype Corsiva" w:ascii="Monotype Corsiva" w:hAnsi="Monotype Corsiva"/>
                      </w:rPr>
                      <w:fldChar w:fldCharType="separate"/>
                    </w:r>
                    <w:r>
                      <w:rPr>
                        <w:rStyle w:val="PageNumber"/>
                        <w:sz w:val="26"/>
                        <w:szCs w:val="26"/>
                        <w:rFonts w:cs="Monotype Corsiva" w:ascii="Monotype Corsiva" w:hAnsi="Monotype Corsiva"/>
                      </w:rPr>
                      <w:t>4</w:t>
                    </w:r>
                    <w:r>
                      <w:rPr>
                        <w:rStyle w:val="PageNumber"/>
                        <w:sz w:val="26"/>
                        <w:szCs w:val="26"/>
                        <w:rFonts w:cs="Monotype Corsiva" w:ascii="Monotype Corsiva" w:hAnsi="Monotype Corsiv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36:00Z</dcterms:created>
  <dc:creator>Milly</dc:creator>
  <dc:description/>
  <cp:keywords/>
  <dc:language>en-US</dc:language>
  <cp:lastModifiedBy>Alfonso</cp:lastModifiedBy>
  <dcterms:modified xsi:type="dcterms:W3CDTF">2009-07-28T18:21:00Z</dcterms:modified>
  <cp:revision>8</cp:revision>
  <dc:subject/>
  <dc:title>                                                                    La tiganci</dc:title>
</cp:coreProperties>
</file>