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color w:val="000000"/>
          <w:sz w:val="32"/>
          <w:szCs w:val="32"/>
          <w:lang w:val="es-ES"/>
        </w:rPr>
      </w:pPr>
      <w:r>
        <w:rPr>
          <w:color w:val="000000"/>
          <w:sz w:val="32"/>
          <w:szCs w:val="32"/>
          <w:lang w:val="es-ES"/>
        </w:rPr>
        <w:t>Romanul realist - analiza</w:t>
      </w:r>
    </w:p>
    <w:p>
      <w:pPr>
        <w:pStyle w:val="Normal"/>
        <w:ind w:firstLine="708"/>
        <w:rPr>
          <w:sz w:val="24"/>
          <w:szCs w:val="24"/>
          <w:lang w:val="es-ES"/>
        </w:rPr>
      </w:pPr>
      <w:r>
        <w:rPr>
          <w:color w:val="000000"/>
          <w:sz w:val="24"/>
          <w:szCs w:val="24"/>
          <w:lang w:val="es-ES"/>
        </w:rPr>
        <w:t xml:space="preserve">Perioada dintre cele doua razboaie mondiale este poate cea mai prolifica din istoria literaturii romane, in toate domeniile si pentru toate genurile. </w:t>
      </w:r>
      <w:r>
        <w:rPr>
          <w:sz w:val="24"/>
          <w:szCs w:val="24"/>
          <w:lang w:val="es-ES"/>
        </w:rPr>
        <w:t xml:space="preserve">Nu exista insa nici un dubiu asupra faptului ca romanul este specia suprema in aceasta perioada, iar acum cei mai mari romancieri romani desfasoara o activitate foarte prodigioasa. Perioada interbelica este in acelasi timp si o etapa noua din evolutia realismului romanesc. Este epoca in care realismul a ajuns sa fie predominant, insusindu-si sau insumandu-se altor principii si metode literare. Realismul nu mai porneste acum exclusiv de la principiile si ideile stiintifice ale secolului trecut, ci isi asimileaza si noile descoperiri stiintifice. </w:t>
      </w:r>
    </w:p>
    <w:p>
      <w:pPr>
        <w:pStyle w:val="Normal"/>
        <w:ind w:firstLine="708"/>
        <w:rPr>
          <w:sz w:val="24"/>
          <w:szCs w:val="24"/>
          <w:lang w:val="es-ES"/>
        </w:rPr>
      </w:pPr>
      <w:r>
        <w:rPr>
          <w:sz w:val="24"/>
          <w:szCs w:val="24"/>
          <w:lang w:val="es-ES"/>
        </w:rPr>
        <w:t xml:space="preserve">Cei mai de seama reprezentanti ai epocii interbelice in literatura noastra sunt Mihail Sadoveanu si Liviu Rebreanu, acestia fiind creatorii romanului realist, obiectiv si modern. Mihail Sadoveanu se incadreaza intr-un realism etnografic si antropologic, folosind pentru sectorul istoric datele folclorului si documentelor. Liviu Rebreanu este un alt realist de geniu, realist pur, care descrie lumea asa cum este; isi va anexa apoi, in descrierea realitatii diferite idei stiintifice, psihanaliza in special, legile ereditatii si fiziologiei in general. </w:t>
      </w:r>
    </w:p>
    <w:p>
      <w:pPr>
        <w:pStyle w:val="Normal"/>
        <w:ind w:firstLine="720"/>
        <w:jc w:val="both"/>
        <w:rPr/>
      </w:pPr>
      <w:r>
        <w:rPr>
          <w:sz w:val="24"/>
          <w:szCs w:val="24"/>
          <w:lang w:val="es-ES"/>
        </w:rPr>
        <w:t>Sadoveanu este un scriitor cu individualitate distincta in literatura romana si universala. Este un realist cu viziune romantica si un romantic care aduce detalii ca un realist, un contemplativ. Scriitorul evoca istoria unui popor, dandu-i dimensiuni mitice, individualizand-o. El este in primul rand un povestitor, iar povestirea capata rezonante de poem sau balada, pastrand accente de revolta si un profund sentiment de nemultumire, generat de nevoia de libertate. In acest sens, descoperim tendinta de retragere in trecut, si de rezistenta in fata civilizatiei (“Hanu Ancutei”, “Tara de dincolo de negura”).</w:t>
      </w:r>
    </w:p>
    <w:p>
      <w:pPr>
        <w:pStyle w:val="Normal"/>
        <w:ind w:firstLine="720"/>
        <w:jc w:val="both"/>
        <w:rPr>
          <w:sz w:val="24"/>
          <w:szCs w:val="24"/>
          <w:lang w:val="es-ES"/>
        </w:rPr>
      </w:pPr>
      <w:r>
        <w:rPr>
          <w:sz w:val="24"/>
          <w:szCs w:val="24"/>
          <w:lang w:val="es-ES"/>
        </w:rPr>
        <w:t>In primele creatii inspirate din lumea satului, se resimt influente naturaliste. Mai tarziu, scriitorul insista asupra explicarii relatiilor sociale dintre personaje, opera sa devenind un adevarat studiu social, moral si psihologic; romanele sale capata din aceasta perspectiva un caracter modern.</w:t>
      </w:r>
    </w:p>
    <w:p>
      <w:pPr>
        <w:pStyle w:val="Normal"/>
        <w:ind w:firstLine="720"/>
        <w:jc w:val="both"/>
        <w:rPr>
          <w:sz w:val="24"/>
          <w:szCs w:val="24"/>
          <w:lang w:val="es-ES"/>
        </w:rPr>
      </w:pPr>
      <w:r>
        <w:rPr>
          <w:sz w:val="24"/>
          <w:szCs w:val="24"/>
          <w:lang w:val="es-ES"/>
        </w:rPr>
        <w:t xml:space="preserve">Eroii lui Sadoveanu sunt exponentii unor categorii, tipuri sau arhetipuri, exemplare pentru umanitate prin faptele lor. Originalitatea operei este data de capacitatea scriitorului de a se contopi cu lumea evocata, astfel incat un singur narator, omniprezent si omniscient, autorul insusi, povesteste la persoana a III-a viata din trecut si cea de azi. </w:t>
      </w:r>
    </w:p>
    <w:p>
      <w:pPr>
        <w:pStyle w:val="Normal"/>
        <w:ind w:firstLine="720"/>
        <w:jc w:val="both"/>
        <w:rPr>
          <w:sz w:val="24"/>
          <w:szCs w:val="24"/>
          <w:lang w:val="es-ES"/>
        </w:rPr>
      </w:pPr>
      <w:r>
        <w:rPr>
          <w:sz w:val="24"/>
          <w:szCs w:val="24"/>
          <w:lang w:val="es-ES"/>
        </w:rPr>
        <w:t xml:space="preserve">Personajele din povestirile sale de inspiratie rurala sunt oameni cu o anumita structura sufleteasca, oameni blajini si intelepti, cu un acut simt al dreptatii, al libertatii si demnitatii, aparatori ai unor principii etice fundamentale. George Calinescu considera ca “miscarile regresive” sunt o caracteristica a literaturii sadoveniene. Rabdatori in suferinta, taranii lui Sadoveanu tin vesnic in sufletul lor dureri nestinse si se retrag in mijlocul naturii, fugind de forte ostile, fie rabufnesc cu violenta implinindu-si dreptatea si mentinand nealterat sentimentul demnitatii umane. </w:t>
      </w:r>
    </w:p>
    <w:p>
      <w:pPr>
        <w:pStyle w:val="Normal"/>
        <w:ind w:firstLine="720"/>
        <w:jc w:val="both"/>
        <w:rPr>
          <w:sz w:val="24"/>
          <w:szCs w:val="24"/>
          <w:lang w:val="es-ES"/>
        </w:rPr>
      </w:pPr>
      <w:r>
        <w:rPr>
          <w:sz w:val="24"/>
          <w:szCs w:val="24"/>
          <w:lang w:val="es-ES"/>
        </w:rPr>
        <w:t xml:space="preserve">Sadoveanu neaga orasul, considerat ca un spatiu al instrainarii, in care eroii traiesc drame ale dezechilibrului sufletesc, in timp ce satul conserva cele mai valoroase elemente de spiritualitate romaneasca.  In ceea ce priveste romanele lui Sadoveanu, George Calinescu le clasifica astfel: romane ale regresiunii, cu intriga lirica (“Apa mortilor”); romane patetice, cu intriga nestructurala (“Haia Sanis”); romanul miscarilor milenare, cu intriga antropologica (“Baltagul”); romanul nemiscarii milenare, cu intriga mitologica (“Noptile de Sanziene”). </w:t>
      </w:r>
    </w:p>
    <w:p>
      <w:pPr>
        <w:pStyle w:val="Normal"/>
        <w:ind w:firstLine="720"/>
        <w:jc w:val="both"/>
        <w:rPr/>
      </w:pPr>
      <w:r>
        <w:rPr>
          <w:sz w:val="24"/>
          <w:szCs w:val="24"/>
          <w:lang w:val="es-ES"/>
        </w:rPr>
        <w:t xml:space="preserve">Tendinta de retragere din fata civilizatiei moderne alienate este evidenta si in romanul istoric sadovenian. Creator al romanului de evocare istorica in literatura romana, Sadoveanu asociaza trecutului natura, folclorul, filozofia populara, care se regaseste in permanenta in fundalul istoric. Lucrarile se intemeiaza pe o larga informare, autorul explorand epopeea, istoria mediteraneean, hindusa, povestirea laica persana si araba, balada si basmul romanesc, cronicarii, scrierile lui Nicoale Iorga. Sadoveanu reconstituie epic istoria Moldovei din timpul lui Stefan cel Mare pana la Duca-Voda, dezvoltata intr-o tema unica, lupta pentru independenta nationala si dreptate sociala. </w:t>
      </w:r>
    </w:p>
    <w:p>
      <w:pPr>
        <w:pStyle w:val="Normal"/>
        <w:ind w:firstLine="720"/>
        <w:jc w:val="both"/>
        <w:rPr>
          <w:sz w:val="24"/>
          <w:szCs w:val="24"/>
          <w:lang w:val="es-ES"/>
        </w:rPr>
      </w:pPr>
      <w:r>
        <w:rPr>
          <w:sz w:val="24"/>
          <w:szCs w:val="24"/>
          <w:lang w:val="es-ES"/>
        </w:rPr>
        <w:t xml:space="preserve">Istoria Moldovei este prezentata in trei etape: secolul al XV-lea (Stefan cel Mare), secolul al XVI-lea (Ion-Voda cel Viteaz), secolul al XVII-lea (Stefan Tomsa, Vasile Lupu, Duca-Voda). Pe langa personajele cunoscute in romane istorice, scriitorul creeaza personaje tipice, modele exemplare care traiesc intr-o patrie eterna. Sadoveanu opune astfel elementelor permanente ale unei culturi impresionante prin vechime si profunzime pe cele nestatornice si alunecatoare. </w:t>
      </w:r>
    </w:p>
    <w:p>
      <w:pPr>
        <w:pStyle w:val="Normal"/>
        <w:ind w:firstLine="720"/>
        <w:jc w:val="both"/>
        <w:rPr>
          <w:sz w:val="24"/>
          <w:szCs w:val="24"/>
          <w:lang w:val="es-ES"/>
        </w:rPr>
      </w:pPr>
      <w:r>
        <w:rPr>
          <w:sz w:val="24"/>
          <w:szCs w:val="24"/>
          <w:lang w:val="es-ES"/>
        </w:rPr>
        <w:t>Preocupat de figura celui mai stralucit voievod al nostru, Sadoveanu scrie romanul “Fratii Jderi”, avand ca reper evocarea unui  moment din istoria nationala, legat de domnia lui Stefan cel Mare, in vremea caruia Moldova cunoscuse apogeul infloririi economice si spirituale, trilogia valorificand nu numai cronicile moldovene si in mod deosebit “Letopisetul Tarii Moldovei” de Grigore Ureche, ci si creatia folclorica, oglindind figura marelui domn. Realismul lui Sadoveanu imbina realul cu fabulosul:  se simte mereu o existenta pe doua taramuri: real si fantastic, o atmosfera miraculoasa si legendara in care se proiecteaza o lume viteaza, mareata, care dezvaluie tainele naturii si ale oamenilor. O spiritualitate autohtona traieste in preajma padurii, muntelui, cu practici primitive. Istoria este proiectata in fantastic si monumental. Formula romanului este realista in spiritul realitatilor povestite direct. Descrierea luptei, spre exemplu, se dovedeste o adevarata arta a autorului: parca am vedea un vast ecran, pe care se misca oameni imbracati in haine de epoca, aprigi, gata de jertfa.</w:t>
      </w:r>
    </w:p>
    <w:p>
      <w:pPr>
        <w:pStyle w:val="Normal"/>
        <w:ind w:firstLine="720"/>
        <w:jc w:val="both"/>
        <w:rPr>
          <w:sz w:val="24"/>
          <w:szCs w:val="24"/>
          <w:lang w:val="es-ES"/>
        </w:rPr>
      </w:pPr>
      <w:r>
        <w:rPr>
          <w:sz w:val="24"/>
          <w:szCs w:val="24"/>
          <w:lang w:val="es-ES"/>
        </w:rPr>
        <w:t>Personajele capata fizionomia si dimensiunea locului in care traiesc. Considerat de Garabet Ibraileanu “cel mai mare poet si pictor din literatura romana”, Sadoveanu, prin intreaga sa opera, dezvaluie frumusetea si armonia peisajului natural romanesc, adanca comuniune a omului cu natura.</w:t>
      </w:r>
    </w:p>
    <w:p>
      <w:pPr>
        <w:pStyle w:val="Normal"/>
        <w:ind w:firstLine="709"/>
        <w:jc w:val="both"/>
        <w:rPr>
          <w:sz w:val="24"/>
          <w:szCs w:val="24"/>
          <w:lang w:val="es-ES"/>
        </w:rPr>
      </w:pPr>
      <w:r>
        <w:rPr>
          <w:sz w:val="24"/>
          <w:szCs w:val="24"/>
          <w:lang w:val="es-ES"/>
        </w:rPr>
        <w:t>Concluzionand,</w:t>
      </w:r>
      <w:r>
        <w:rPr>
          <w:rFonts w:cs="Arial" w:ascii="Arial" w:hAnsi="Arial"/>
          <w:sz w:val="28"/>
          <w:lang w:val="es-ES"/>
        </w:rPr>
        <w:t xml:space="preserve"> </w:t>
      </w:r>
      <w:r>
        <w:rPr>
          <w:sz w:val="24"/>
          <w:szCs w:val="24"/>
          <w:lang w:val="es-ES"/>
        </w:rPr>
        <w:t>se poate afirma ca dincolo de marile teme ale creatii sadoveniene: viata satului romanesc, evocarea trecutului istoric, natura, targul de provincie monoton si asfixiat, teme care se regasesc in toata creatia sadoveniana caci “ele se repeta in varietate” (George Calinescu), tot farmecul lui Sadoveanu, ca artist, sta in naratie, vocatia lui fiind aceea de povestitor. Prezentul este o realitate adesea trista, care are ca fundal o alta realitate, un trecut devenit obiect de filozofare si contemplatie. Din perspective ca acestea, scriitorul aude vocea lucrurilor si descifreaza tacerea oamenilor, practica plasticizarea fabulosului si transpune realul in legenda. In esenta, arta lui Sadoveanu, de natura simfonica, se releva intr-o viziune totala a istoriei si a luminii, fapt ce ii confera caracterul modern.</w:t>
      </w:r>
    </w:p>
    <w:p>
      <w:pPr>
        <w:pStyle w:val="Normal"/>
        <w:jc w:val="both"/>
        <w:rPr>
          <w:sz w:val="24"/>
          <w:szCs w:val="24"/>
          <w:lang w:val="ro-RO"/>
        </w:rPr>
      </w:pPr>
      <w:r>
        <w:rPr>
          <w:sz w:val="24"/>
          <w:szCs w:val="24"/>
          <w:lang w:val="ro-RO"/>
        </w:rPr>
        <w:t xml:space="preserve">           </w:t>
      </w:r>
      <w:r>
        <w:rPr>
          <w:sz w:val="24"/>
          <w:lang w:val="es-ES"/>
        </w:rPr>
        <w:t>Aparitia lui Rebreanu in literatura il situeaza intre traditie si inovatie. Liviu Rebreanu incheie epoca literaturii samanatoriste si poporaniste dominata de idilism si compasiune, si deschide un drum nou, in care scriitorul a asimilat si s-a integrat viziunii europene dominante a timpului. L.Rebreanu se distinge in literatura noastra prin realismul viziunii, prin caracterul social al prozei sale, prin arhitectura riguroasa, desavirsita, in marele sale creatii, prin "darul masiv de a crea viata". (M.Sebastian)</w:t>
      </w:r>
      <w:r>
        <w:rPr>
          <w:sz w:val="24"/>
          <w:szCs w:val="24"/>
          <w:lang w:val="ro-RO"/>
        </w:rPr>
        <w:t xml:space="preserve"> </w:t>
      </w:r>
    </w:p>
    <w:p>
      <w:pPr>
        <w:pStyle w:val="Normal"/>
        <w:ind w:firstLine="709"/>
        <w:jc w:val="both"/>
        <w:rPr/>
      </w:pPr>
      <w:r>
        <w:rPr>
          <w:sz w:val="24"/>
          <w:szCs w:val="24"/>
          <w:lang w:val="ro-RO"/>
        </w:rPr>
        <w:t xml:space="preserve">Prozatorul continua si adanceste cercetarea societatii romanesti, in traditia lui N. Filimon, D. Zamfirescu, I. Slavici si M. Sadoveanu, printr-o vasta documentare si compozitie, printr-un studiu atent de analiza psihologica. </w:t>
      </w:r>
      <w:r>
        <w:rPr>
          <w:sz w:val="24"/>
          <w:szCs w:val="24"/>
          <w:lang w:val="es-ES"/>
        </w:rPr>
        <w:t>El are contingenta in fiecare, dar se diferentiaza de ei in chip radical. De Slavici si de Sadoveanu il apropie orientarea predilecta catre lumea satului, de Duiliu Zamfirescu surprinderea scenelor de masa.</w:t>
      </w:r>
    </w:p>
    <w:p>
      <w:pPr>
        <w:pStyle w:val="Normal"/>
        <w:jc w:val="both"/>
        <w:rPr/>
      </w:pPr>
      <w:r>
        <w:rPr>
          <w:sz w:val="24"/>
          <w:szCs w:val="24"/>
          <w:lang w:val="es-ES"/>
        </w:rPr>
        <w:t xml:space="preserve">     </w:t>
      </w:r>
      <w:r>
        <w:rPr>
          <w:sz w:val="24"/>
          <w:szCs w:val="24"/>
          <w:lang w:val="es-ES"/>
        </w:rPr>
        <w:tab/>
        <w:t>Ne aflam in fata unui scriitor obiectiv, care uimeste prin puterea de a prezenta viata in complexitatea ei sociala si psihologica. Rebreanu constiinta mai framantata, ramane la romanul fresca sociala, palpitand de dramatism. In aceasta directie a vastelor constructii epice, cu caracter obiectiv, si in orientarea romanului psihologic pe fagas realist sta principala contributie a lui Rebreanu, care face din el creatorul romanului modern in literatura romana. Pe aceasta baza se situeaza si locul lui eminent intre romancierii europeni ai problematicii taranesti si ai cazurilor de constiinta.</w:t>
      </w:r>
    </w:p>
    <w:p>
      <w:pPr>
        <w:pStyle w:val="Normal"/>
        <w:jc w:val="both"/>
        <w:rPr/>
      </w:pPr>
      <w:r>
        <w:rPr>
          <w:sz w:val="24"/>
          <w:szCs w:val="24"/>
          <w:lang w:val="es-ES"/>
        </w:rPr>
        <w:t xml:space="preserve">     </w:t>
      </w:r>
      <w:r>
        <w:rPr>
          <w:sz w:val="24"/>
          <w:szCs w:val="24"/>
          <w:lang w:val="es-ES"/>
        </w:rPr>
        <w:tab/>
        <w:t>Formula de roman pe care o adopta Liviu Rebreanu este moderna: ea rezulta in primul rand, din schimbarea perspectivei de investigatie romaneasca. Diferita e doar metoda, caci romanul, si in cazul lui Rebreanu, ramane in actualitatea vietii. Rebreanu insa o interpreteaza obiectiv, ca problema, fara intentii moralizatoare sau sentimentalism. In aceasta perspectiva larga capata motivatie drama casniciei din romanul “Ion”, rascoala din romanul cu acelasi nume, incercarea de evadare din romanul “Padurea Spanzuratilor”, ori crima din romanul “Ciuleandra”.</w:t>
      </w:r>
    </w:p>
    <w:p>
      <w:pPr>
        <w:pStyle w:val="Normal"/>
        <w:jc w:val="both"/>
        <w:rPr/>
      </w:pPr>
      <w:r>
        <w:rPr>
          <w:sz w:val="24"/>
          <w:szCs w:val="24"/>
          <w:lang w:val="es-ES"/>
        </w:rPr>
        <w:t xml:space="preserve">     </w:t>
      </w:r>
      <w:r>
        <w:rPr>
          <w:sz w:val="24"/>
          <w:szCs w:val="24"/>
          <w:lang w:val="es-ES"/>
        </w:rPr>
        <w:tab/>
        <w:t>Primul in ordine cronologica este romanul “Ion”, aparut in 1920, care schimba cursul istoriei romanului romanesc, scotandu-l din criza indelungii sale asezari.</w:t>
      </w:r>
    </w:p>
    <w:p>
      <w:pPr>
        <w:pStyle w:val="Normal"/>
        <w:jc w:val="both"/>
        <w:rPr/>
      </w:pPr>
      <w:r>
        <w:rPr>
          <w:sz w:val="24"/>
          <w:szCs w:val="24"/>
          <w:lang w:val="es-ES"/>
        </w:rPr>
        <w:t xml:space="preserve">     </w:t>
      </w:r>
      <w:r>
        <w:rPr>
          <w:sz w:val="24"/>
          <w:szCs w:val="24"/>
          <w:lang w:val="es-ES"/>
        </w:rPr>
        <w:tab/>
        <w:t>“Ion” este un roman al structurilor sociale taranesti: intelectualitatea satului, in disputa pentru autoritate, este reprezentata de preotul Belciug, si impovarata familie a invatatorului Herdelea; taranimea instarita, prin Vasile Baciu si George, cea saraca, prin familia Glanetasului. Romanul, conceput astfel, extinde viziunea epica in toate straturile societatii romanesti, prin diversitatea cotidianului, prin acumulare de intamplari indreptate spre firescul vietii. In acest firesc, al vietii, se constituie o intreaga lume, o multitudine de personaje, puternic individualizate. Determinarea lor este sociala; conduita insa, particulara, diferentiaza structuri social-umane, potrivit cu rosturile intime ale fiecarui personaj. Procesul creator al romanului a fost indelung si consta in sudarea intr-o viziune unitara a trei experiente de viata traita (sarutatul pamantului intalnita si la eroul Buteau din romanul La terre al lui E. Zola; patania fetei bogate de la tara Rodovica - Rusinea; convorbirea cu un fecior de la tara deznadajduit ca n-are pamant). Eroul principal este Ion care-si sacrifica iubirea pentru a intra prin casatorie in posesia pamantului dar acesta nu-i aduce fericire. Cele doua volume Glasul pamantului si Glasul iubirii reunesc intr-o structura arhitectonica specifica lui L. Rebreanu vasta fresca a societatii romanesti de la inceputul secolului al XX-lea.</w:t>
      </w:r>
    </w:p>
    <w:p>
      <w:pPr>
        <w:pStyle w:val="Normal"/>
        <w:jc w:val="both"/>
        <w:rPr/>
      </w:pPr>
      <w:r>
        <w:rPr>
          <w:sz w:val="24"/>
          <w:szCs w:val="24"/>
          <w:lang w:val="es-ES"/>
        </w:rPr>
        <w:t xml:space="preserve">     </w:t>
      </w:r>
      <w:r>
        <w:rPr>
          <w:sz w:val="24"/>
          <w:szCs w:val="24"/>
          <w:lang w:val="es-ES"/>
        </w:rPr>
        <w:tab/>
        <w:t>Romanul lui Liviu Rebreanu este modern si sub aspectul sondajului psihologic. Destinul fiecarui personaj devine astfel o problema de psihologie umana, determinata nu numai de factori sociali, ci si de impulsuri ale fiintei ce rabufnesc in imprejurari, uneori patimase fie in romanul “Ion”, fie in romanul “Rascoala” (Melinte Heruvim, Leonte Orbisor, Serafim Mogos, baba Ioana, Trifon Guju, Marin Stan) alteori, rascolind constiinte, in deruta ca in romanul “Padurea spanzuratilor” (Svoboda, Apostol Bologa).</w:t>
      </w:r>
    </w:p>
    <w:p>
      <w:pPr>
        <w:pStyle w:val="Normal"/>
        <w:jc w:val="both"/>
        <w:rPr/>
      </w:pPr>
      <w:r>
        <w:rPr>
          <w:sz w:val="24"/>
          <w:szCs w:val="24"/>
          <w:lang w:val="es-ES"/>
        </w:rPr>
        <w:t xml:space="preserve">     </w:t>
      </w:r>
      <w:r>
        <w:rPr>
          <w:sz w:val="24"/>
          <w:szCs w:val="24"/>
          <w:lang w:val="es-ES"/>
        </w:rPr>
        <w:tab/>
        <w:t>Obiectiv, in desfasurarea lui epica, de fresca sociala, romanul lui Rebreanu este si analitic prin motivarea psihologica a faptului uman. Prin Rebreanu romanul romanesc se indreapta astfel catre proza de analiza psihologica remarcabila in romanele ulterioare ale lui Camil Petrescu, Cezar Petrescu, H. Papadat Bengescu.</w:t>
      </w:r>
    </w:p>
    <w:p>
      <w:pPr>
        <w:pStyle w:val="Normal"/>
        <w:jc w:val="both"/>
        <w:rPr/>
      </w:pPr>
      <w:r>
        <w:rPr>
          <w:sz w:val="24"/>
          <w:szCs w:val="24"/>
          <w:lang w:val="es-ES"/>
        </w:rPr>
        <w:t xml:space="preserve">     </w:t>
      </w:r>
      <w:r>
        <w:rPr>
          <w:sz w:val="24"/>
          <w:szCs w:val="24"/>
          <w:lang w:val="es-ES"/>
        </w:rPr>
        <w:tab/>
      </w:r>
      <w:r>
        <w:rPr>
          <w:sz w:val="24"/>
          <w:szCs w:val="24"/>
          <w:lang w:val="en-GB"/>
        </w:rPr>
        <w:t xml:space="preserve">Primul roman constituit in acest sens este “Padurea spanzuratilor” publicat in 1922. </w:t>
      </w:r>
      <w:r>
        <w:rPr>
          <w:sz w:val="24"/>
          <w:szCs w:val="24"/>
          <w:lang w:val="es-ES"/>
        </w:rPr>
        <w:t>Ideea fundamentala a romanului, ilustrata prin destinul tragic al lui Apostol Bologa, sustinut artistic de destinul asemanator al lui Svoboda si al celorlalti spanzurati, este condamnarea razboiului imperialist. Rebreanu vede limpede caracterul lui odios si-l realizeaza artistic fara emfaza, lasandu-l sa se desprinda cu forta elementara din realitatile zugravite.</w:t>
      </w:r>
    </w:p>
    <w:p>
      <w:pPr>
        <w:pStyle w:val="Normal"/>
        <w:jc w:val="both"/>
        <w:rPr/>
      </w:pPr>
      <w:r>
        <w:rPr>
          <w:sz w:val="24"/>
          <w:szCs w:val="24"/>
          <w:lang w:val="es-ES"/>
        </w:rPr>
        <w:t xml:space="preserve">     </w:t>
      </w:r>
      <w:r>
        <w:rPr>
          <w:sz w:val="24"/>
          <w:szCs w:val="24"/>
          <w:lang w:val="es-ES"/>
        </w:rPr>
        <w:tab/>
        <w:t>Prin modalitatile de analiza psihologica si urmarirea pasionata a felului cum, o constructie abstracta, rationalista, de tipul ideii datoriei fata de Imperiul Habsburgic, se destrama in ciocnirea cu sentimentul moral crescut din temeiurile cele mai adanci ale fiintei omenesti, din raporturile ei efective, romanul apropie pe Rebreanu de Dostoevski.</w:t>
      </w:r>
    </w:p>
    <w:p>
      <w:pPr>
        <w:pStyle w:val="Normal"/>
        <w:ind w:right="-7" w:hanging="0"/>
        <w:jc w:val="both"/>
        <w:rPr/>
      </w:pPr>
      <w:r>
        <w:rPr>
          <w:sz w:val="24"/>
          <w:szCs w:val="24"/>
          <w:lang w:val="es-ES"/>
        </w:rPr>
        <w:t xml:space="preserve">     </w:t>
      </w:r>
      <w:r>
        <w:rPr>
          <w:sz w:val="24"/>
          <w:szCs w:val="24"/>
          <w:lang w:val="es-ES"/>
        </w:rPr>
        <w:tab/>
        <w:t>Romanul lui Rebreanu se distinge si prin arhitectura lui complexa, nu mai putin moderna (doua parti, cate 6 capitole in fiecare parte, titluri antonime, acelasi aspect la inceput si sfarsit). Eroii lui Rebreanu se integreaza, cu antecedentele lor biografice in conjunctura evenimentelor, cu configuratia lor psihica. Istoria lor se desfasoara treptat, se descopera progresiv in angrenajul social complex in care sunt surprinsi, in dialectica relatiilor sociale, desfasurate episodic, in planuri narative, ce strabat diferite medii de viata si se interfereaza.</w:t>
      </w:r>
    </w:p>
    <w:p>
      <w:pPr>
        <w:pStyle w:val="Normal"/>
        <w:jc w:val="both"/>
        <w:rPr/>
      </w:pPr>
      <w:r>
        <w:rPr>
          <w:sz w:val="24"/>
          <w:szCs w:val="24"/>
          <w:lang w:val="es-ES"/>
        </w:rPr>
        <w:t xml:space="preserve">     </w:t>
      </w:r>
      <w:r>
        <w:rPr>
          <w:sz w:val="24"/>
          <w:szCs w:val="24"/>
          <w:lang w:val="es-ES"/>
        </w:rPr>
        <w:tab/>
        <w:t>Epicul, sintetic in inlantuirea episoadelor si simetric in constructia intregului, capata relief prin situatii si caractere opuse, imaginea de ansamblu se intregeste monografic prin diversificarea detaliilor, mereu insa in aceeasi problema, cadru de dezbatere si document de epoca.</w:t>
      </w:r>
    </w:p>
    <w:p>
      <w:pPr>
        <w:pStyle w:val="Normal"/>
        <w:jc w:val="both"/>
        <w:rPr>
          <w:sz w:val="24"/>
          <w:szCs w:val="24"/>
          <w:lang w:val="es-ES"/>
        </w:rPr>
      </w:pPr>
      <w:r>
        <w:rPr>
          <w:sz w:val="24"/>
          <w:szCs w:val="24"/>
          <w:lang w:val="es-ES"/>
        </w:rPr>
        <w:t xml:space="preserve">     </w:t>
      </w:r>
      <w:r>
        <w:rPr>
          <w:sz w:val="24"/>
          <w:szCs w:val="24"/>
          <w:lang w:val="es-ES"/>
        </w:rPr>
        <w:tab/>
        <w:t>Tinuta sobra a naratorului, conciziunea stilului, claritatea si precizia notatiei sunt atribute care se integreaza organic in viziunea realista a scriitorului.</w:t>
      </w:r>
    </w:p>
    <w:p>
      <w:pPr>
        <w:pStyle w:val="Normal"/>
        <w:jc w:val="both"/>
        <w:rPr>
          <w:sz w:val="24"/>
          <w:szCs w:val="24"/>
          <w:lang w:val="es-ES"/>
        </w:rPr>
      </w:pPr>
      <w:r>
        <w:rPr>
          <w:sz w:val="24"/>
          <w:szCs w:val="24"/>
          <w:lang w:val="es-ES"/>
        </w:rPr>
        <w:tab/>
        <w:t>Cei doi mari prozatori ai literaturii romane, Mihail Sadoveanu si Liviu Rebreanu, au contribuit in mare masura la dezvoltarea acesteia, prin crearea romanului istoric modern, respectiv a romanului de analiza psohologica, ambele de factura realista, inscriindu-se astfel printre cei mai insemnati scriitori europeni in domeniu, precum Lev Tolstoi, Dostoievski, Flaubert sau Stendh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Web"/>
        <w:spacing w:before="280" w:after="280"/>
        <w:rPr>
          <w:lang w:val="es-ES"/>
        </w:rPr>
      </w:pPr>
      <w:r>
        <w:rPr>
          <w:lang w:val="es-E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jc w:val="both"/>
      <w:textAlignment w:val="auto"/>
    </w:pPr>
    <w:rPr>
      <w:b/>
      <w:sz w:val="28"/>
    </w:rPr>
  </w:style>
  <w:style w:type="paragraph" w:styleId="NormalWeb">
    <w:name w:val="Normal (Web)"/>
    <w:basedOn w:val="Normal"/>
    <w:qFormat/>
    <w:pPr>
      <w:overflowPunct w:val="true"/>
      <w:autoSpaceDE w:val="true"/>
      <w:spacing w:before="280" w:after="280"/>
      <w:textAlignment w:val="auto"/>
    </w:pPr>
    <w:rPr>
      <w:color w:val="00000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3:39:00Z</dcterms:created>
  <dc:creator>Andada</dc:creator>
  <dc:description/>
  <cp:keywords/>
  <dc:language>en-US</dc:language>
  <cp:lastModifiedBy>Alfonso</cp:lastModifiedBy>
  <dcterms:modified xsi:type="dcterms:W3CDTF">2009-07-29T09:12:00Z</dcterms:modified>
  <cp:revision>5</cp:revision>
  <dc:subject/>
  <dc:title>Realismul este curentul literar care tinde sa dea o reprezentare veridica realitatii, sa infatiseze cu obiectivitate adevarul,</dc:title>
</cp:coreProperties>
</file>