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ra pe deal</w:t>
      </w:r>
    </w:p>
    <w:p>
      <w:pPr>
        <w:pStyle w:val="Subtitle"/>
        <w:rPr>
          <w:b/>
          <w:b/>
        </w:rPr>
      </w:pPr>
      <w:r>
        <w:rPr>
          <w:b/>
        </w:rPr>
        <w:t>Mihai Eminescu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28"/>
        </w:rPr>
        <w:t>Sara pe deal</w:t>
      </w:r>
      <w:r>
        <w:rPr>
          <w:rFonts w:cs="Times New Roman" w:ascii="Times New Roman" w:hAnsi="Times New Roman"/>
          <w:sz w:val="28"/>
        </w:rPr>
        <w:t xml:space="preserve"> a apărut în </w:t>
      </w:r>
      <w:r>
        <w:rPr>
          <w:rFonts w:cs="Times New Roman" w:ascii="Times New Roman" w:hAnsi="Times New Roman"/>
          <w:i/>
          <w:sz w:val="28"/>
        </w:rPr>
        <w:t>Convorbiri literare</w:t>
      </w:r>
      <w:r>
        <w:rPr>
          <w:rFonts w:cs="Times New Roman" w:ascii="Times New Roman" w:hAnsi="Times New Roman"/>
          <w:sz w:val="28"/>
        </w:rPr>
        <w:t>, la 1 iulie 1885 şi este o idilă ce elemente de pastel, structurată pe două planuri: unul obiectiv (natura) şi altul subiectiv (iubirea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În prima strofă predomină planul uman care este definit prin elemente ca: “jale”, “plâng”, “dragă”, “m-aştepţi tu pe mine”. Sentimentul care se face simţit aici, ca de altfel în întreaga poezie, este melancolia sugerată prin expresia </w:t>
      </w:r>
      <w:r>
        <w:rPr>
          <w:rFonts w:cs="Times New Roman" w:ascii="Times New Roman" w:hAnsi="Times New Roman"/>
          <w:i/>
          <w:sz w:val="28"/>
        </w:rPr>
        <w:t>buciumul sună cu jale</w:t>
      </w:r>
      <w:r>
        <w:rPr>
          <w:rFonts w:cs="Times New Roman" w:ascii="Times New Roman" w:hAnsi="Times New Roman"/>
          <w:sz w:val="28"/>
        </w:rPr>
        <w:t>. Natura, cadrul în care se petrec gesturile fundamentale ale existenţei, este personificată şi, deci, umanizată: “stelele scapără-n cale”, “apele plâng”. Apoi există o interferenţă a imaginilor vizuale cu cele auditive (</w:t>
      </w:r>
      <w:r>
        <w:rPr>
          <w:rFonts w:cs="Times New Roman" w:ascii="Times New Roman" w:hAnsi="Times New Roman"/>
          <w:i/>
          <w:sz w:val="28"/>
        </w:rPr>
        <w:t>plâng, sună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Apare în cea de-a doua strofă elementul cosmic, luna şi stelele care veghează la liniştea planetei adormite conferind cadrului natural o solemnitate liturgică. Epitetele personificatoare “sfântă”, “clară” contribuie la realizarea unor efecte artistice unice: </w:t>
      </w:r>
      <w:r>
        <w:rPr>
          <w:rFonts w:cs="Times New Roman" w:ascii="Times New Roman" w:hAnsi="Times New Roman"/>
          <w:i/>
          <w:sz w:val="28"/>
        </w:rPr>
        <w:t>Luna pe cer trece-aşa sfântă şi clară</w:t>
      </w:r>
      <w:r>
        <w:rPr>
          <w:rFonts w:cs="Times New Roman" w:ascii="Times New Roman" w:hAnsi="Times New Roman"/>
          <w:sz w:val="28"/>
        </w:rPr>
        <w:t xml:space="preserve">. Conexiunea între planul subiectiv şi planul obiectiv este în strofa aceasta relevantă. Astfel, adjectivul </w:t>
      </w:r>
      <w:r>
        <w:rPr>
          <w:rFonts w:cs="Times New Roman" w:ascii="Times New Roman" w:hAnsi="Times New Roman"/>
          <w:i/>
          <w:sz w:val="28"/>
        </w:rPr>
        <w:t>umezi</w:t>
      </w:r>
      <w:r>
        <w:rPr>
          <w:rFonts w:cs="Times New Roman" w:ascii="Times New Roman" w:hAnsi="Times New Roman"/>
          <w:sz w:val="28"/>
        </w:rPr>
        <w:t xml:space="preserve"> poate fi atribuit privirilor fetei care </w:t>
      </w:r>
      <w:r>
        <w:rPr>
          <w:rFonts w:cs="Times New Roman" w:ascii="Times New Roman" w:hAnsi="Times New Roman"/>
          <w:i/>
          <w:sz w:val="28"/>
        </w:rPr>
        <w:t>caută-n frunza cea rară</w:t>
      </w:r>
      <w:r>
        <w:rPr>
          <w:rFonts w:cs="Times New Roman" w:ascii="Times New Roman" w:hAnsi="Times New Roman"/>
          <w:sz w:val="28"/>
        </w:rPr>
        <w:t xml:space="preserve">, natura participând parcă la tristeţea fiinţei umane: </w:t>
      </w:r>
      <w:r>
        <w:rPr>
          <w:rFonts w:cs="Times New Roman" w:ascii="Times New Roman" w:hAnsi="Times New Roman"/>
          <w:i/>
          <w:sz w:val="28"/>
        </w:rPr>
        <w:t>Stelele nasc umezi pe bolta senină, /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Pieptul de dor, fruntea de gânduri ţi-e plină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În primele patru strofe, imaginile create de Eminescu au un rol descriptiv, iar strofa a treia se caracterizează printr-o atmosferă echilibrată, chiar dacă debutează cu versul: </w:t>
      </w:r>
      <w:r>
        <w:rPr>
          <w:rFonts w:cs="Times New Roman" w:ascii="Times New Roman" w:hAnsi="Times New Roman"/>
          <w:i/>
          <w:sz w:val="28"/>
        </w:rPr>
        <w:t>Nourii curg raze-a lor şiruri despică</w:t>
      </w:r>
      <w:r>
        <w:rPr>
          <w:rFonts w:cs="Times New Roman" w:ascii="Times New Roman" w:hAnsi="Times New Roman"/>
          <w:sz w:val="28"/>
        </w:rPr>
        <w:t xml:space="preserve">, care conţine germenele ideii de apocalips. Celelalte trei versuri continuă să curgă lin, iar armonia ce o degajă nu este zădărnicită decât de scârţâitul unei cumpene şi de cântecul fluierului: </w:t>
      </w:r>
      <w:r>
        <w:rPr>
          <w:rFonts w:cs="Times New Roman" w:ascii="Times New Roman" w:hAnsi="Times New Roman"/>
          <w:i/>
          <w:sz w:val="28"/>
        </w:rPr>
        <w:t>Scârţâie-n vânt cumpăna de la fântână, / Valea-I în fum, fluiere murmură-n stân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ceeaşi linişte domneşte şi în strofa următoare, când oamenii se întorc osteniţi acasă după o zi de muncă. Prin substantivele “clopotul” şi “toaca”, cu valoare de simbol, poetul sugerează ideea că viaţa este un ritual sfânt care se desfăşoară în conformitate cu anumite reguli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Ca şi în strofa anterioară, cadrul este domestic, pastoral, cu o tentă de arhaic, fapt ce ne duce cu gândul la balada populară </w:t>
      </w:r>
      <w:r>
        <w:rPr>
          <w:rFonts w:cs="Times New Roman" w:ascii="Times New Roman" w:hAnsi="Times New Roman"/>
          <w:i/>
          <w:sz w:val="28"/>
        </w:rPr>
        <w:t>Mioriţa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Tranziţia de la planul descriptiv la cel în care accentul cade pe sentimentele umane este realizată prin versul </w:t>
      </w:r>
      <w:r>
        <w:rPr>
          <w:rFonts w:cs="Times New Roman" w:ascii="Times New Roman" w:hAnsi="Times New Roman"/>
          <w:i/>
          <w:sz w:val="28"/>
        </w:rPr>
        <w:t>Sufletul meu arde-n iubire ca para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Poetul evocă în strofa a cincea nerăbdarea cu care este aşteptată iubita prin repetiţia interjecţiei </w:t>
      </w:r>
      <w:r>
        <w:rPr>
          <w:rFonts w:cs="Times New Roman" w:ascii="Times New Roman" w:hAnsi="Times New Roman"/>
          <w:i/>
          <w:sz w:val="28"/>
        </w:rPr>
        <w:t>ah</w:t>
      </w:r>
      <w:r>
        <w:rPr>
          <w:rFonts w:cs="Times New Roman" w:ascii="Times New Roman" w:hAnsi="Times New Roman"/>
          <w:sz w:val="28"/>
        </w:rPr>
        <w:t xml:space="preserve">, urmată de semnul exclamării, prin verbul </w:t>
      </w:r>
      <w:r>
        <w:rPr>
          <w:rFonts w:cs="Times New Roman" w:ascii="Times New Roman" w:hAnsi="Times New Roman"/>
          <w:i/>
          <w:sz w:val="28"/>
        </w:rPr>
        <w:t xml:space="preserve">a grăbi </w:t>
      </w:r>
      <w:r>
        <w:rPr>
          <w:rFonts w:cs="Times New Roman" w:ascii="Times New Roman" w:hAnsi="Times New Roman"/>
          <w:sz w:val="28"/>
        </w:rPr>
        <w:t xml:space="preserve">şi adverbul de timp </w:t>
      </w:r>
      <w:r>
        <w:rPr>
          <w:rFonts w:cs="Times New Roman" w:ascii="Times New Roman" w:hAnsi="Times New Roman"/>
          <w:i/>
          <w:sz w:val="28"/>
        </w:rPr>
        <w:t>curând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În final, reciprocitatea sentimentelor relevă puterea dragostei: </w:t>
      </w:r>
      <w:r>
        <w:rPr>
          <w:rFonts w:cs="Times New Roman" w:ascii="Times New Roman" w:hAnsi="Times New Roman"/>
          <w:i/>
          <w:sz w:val="28"/>
        </w:rPr>
        <w:t>Ne-om răzima capetele-unul de altul / Şi surâzând vom adormi sub înaltul / Vechiul salcâm – Astfel de noapte bogată, / Cine pe ea n-ar da viaţa lui toată?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În cazul liricii eminesciene, natura se defineşte ca o entitate metafizică, conţinând ideea de veşnicie, abisal, început şi sfârşit continuu, iar în </w:t>
      </w:r>
      <w:r>
        <w:rPr>
          <w:rFonts w:cs="Times New Roman" w:ascii="Times New Roman" w:hAnsi="Times New Roman"/>
          <w:i/>
          <w:sz w:val="28"/>
        </w:rPr>
        <w:t>Sara pe deal</w:t>
      </w:r>
      <w:r>
        <w:rPr>
          <w:rFonts w:cs="Times New Roman" w:ascii="Times New Roman" w:hAnsi="Times New Roman"/>
          <w:sz w:val="28"/>
        </w:rPr>
        <w:t xml:space="preserve"> simbolul acesteia este salcâmul, martorul şi ocrotitorul iubirii pure, angelice. Deci planul natural nu îl exclude pe cel uman, salcâmul putând fi astfel integrat în planul afectiv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alizarea iubirii la nivel exclusiv oniric sau doar amânarea acesteia explică pe de o parte fericirea şi pe de altă parte nostalgia care îşi pun pecetea în special pe partea finală a poeziei. Şi pentru redarea acestor sentimente Eminescu foloseşte o serie de modalităţi, precum: verbele la viitorul indicativ (“spune-ţi-voi”, “om răzima”, “vom adormi”) şi condiţional prezent (ar da), apoi pauza pe cezura ultimului vers, însoţită de interogaţie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28"/>
        </w:rPr>
        <w:t>Sara pe deal</w:t>
      </w:r>
      <w:r>
        <w:rPr>
          <w:rFonts w:cs="Times New Roman" w:ascii="Times New Roman" w:hAnsi="Times New Roman"/>
          <w:sz w:val="28"/>
        </w:rPr>
        <w:t xml:space="preserve"> se caracterizează printr-o limpezime clasică obţinută prin întrebuinţarea unui număr mic de mijloace artistice: personificarea “stelele scapără-n cale”, “apele plâng”, inversiunile “sta-vom”, “spune-ţi-voi”, epitete “sfântă”, “clară”, care învăluie peisajul într-o lumină plină de “solemnitate şi mister”, apoi “umezi”, “înaltul”, “vechiul”, din “înaltul / Vechiului salcâm”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Muzicalitatea versurilor dispuse în catrene este conferită de majoritatea cuvintelor de origine latină şi de substratul popular: “sara”, “urc” din “turmele-l urc” sunt forme fonetice specifice limbii române. Pentru a mări gradul de expresivitate, poetul foloseşte adjectivul </w:t>
      </w:r>
      <w:r>
        <w:rPr>
          <w:rFonts w:cs="Times New Roman" w:ascii="Times New Roman" w:hAnsi="Times New Roman"/>
          <w:i/>
          <w:sz w:val="28"/>
        </w:rPr>
        <w:t>osteniţi</w:t>
      </w:r>
      <w:r>
        <w:rPr>
          <w:rFonts w:cs="Times New Roman" w:ascii="Times New Roman" w:hAnsi="Times New Roman"/>
          <w:sz w:val="28"/>
        </w:rPr>
        <w:t xml:space="preserve"> în loc de </w:t>
      </w:r>
      <w:r>
        <w:rPr>
          <w:rFonts w:cs="Times New Roman" w:ascii="Times New Roman" w:hAnsi="Times New Roman"/>
          <w:i/>
          <w:sz w:val="28"/>
        </w:rPr>
        <w:t>obosit.</w:t>
      </w:r>
      <w:r>
        <w:rPr>
          <w:rFonts w:cs="Times New Roman" w:ascii="Times New Roman" w:hAnsi="Times New Roman"/>
          <w:sz w:val="28"/>
        </w:rPr>
        <w:t xml:space="preserve"> Măsura metrică – 12 silabe fixate invariabil într-o schemă de ritmuri neobişnuită: un coriamb, cezură, doi dactili şi un troheu creează un timbru specific al sunetului buciumului care se stinge brusc, într-un ton însă catifelat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În vederea sublinierii stărilor sufletului omenesc, a intensităţii acestora, Eminescu utilizează exclamaţii (</w:t>
      </w:r>
      <w:r>
        <w:rPr>
          <w:rFonts w:cs="Times New Roman" w:ascii="Times New Roman" w:hAnsi="Times New Roman"/>
          <w:i/>
          <w:sz w:val="28"/>
        </w:rPr>
        <w:t>ah!</w:t>
      </w:r>
      <w:r>
        <w:rPr>
          <w:rFonts w:cs="Times New Roman" w:ascii="Times New Roman" w:hAnsi="Times New Roman"/>
          <w:sz w:val="28"/>
        </w:rPr>
        <w:t>), interogaţii (</w:t>
      </w:r>
      <w:r>
        <w:rPr>
          <w:rFonts w:cs="Times New Roman" w:ascii="Times New Roman" w:hAnsi="Times New Roman"/>
          <w:i/>
          <w:sz w:val="28"/>
        </w:rPr>
        <w:t>Cine pe ea n-ar da viaţa lui toată?</w:t>
      </w:r>
      <w:r>
        <w:rPr>
          <w:rFonts w:cs="Times New Roman" w:ascii="Times New Roman" w:hAnsi="Times New Roman"/>
          <w:sz w:val="28"/>
        </w:rPr>
        <w:t>). Apoi cezura de la mijlocul penultimului vers este marcată printr-o liniuţă de pauză. O seamă de expresii poetice sunt realizate prin întrebuinţarea cratimei “turmele-l urc”, “caută-n frunza cea rară”, “valea-i de fum”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a nivel sintactic remarcăm că nu există decât o singură propoziţie subordonată completivă directă: </w:t>
      </w:r>
      <w:r>
        <w:rPr>
          <w:rFonts w:cs="Times New Roman" w:ascii="Times New Roman" w:hAnsi="Times New Roman"/>
          <w:i/>
          <w:sz w:val="28"/>
        </w:rPr>
        <w:t>cât îmi eşti de dragă</w:t>
      </w:r>
      <w:r>
        <w:rPr>
          <w:rFonts w:cs="Times New Roman" w:ascii="Times New Roman" w:hAnsi="Times New Roman"/>
          <w:sz w:val="28"/>
        </w:rPr>
        <w:t xml:space="preserve"> din versul </w:t>
      </w:r>
      <w:r>
        <w:rPr>
          <w:rFonts w:cs="Times New Roman" w:ascii="Times New Roman" w:hAnsi="Times New Roman"/>
          <w:i/>
          <w:sz w:val="28"/>
        </w:rPr>
        <w:t>Ore întregi spune-ţi-voi cât îmi eşti de drag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 xml:space="preserve">Dacă Rimbaud exprima cu febricitate un nou drum al cunoaşterii vizionare şi un alt mod de a fi prin </w:t>
      </w:r>
      <w:r>
        <w:rPr>
          <w:rFonts w:cs="Times New Roman" w:ascii="Times New Roman" w:hAnsi="Times New Roman"/>
          <w:i/>
          <w:sz w:val="28"/>
        </w:rPr>
        <w:t>dereglarea sistematică a tuturor simţurilor</w:t>
      </w:r>
      <w:r>
        <w:rPr>
          <w:rFonts w:cs="Times New Roman" w:ascii="Times New Roman" w:hAnsi="Times New Roman"/>
          <w:sz w:val="28"/>
        </w:rPr>
        <w:t xml:space="preserve">, încercând cu disperare să releve ceea ce nu putea fi relevat, Eminescu a fost tentat de o experienţă aproape la fel de interesantă: cunoaşterea şi trăirea, este adevărat aproape în exclusivitate în plan erotic, a unui altceva, nu prin exacerbarea şi forţarea simţurilor, ci prin </w:t>
      </w:r>
      <w:r>
        <w:rPr>
          <w:rFonts w:cs="Times New Roman" w:ascii="Times New Roman" w:hAnsi="Times New Roman"/>
          <w:i/>
          <w:sz w:val="28"/>
        </w:rPr>
        <w:t>vrăjirea</w:t>
      </w:r>
      <w:r>
        <w:rPr>
          <w:rFonts w:cs="Times New Roman" w:ascii="Times New Roman" w:hAnsi="Times New Roman"/>
          <w:sz w:val="28"/>
        </w:rPr>
        <w:t xml:space="preserve"> şi adormirea lor. Experienţă pe care nu caută să o protejeze – de aici </w:t>
      </w:r>
      <w:r>
        <w:rPr>
          <w:rFonts w:cs="Times New Roman" w:ascii="Times New Roman" w:hAnsi="Times New Roman"/>
          <w:i/>
          <w:sz w:val="28"/>
        </w:rPr>
        <w:t>fuga</w:t>
      </w:r>
      <w:r>
        <w:rPr>
          <w:rFonts w:cs="Times New Roman" w:ascii="Times New Roman" w:hAnsi="Times New Roman"/>
          <w:sz w:val="28"/>
        </w:rPr>
        <w:t xml:space="preserve"> - în natura-adăpost sau reveria interiorului –, cel mult să o transmită fluid.” (Paul Dugneanu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85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5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216" w:right="1377" w:gutter="1134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CR A Extended">
    <w:charset w:val="00"/>
    <w:family w:val="moder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OCR A Extended" w:hAnsi="OCR A Extended" w:cs="OCR A Extended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7:02:00Z</dcterms:created>
  <dc:creator>Alex</dc:creator>
  <dc:description/>
  <cp:keywords/>
  <dc:language>en-US</dc:language>
  <cp:lastModifiedBy>Alfonso</cp:lastModifiedBy>
  <cp:lastPrinted>1998-11-12T21:32:00Z</cp:lastPrinted>
  <dcterms:modified xsi:type="dcterms:W3CDTF">2009-07-22T15:51:00Z</dcterms:modified>
  <cp:revision>14</cp:revision>
  <dc:subject/>
  <dc:title>Sara pe deal</dc:title>
</cp:coreProperties>
</file>