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lang w:val="ro-RO"/>
        </w:rPr>
      </w:pPr>
      <w:r>
        <w:rPr>
          <w:lang w:val="ro-RO"/>
        </w:rPr>
        <w:t>Natura si iubirea sunt teme frecvent intalnite in creatia eminesciana, in in general a tuturor poetilor romantici,natura fiind cadrul iubirii.</w:t>
      </w:r>
    </w:p>
    <w:p>
      <w:pPr>
        <w:pStyle w:val="Normal"/>
        <w:ind w:firstLine="540"/>
        <w:rPr>
          <w:lang w:val="ro-RO"/>
        </w:rPr>
      </w:pPr>
      <w:r>
        <w:rPr>
          <w:lang w:val="ro-RO"/>
        </w:rPr>
        <w:t>Cadrul natural este unul rural,natura fiind prezentata prin doua elemente: natura cosmogonica,primordiala,a genezei si natura terestra caracterizata  prin elementul vegetal:teiul,salcamul fagul,dar si de elemente acvatice: lacul izvorul,balta. Crangul este unul secular, batran mitologic, in care indragostitii traiesc o iubire la modul absolut.</w:t>
      </w:r>
    </w:p>
    <w:p>
      <w:pPr>
        <w:pStyle w:val="Normal"/>
        <w:ind w:firstLine="540"/>
        <w:rPr>
          <w:lang w:val="ro-RO"/>
        </w:rPr>
      </w:pPr>
      <w:r>
        <w:rPr>
          <w:lang w:val="ro-RO"/>
        </w:rPr>
        <w:t>Iubita eminesciana este un prototip irealizabil. Poetul canta o iubire neimplinita si de aceea iubita e o fiinta intangibila pe care poetul o situeaza in lumea astrilor prin distanta , raceala si puritate, Iubirea e la Eminescu numai un vis care  este efemer.</w:t>
      </w:r>
    </w:p>
    <w:p>
      <w:pPr>
        <w:pStyle w:val="Normal"/>
        <w:ind w:firstLine="540"/>
        <w:rPr>
          <w:lang w:val="ro-RO"/>
        </w:rPr>
      </w:pPr>
      <w:r>
        <w:rPr>
          <w:lang w:val="ro-RO"/>
        </w:rPr>
        <w:t>Astfel, in „Sara pe deal”  intalnim  motivul serii si a noptii („ Sara pe deal” , „noaptea intreaga”, „noapte bogata”), al salcamului, al asteptarii(„ draga m-astepti tu pe mine), al buciumului(„buciumul suna cu jale”), al lunii si al stelelor(elemente celeste), al apei privita ca o oglinda,al dorului(„Pieptul de dor/Fruntea de ganduri ti-e plina”, al fluierului, al clopotului, toate acestea alcatuind cele doua mari teme, si anume natura si iubirea.</w:t>
      </w:r>
    </w:p>
    <w:p>
      <w:pPr>
        <w:pStyle w:val="Normal"/>
        <w:ind w:firstLine="540"/>
        <w:rPr>
          <w:lang w:val="ro-RO"/>
        </w:rPr>
      </w:pPr>
      <w:r>
        <w:rPr>
          <w:lang w:val="ro-RO"/>
        </w:rPr>
        <w:t>Poetul descrie un cadru oniric(propice visarii), impletind elementele naturii cu ipostazele umane, descoperind armonia sufletelor si frumusetea universului, aceste valori supreme devin echivalente cu viata insasi:”...Astfel de noapte bogata / Cine pe ea n-ar da viata lui toata ?”. Eul liric isi priveste iubita prin prisma naturii,ea este una si aceeasi cu natura, formand un tot unitar, un ideal, pentru care, oricine si-ar sacrifica, pana si proia viata.</w:t>
      </w:r>
    </w:p>
    <w:p>
      <w:pPr>
        <w:pStyle w:val="Normal"/>
        <w:ind w:firstLine="540"/>
        <w:rPr>
          <w:lang w:val="ro-RO"/>
        </w:rPr>
      </w:pPr>
      <w:r>
        <w:rPr>
          <w:lang w:val="ro-RO"/>
        </w:rPr>
        <w:t xml:space="preserve">Din punct de vedere compozitional, poemul este structurat in sase strofe, dintre care se evidentiaza doua tablouri:  in primele 4 strofe ,natura, si in ultimile doua iubirea. </w:t>
      </w:r>
    </w:p>
    <w:p>
      <w:pPr>
        <w:pStyle w:val="Normal"/>
        <w:ind w:firstLine="540"/>
        <w:rPr>
          <w:lang w:val="ro-RO"/>
        </w:rPr>
      </w:pPr>
      <w:r>
        <w:rPr>
          <w:lang w:val="ro-RO"/>
        </w:rPr>
        <w:t>Daca in tabloul naturii prezentul este dominant, sugerand eternitatea naturii,timpul pentru natura fiind ceva insignifiant, in tabloul iubirii, dominant este viitorul, un timp al incertitudinii, al inexactitatii, al asteparilor si al aspiratiilor(in cazul de fata, visul si aspiratia la iubirea ideala).</w:t>
      </w:r>
    </w:p>
    <w:p>
      <w:pPr>
        <w:pStyle w:val="Normal"/>
        <w:ind w:firstLine="540"/>
        <w:rPr>
          <w:lang w:val="ro-RO"/>
        </w:rPr>
      </w:pPr>
      <w:r>
        <w:rPr>
          <w:lang w:val="ro-RO"/>
        </w:rPr>
        <w:t>Titlul, format din fonetismul regional „sara” reliefand faptul ca locul intalnirii iubitilor este incadrat in spatiul etern, in spatiul rural,la intalnirea dintre noapte si zi, realizand astfel un cadru romantic. Dealul, un loc inalt, de contingenta cosmica, predilect pentru visare, pentru evadarea din spatiul restrictiv. Colina poate fi astfel manifestarea creatiei lumii,suficient de proeminenta pentru a se diferentia de haosul initial, neavand insa mareata intensitate a muntelui,marcand inceputul unei emergente si al diferentierii.Liniile sale molcome o armonizeaza cu un aspect al sacrului.In concluzie, titlul prezinta conceptia poetului despre iubire,considerand-o sacra din vreme ce,spatiul, si timpul ales sunt in acelasi timp romantice, dar si sacre si mitice.</w:t>
      </w:r>
    </w:p>
    <w:p>
      <w:pPr>
        <w:pStyle w:val="Normal"/>
        <w:ind w:firstLine="540"/>
        <w:rPr>
          <w:lang w:val="ro-RO"/>
        </w:rPr>
      </w:pPr>
      <w:r>
        <w:rPr>
          <w:lang w:val="ro-RO"/>
        </w:rPr>
        <w:t>In prima strofa, autorul percepe cu exactitate componentele naturii si locul obiectelor in mediul inconjurator.Imaginile au o rigurozitate realista,fiind usor de recunoscut si reconstituit.</w:t>
      </w:r>
    </w:p>
    <w:p>
      <w:pPr>
        <w:pStyle w:val="Normal"/>
        <w:ind w:firstLine="540"/>
        <w:rPr>
          <w:lang w:val="ro-RO"/>
        </w:rPr>
      </w:pPr>
      <w:r>
        <w:rPr>
          <w:lang w:val="ro-RO"/>
        </w:rPr>
        <w:t>Salcamul, un arbust cu lemn tare , care aproape nu putrezeste, cu spini de temut si flori de culoarea laptelui si a sangelui,este un simbol al renasterii si al nemuririi.Privind contextual, salcamul prin orizontalitatea sa, poate sugera o iubire posibila,dar so faptul ca iubirea, ca si sa;camul cu flori dar si cu spini,te poate incanta,dar si rani in acelasi timp(poate chiar mai mult). Natura potenteaza iubirea, iar autorul incearca prin substantivele „dealul” si „stelele” sa intersecteze planul celest cu cel cosmic, acestea sugerand o posibila intalnire  planurilor. Folosind verbe de miscare „curg”„urc”„plang” sugerand ascensiunea sentimentelor si al visului erotic iar gerunziul "izvorand" da ideea de continuitate.Sentimentul dominant este cel al tristetii, „buciumul suna cu jale”, „apele plang”,natura traind odata cu eul liric,care parca-si transpune sentimentele unei naturi, in care nu numai ca se integreaza, dar se stabileste o legatura extrem de  puternica,intarind astfel motivul asteptarii iubitului, ce are un impact puternic asupra fetei, si implicit asupra eului liric. Repetarea consoanelor „s” si „l” reliefeaza sentimentele eului liric, dand o tonalitate trista, melancolica.</w:t>
      </w:r>
    </w:p>
    <w:p>
      <w:pPr>
        <w:pStyle w:val="Normal"/>
        <w:ind w:firstLine="540"/>
        <w:rPr>
          <w:lang w:val="ro-RO"/>
        </w:rPr>
      </w:pPr>
      <w:r>
        <w:rPr>
          <w:lang w:val="ro-RO"/>
        </w:rPr>
        <w:t>In strofa urmatoare perspectiva este panoramica, incluzand o dimensiune terestra(„ochii tai mari cauta-n frunza cea rara) si una cosmica(„luna pe cer treca asa sfanta si clara”, „stelele nasc umezi pe bolta senina). Apectele de peisaj sunt prinse intr-o miscare a privirii, nu raman imobile si potenteaza farmecul misterios prin incadrarea in spectacolul cerului de vara.Apare motivul oglinzii, luna, apele,ochii au rolul de a reduce dimensiunile cosmice.Oglinda apropie lumi separate de distante enorme,atat spatial cat si temporal.</w:t>
      </w:r>
    </w:p>
    <w:p>
      <w:pPr>
        <w:pStyle w:val="Normal"/>
        <w:ind w:firstLine="540"/>
        <w:rPr>
          <w:lang w:val="ro-RO"/>
        </w:rPr>
      </w:pPr>
      <w:r>
        <w:rPr>
          <w:lang w:val="ro-RO"/>
        </w:rPr>
        <w:t>Epitetele personificatoare „sfanta” si „calara” contribuie la realizarea unor efecte artistice unice :”Luna pe cer trece-asa sfanta si clara”. Adjectivul umezi nu se acorda cu substantivul „stelele”, astfel putant fi atribuit privirii fetei care „cauta-n frunza cea rara”. Aici , luna, astrul care creste descreste si dispare, este o proiectie a fetei, sugerand astfel evolutia umana, dar si idealul pe care aceasta-l reprezinta, plasand-o astfel in eternitate, facand-o intangibila. Imaginea acesteia se poate regasi ca si eul liric in natura.Stelele pot fi asemanate ochilor fetei, fruntea cerului. Natura este un martor, un martor subiectiv la tristetea umana „Stelele nasc umezi pe bolta senina/Pieptul de dor,fruntea de ganduri ti-e plina.</w:t>
      </w:r>
      <w:r>
        <w:rPr>
          <w:rFonts w:cs="Arial" w:ascii="Arial" w:hAnsi="Arial"/>
          <w:lang w:val="ro-RO"/>
        </w:rPr>
        <w:t>,</w:t>
      </w:r>
      <w:r>
        <w:rPr>
          <w:lang w:val="ro-RO"/>
        </w:rPr>
        <w:t>spectacolul general al naturii e creat ca sa sustina prin efectele lui de rezonanta afectiva, izbucnirea de nestapanit a dorului</w:t>
      </w:r>
    </w:p>
    <w:p>
      <w:pPr>
        <w:pStyle w:val="Normal"/>
        <w:ind w:firstLine="540"/>
        <w:rPr>
          <w:lang w:val="ro-RO"/>
        </w:rPr>
      </w:pPr>
      <w:r>
        <w:rPr>
          <w:lang w:val="ro-RO"/>
        </w:rPr>
        <w:t xml:space="preserve"> </w:t>
      </w:r>
      <w:r>
        <w:rPr>
          <w:lang w:val="ro-RO"/>
        </w:rPr>
        <w:t>Caracterul celest al stelelor le face simboluri ale spiritului, in special ale conflictului intre fortele spirituale si cele ale materiei.Ele strapung intunericul  si sunt forme indreptate spre noaptea inconstientului .Strans legata de cerul de care dpinde,Steaua evoca si mistere noptii. Daca in prima strofa, stelele lumineaza cerul, intampinand turmele, avand rol protector chiar, in strofa urmatoare stelele contempla tabloul iubitei.De asemenea, in primele strofe, predomina substantivele si adjectivele, accentuand astfel tabloul descriptiv al  naturii.</w:t>
      </w:r>
    </w:p>
    <w:p>
      <w:pPr>
        <w:pStyle w:val="Normal"/>
        <w:ind w:firstLine="540"/>
        <w:rPr>
          <w:lang w:val="ro-RO"/>
        </w:rPr>
      </w:pPr>
      <w:r>
        <w:rPr>
          <w:lang w:val="ro-RO"/>
        </w:rPr>
        <w:t>Luna desi lipsipta de lumina proprie, fiind doar o reflectare a soarelui, ea traverseaza diferita faze si isi schimba forma, fiind astfel un simbol al ritmurilor biologice.Daca in strofa a doua luna capata chipul iubitei, in strofa a treia ea apare ca un protectoar al iubrii. Atmosfera este sugerata de nourii care curg si astfel lumina lunii se strecoara printre acestia si creeeaza planul vizual al tabloului.Accentul cade pe planul auditiv,avand doua tipuri de sonoritati: cea in surdina(scartaiutul cumpenei de la fantana) si una mai puternica, mai grava chiar, sunteul fluierului, care desi murmura, oricum are o rezonanta mai puternica decat un scartait oarecare.Astfel, prin cresterea sunetelor in intensitate,eul liric, pregateste cititorul pentru spatiul iubirii, intensificand fiecare element, chiar si la nivel fonetic, consoanele s si r ce predomina agraveaza situatia.La nivel morfologic, verbele, despica”, „ridica” „scartie” „murmura”care desi nu sunt dominante,timbrul lor este intens, avand un impact mai proeminent decat substantivele care predomina.</w:t>
      </w:r>
    </w:p>
    <w:p>
      <w:pPr>
        <w:pStyle w:val="Normal"/>
        <w:ind w:firstLine="540"/>
        <w:rPr/>
      </w:pPr>
      <w:r>
        <w:rPr>
          <w:lang w:val="ro-RO"/>
        </w:rPr>
        <w:t>Strofa urmatoare, continua ideea din strofa precedenta, amplificand din ce in ce mai mult,culminand cu ultimul vers „Sufletul meu arde-n iubire ca para” are dublu rol: închide planul naturii şi concentrează poemul până la sfârşit în jurul poveştii de dragoste,</w:t>
      </w:r>
    </w:p>
    <w:p>
      <w:pPr>
        <w:pStyle w:val="Normal"/>
        <w:rPr>
          <w:lang w:val="ro-RO"/>
        </w:rPr>
      </w:pPr>
      <w:r>
        <w:rPr>
          <w:lang w:val="ro-RO"/>
        </w:rPr>
        <w:t>verbul „arde” evidentiaza sentimentul intens pe care-l provoaca iubirea, mistificand totul, facand trecerea destul de brusca de la un tablou la altul. Acesta prezinta oamenii ca fiind osteniti de muncile campului, atrasi doar de lumea materiala, pamanteana, in timp ce el, zboara pe aripile iubirii, pentru el acest moment este semnificant, in timp ce pentru oamneni este doar o zi banala. Intalnim imagini auditive,ce se intensifica treptat,sporesc muzicalitatea dar ce totodata tensioneaza atmosfera. „Toaca” ce "rasuna mai tare " si „clopotul vechi”(elemente muzicale din domeniul spiritualitatii) contempla spatiul sacru al iubirii. Timpul preseaza din ce in ce mai mult eul liric in asteptarea iubitei, repetarea epitetului vechi( clopotul vechi, vechiul salcam) releva trecerea irevocabila a timpului. Clopotul asemenea buciumului din prima strofa marcheaza starea de melancolie, de tristete predominanta de-a lungul intregii poezii.</w:t>
      </w:r>
    </w:p>
    <w:p>
      <w:pPr>
        <w:pStyle w:val="Normal"/>
        <w:ind w:firstLine="540"/>
        <w:rPr>
          <w:lang w:val="ro-RO"/>
        </w:rPr>
      </w:pPr>
      <w:r>
        <w:rPr>
          <w:lang w:val="ro-RO"/>
        </w:rPr>
        <w:t>Prima strofa din tabloul iubirii</w:t>
      </w:r>
      <w:r>
        <w:rPr>
          <w:rFonts w:cs="Arial" w:ascii="Arial" w:hAnsi="Arial"/>
          <w:lang w:val="ro-RO"/>
        </w:rPr>
        <w:t xml:space="preserve"> </w:t>
      </w:r>
      <w:r>
        <w:rPr>
          <w:lang w:val="ro-RO"/>
        </w:rPr>
        <w:t>reia  jocul iniţiatic: "Langa salcam sta</w:t>
        <w:noBreakHyphen/>
        <w:t>vom noi noaptea intreaga / Ore intregi spuneti voi cat imi esti draga!, prezentand fetei, posibila lor poveste de iubire, asa cum si-a imaginat-o acesta in tabloul anterior. Folosirea intrejectiei „ah” in anafora „Ah!in curand” evidentiaza atat implicarea afectiva cat si aspiratiile, sperantele eului liric la o iubire implinita.</w:t>
      </w:r>
    </w:p>
    <w:p>
      <w:pPr>
        <w:pStyle w:val="Normal"/>
        <w:ind w:firstLine="540"/>
        <w:rPr>
          <w:lang w:val="ro-RO"/>
        </w:rPr>
      </w:pPr>
      <w:r>
        <w:rPr>
          <w:lang w:val="ro-RO"/>
        </w:rPr>
        <w:t xml:space="preserve">In strofa urmatoare se continua jocul iubirii „Ne-om razima capetele-unul de altul/ </w:t>
        <w:br/>
        <w:t>Si surâzând vom adormi sub înaltul, vechiul salcam”, prezentand un vis în care îndrogăstiţii, îmbătaţi de farmec, adorm, rezemaţi unul de celălalt, se contopesc în natură şi refac, prin pereche, unitatea primordială a mitului. Acum salcamul este „vechi”, devenind astfel simbolul iubirii, martorul iubirii indragostitilor, iar inversiunea evidentiaza acest lucru. Ultimul vers, este o constatare a eului liric, ce releva in acelasi timp aspiratia omului spre ideal, dar si neputinta de a-l atinge. Noaptea , timpul predilect pentru implinirea dragostei, evolueaza de la strofa la strofa, ajungand sa fie in final”bogata”, fata de situatia initiala cand atmosfera era predominata de suntetele tristetii,ale melancoliei.</w:t>
      </w:r>
    </w:p>
    <w:p>
      <w:pPr>
        <w:pStyle w:val="Normal"/>
        <w:ind w:firstLine="540"/>
        <w:rPr>
          <w:lang w:val="ro-RO"/>
        </w:rPr>
      </w:pPr>
      <w:r>
        <w:rPr>
          <w:lang w:val="ro-RO"/>
        </w:rPr>
        <w:t>Din punct de vedere fonetic poezia are o muzicalitate remarcabila, prin repetarea consoanelor s, l si r si prin folosirea diftongilo „ea” „iu”. Poetul foloseste o serie de inversiuni, metafore comparatii, presarate de-a lungul poeziei, dandu-i farmec si originalitate.</w:t>
      </w:r>
    </w:p>
    <w:p>
      <w:pPr>
        <w:pStyle w:val="Normal"/>
        <w:ind w:firstLine="540"/>
        <w:rPr/>
      </w:pPr>
      <w:r>
        <w:rPr>
          <w:lang w:val="ro-RO"/>
        </w:rPr>
        <w:t xml:space="preserve">Din punct de vedere prozodic , aceasta idila este complexa, strofele sunt grupate simetric, in distihuri(catrene), masura metrica este de 12 silabe fixate intr-o schema de rimturi surpinzatoare, iesita din comun: </w:t>
      </w:r>
      <w:r>
        <w:rPr/>
        <w:t>un coriamb (troheu-iamb), doi dactili şi un troheu, precum şi o cezură care separă coriambul de restul poezieii şi-l individualizează. Rima imperecheata intensifica melodicitatea textului.</w:t>
      </w:r>
    </w:p>
    <w:p>
      <w:pPr>
        <w:pStyle w:val="Normal"/>
        <w:jc w:val="center"/>
        <w:rPr/>
      </w:pPr>
      <w:r>
        <w:rPr/>
      </w:r>
    </w:p>
    <w:p>
      <w:pPr>
        <w:pStyle w:val="Normal"/>
        <w:ind w:firstLine="540"/>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15:00Z</dcterms:created>
  <dc:creator>Alex</dc:creator>
  <dc:description/>
  <cp:keywords/>
  <dc:language>en-US</dc:language>
  <cp:lastModifiedBy>Alfonso</cp:lastModifiedBy>
  <cp:lastPrinted>2005-12-14T13:12:00Z</cp:lastPrinted>
  <dcterms:modified xsi:type="dcterms:W3CDTF">2009-07-22T15:50:00Z</dcterms:modified>
  <cp:revision>10</cp:revision>
  <dc:subject/>
  <dc:title>Natura si iubirea sunt teme frecvent intalnite in creatia eminesciana, in in general a tuturor poetilor romantici,natura fiind cadrul iubirii</dc:title>
</cp:coreProperties>
</file>