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rPr>
      </w:pPr>
      <w:r>
        <w:rPr>
          <w:rFonts w:cs="Comic Sans MS" w:ascii="Comic Sans MS" w:hAnsi="Comic Sans MS"/>
          <w:b/>
          <w:sz w:val="36"/>
          <w:szCs w:val="36"/>
        </w:rPr>
        <w:t>Scriitor pasoptist</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Scriitor pasoptist,elogiat de Mihai Eminescu in poezia “Epigonii” fiind considerat “regale poeziei”,vasile Alecsandri este creatorul multor specii literare precum pastelul,comedia,poemul,legenda.George Calinescu apreiaza ca partea cea mai reusita din creatzia lui Alecsandri este alcatuita din pastelurile si proza sa.</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Poet al anotimpurilor “bardul de la Mircesti’ se simte atras in mod deosebit de peisajul iernii pe care preferea sa-l contemple din interiorul confortabil al casei de la Mircesti.Desi dupa aprecierea lui George Calinescu are temperament de soparla temandu-se d frig si iubind soarele cele mai multe oezii descriptive ofera imiginea imaculata a albului de zapada:”iarna,Gerul,Viscolul,Mezul ierni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In pastelul “Iarna” impresioneaza tabloul static,luminos,stralucitor al planului cosmic si terestru.</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Artistul concepe textul din punct de vedere compositional in doua tablour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Primul tablou,alcatuit din 3 catrene,surprinde relatia dintre spatial cosmic si cel terestru,in egala masura invaluite in albul nesfarsit al fulgilor d nea.</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Frapeaza prezentul etern al verbului ce surprinde fenomene ale naturii:”cerne,zbor,plutesc,ninge,se imbraca,se pierd”.Exista o corespondentza inter spatial cosmic sic el terestru ,legatura dintre sus si jos realizandu-se prin fulgii care “plutesc in aer ca un roi de fluturi alb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Tabloul este pictural,frapeaza epitetele cromatice”fluturi albi,umeri dalbi,zare argintie,clabuci albi”.Iata pe planul vertical sic el orizontal o invazie de alb nesfarsit care predispune la o trista meditatie.Artistul confera peisajului valori psihice,exista deci o corespondentza intre tabloul descriptive simtirile poetului care aluneca cu gandul la visul de tineretze “printer anii trecatori”,acest fior meditattiv terzind emotii estetice.</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Este un tablou solemn imaginat printr-o tehnica picturala,prin figure d stil c contureaza o atmosfera feerica c corespunde unei stari de liniste  si pace sufleteasca sugerata prin propozitii exclamative.pluteste o atmosfera de irealitate a personajului ,iar singurul element ce sugereaza prezentza omeneasca este substantivul “satele” ca singurul semn c l diferentziaza de intinderea nesfarsita a zapezii care a sters orice urma de drum intr-o intindere pustie.</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Dublul epitet “soarele rotund si palid” sugereaza invazia definitive a zapezii care acopera chiar si stralucirea soarelui intr-un spectaco; vizal cu o paleta saraca d culori,in care soar albul straluceste.</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Al doilea tablou alcatuit dintr-o singura strofa incepe prin conjunctia adversative”dar” care sugereaza alunecarea intrun alt spatiu acela in care soarele si omul au iesit la lumina.Ninsoarea inceteaza ,iar soarele definit printr-un epitet intr-o inversiune invaluie cu lumina sa un “acean de dinsoare”,metafora hiberbolizanta.In sfarsit este present si omul,indirect insa”-it-o sanie usoara/Care trece peste vai../In vazduh rasuna iara clinchete de zurgala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Ultimele cuvinte le textului sugereaza senzatia d libertate si bucurie a vietii intr-o atmosfera de stralucitoare lumina.</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Stilul s caracterizeaza prin claritate si simplitate sugerate prin versuri amble cu masura d 15-16silabe.</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Titu Maiorescu considera pastelurile lui Alecsandri”o podoaba a literaturii romane sic ea mai mare podoaba a poeziei lui Alecsandr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Pastelul este specia genului liric in versuri ce exprima sentimente  de dragoste si admiratie in fatza unui tablou din natura.</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04:00Z</dcterms:created>
  <dc:creator>G</dc:creator>
  <dc:description/>
  <cp:keywords/>
  <dc:language>en-US</dc:language>
  <cp:lastModifiedBy>Alfonso</cp:lastModifiedBy>
  <dcterms:modified xsi:type="dcterms:W3CDTF">2009-07-23T07:34:00Z</dcterms:modified>
  <cp:revision>9</cp:revision>
  <dc:subject/>
  <dc:title>IARNA</dc:title>
</cp:coreProperties>
</file>