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b/>
          <w:sz w:val="48"/>
          <w:szCs w:val="48"/>
        </w:rPr>
        <w:t>Scriitori contemporani</w:t>
      </w:r>
    </w:p>
    <w:p>
      <w:pPr>
        <w:pStyle w:val="Normal"/>
        <w:rPr/>
      </w:pPr>
      <w:r>
        <w:rPr>
          <w:rFonts w:eastAsia="Comic Sans MS" w:cs="Comic Sans MS" w:ascii="Comic Sans MS" w:hAnsi="Comic Sans MS"/>
          <w:b/>
          <w:sz w:val="48"/>
          <w:szCs w:val="48"/>
        </w:rPr>
        <w:t xml:space="preserve">                   </w:t>
      </w:r>
      <w:r>
        <w:rPr>
          <w:rFonts w:cs="Comic Sans MS" w:ascii="Comic Sans MS" w:hAnsi="Comic Sans MS"/>
          <w:b/>
          <w:sz w:val="48"/>
          <w:szCs w:val="48"/>
        </w:rPr>
        <w:t>si</w:t>
      </w:r>
    </w:p>
    <w:p>
      <w:pPr>
        <w:pStyle w:val="Normal"/>
        <w:rPr/>
      </w:pPr>
      <w:r>
        <w:rPr>
          <w:rFonts w:eastAsia="Comic Sans MS" w:cs="Comic Sans MS" w:ascii="Comic Sans MS" w:hAnsi="Comic Sans MS"/>
          <w:b/>
          <w:sz w:val="48"/>
          <w:szCs w:val="48"/>
        </w:rPr>
        <w:t xml:space="preserve">       </w:t>
      </w:r>
      <w:r>
        <w:rPr>
          <w:rFonts w:cs="Comic Sans MS" w:ascii="Comic Sans MS" w:hAnsi="Comic Sans MS"/>
          <w:b/>
          <w:sz w:val="48"/>
          <w:szCs w:val="48"/>
        </w:rPr>
        <w:t>literatura fara prejudecati</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sz w:val="32"/>
          <w:szCs w:val="32"/>
        </w:rPr>
        <w:t>Cutezatori si decadenti,scriitorii contemporani sunt dovada vie  a unei emancipari de sub tutela conformismului.Ei devin o voce a gandirii libere,pana acum nepermisa si etichetata drept vulgara,exprimandu-se “fara perdea” intr-o literatura ce,pana la ei,putea parea prea “edenica” pentru gandirea omeneasca in esenta ei.Iar cum secolul XX este un secol al libertatii de exprimare si nu numai,scriitorii contemporani devin  niste guru ai societatii ,aclamati si preamariti pentru modul in care reusesc a modela din materiale prozaice,insa realitati ale comunitatii in care traiesc,adevarate opere de arta.</w:t>
      </w:r>
    </w:p>
    <w:p>
      <w:pPr>
        <w:pStyle w:val="Normal"/>
        <w:rPr>
          <w:sz w:val="32"/>
          <w:szCs w:val="32"/>
        </w:rPr>
      </w:pPr>
      <w:r>
        <w:rPr>
          <w:sz w:val="32"/>
          <w:szCs w:val="32"/>
        </w:rPr>
        <w:t xml:space="preserve">         </w:t>
      </w:r>
      <w:r>
        <w:rPr>
          <w:sz w:val="32"/>
          <w:szCs w:val="32"/>
        </w:rPr>
        <w:t>Ei devin,deci,fondatorii literaturii fara prejudecati,in care dorintele nu mai sunt refulate,gandurile nu mai sunt inabusite si in care sufletul omenesc devine limpede,translucid.</w:t>
      </w:r>
    </w:p>
    <w:p>
      <w:pPr>
        <w:pStyle w:val="Normal"/>
        <w:rPr>
          <w:sz w:val="32"/>
          <w:szCs w:val="32"/>
        </w:rPr>
      </w:pPr>
      <w:r>
        <w:rPr>
          <w:sz w:val="32"/>
          <w:szCs w:val="32"/>
        </w:rPr>
        <w:t xml:space="preserve">         </w:t>
      </w:r>
      <w:r>
        <w:rPr>
          <w:sz w:val="32"/>
          <w:szCs w:val="32"/>
        </w:rPr>
        <w:t xml:space="preserve">Explozia literaturii scrisa de tineri,pentru care sexualitatea nu mai constituie un tabu,nici macar o provocare,ci un dat firesc,isi afla un penetrant varf de lance erogena in opera lui </w:t>
      </w:r>
      <w:r>
        <w:rPr>
          <w:b/>
          <w:color w:val="008000"/>
          <w:sz w:val="32"/>
          <w:szCs w:val="32"/>
        </w:rPr>
        <w:t>Kiki Vasilescu.</w:t>
      </w:r>
    </w:p>
    <w:p>
      <w:pPr>
        <w:pStyle w:val="Normal"/>
        <w:rPr>
          <w:sz w:val="32"/>
          <w:szCs w:val="32"/>
        </w:rPr>
      </w:pPr>
      <w:r>
        <w:rPr>
          <w:sz w:val="32"/>
          <w:szCs w:val="32"/>
        </w:rPr>
        <w:t xml:space="preserve">        “</w:t>
      </w:r>
      <w:r>
        <w:rPr>
          <w:sz w:val="32"/>
          <w:szCs w:val="32"/>
        </w:rPr>
        <w:t>Invingandu-mi aprehensiunile,am purces la o lectura dezinhibata si am avut revelatia celui mai bun roman pe care-l voi citi anul acesta”,spune Dragos Vasile.</w:t>
      </w:r>
    </w:p>
    <w:p>
      <w:pPr>
        <w:pStyle w:val="Normal"/>
        <w:rPr>
          <w:sz w:val="32"/>
          <w:szCs w:val="32"/>
        </w:rPr>
      </w:pPr>
      <w:r>
        <w:rPr>
          <w:sz w:val="32"/>
          <w:szCs w:val="32"/>
        </w:rPr>
        <w:t xml:space="preserve">          </w:t>
      </w:r>
      <w:r>
        <w:rPr>
          <w:sz w:val="32"/>
          <w:szCs w:val="32"/>
        </w:rPr>
        <w:t>Am dat peste o scriitura vioaie,ritmata inteligent,cu o foarte mica ostentatie post-textualista si cu o asumare ironica a scenariului matein,inclus cu preluarea parodica a numelor celor patru crai.In plus,matrix-ul sensual-decadent al universului drugs&amp; sex poarta tot sigla Arnoteilor,”a adevaratilor arnoteni”,cu desfasurare de forte erotice tipice pentru Vama Veche dar si pentru subteranele unui Bucuresti croit parca pentru Marilyn Manson si a sa Dita von Teese.</w:t>
      </w:r>
    </w:p>
    <w:p>
      <w:pPr>
        <w:pStyle w:val="Normal"/>
        <w:rPr>
          <w:sz w:val="32"/>
          <w:szCs w:val="32"/>
        </w:rPr>
      </w:pPr>
      <w:r>
        <w:rPr>
          <w:sz w:val="32"/>
          <w:szCs w:val="32"/>
        </w:rPr>
        <w:t xml:space="preserve">          “</w:t>
      </w:r>
      <w:r>
        <w:rPr>
          <w:sz w:val="32"/>
          <w:szCs w:val="32"/>
        </w:rPr>
        <w:t>Sexul e un drept fundamental.Dar ureti-l cu inocenta dintai” este comandamentul si,totodata, blestemul acestui roman-manifest,crez estetic deviat fericit dintr-un fapt de viata banal.</w:t>
      </w:r>
    </w:p>
    <w:p>
      <w:pPr>
        <w:pStyle w:val="Normal"/>
        <w:rPr/>
      </w:pPr>
      <w:r>
        <w:rPr>
          <w:sz w:val="32"/>
          <w:szCs w:val="32"/>
        </w:rPr>
        <w:t xml:space="preserve">           </w:t>
      </w:r>
      <w:r>
        <w:rPr>
          <w:sz w:val="32"/>
          <w:szCs w:val="32"/>
        </w:rPr>
        <w:t>Kiki Vasilescu incearca sa faca intelese ideile din propriul roman prin raspunsuri ce se caracterizeaza prin aceeasi dezinvoltura rin care este scris si romanul:”</w:t>
      </w:r>
      <w:r>
        <w:rPr>
          <w:b/>
          <w:color w:val="008000"/>
          <w:sz w:val="32"/>
          <w:szCs w:val="32"/>
        </w:rPr>
        <w:t>Romanul ramanesc</w:t>
      </w:r>
      <w:r>
        <w:rPr>
          <w:sz w:val="32"/>
          <w:szCs w:val="32"/>
        </w:rPr>
        <w:t xml:space="preserve"> </w:t>
      </w:r>
      <w:r>
        <w:rPr>
          <w:b/>
          <w:color w:val="008000"/>
          <w:sz w:val="32"/>
          <w:szCs w:val="32"/>
        </w:rPr>
        <w:t>pervers</w:t>
      </w:r>
      <w:r>
        <w:rPr>
          <w:sz w:val="32"/>
          <w:szCs w:val="32"/>
        </w:rPr>
        <w:t>”.</w:t>
      </w:r>
    </w:p>
    <w:p>
      <w:pPr>
        <w:pStyle w:val="Normal"/>
        <w:rPr>
          <w:sz w:val="32"/>
          <w:szCs w:val="32"/>
        </w:rPr>
      </w:pPr>
      <w:r>
        <w:rPr>
          <w:sz w:val="32"/>
          <w:szCs w:val="32"/>
        </w:rPr>
        <w:t xml:space="preserve">           </w:t>
      </w:r>
      <w:r>
        <w:rPr>
          <w:sz w:val="32"/>
          <w:szCs w:val="32"/>
        </w:rPr>
        <w:t>Autorul apreciaza opera sa ca fiind un “roman inocent”.Inocent pentru ca perspectiva de la care porneste ca,de fapt,nimic nu este pervers in relatiile dintre parteneri atata timp cat lucrurile se desfasoara in cadrul regulilor consimtite.Cartea vorbeste larg despre prejudecatile comune tesute in jurul sexualitatii,si multe dintre ele se regasesc ingrosate in mod ironic.</w:t>
      </w:r>
    </w:p>
    <w:p>
      <w:pPr>
        <w:pStyle w:val="Normal"/>
        <w:rPr>
          <w:sz w:val="32"/>
          <w:szCs w:val="32"/>
        </w:rPr>
      </w:pPr>
      <w:r>
        <w:rPr>
          <w:sz w:val="32"/>
          <w:szCs w:val="32"/>
        </w:rPr>
        <w:t xml:space="preserve">           </w:t>
      </w:r>
      <w:r>
        <w:rPr>
          <w:sz w:val="32"/>
          <w:szCs w:val="32"/>
        </w:rPr>
        <w:t>Vasilescu atrage atentia asupra faptului ca nu trebuie confundat personajul cu autorul.El mai spune ca daca cititorii au senzatia ca personajele  sunt obsedate sexual,este perspectiva lor.Insa personajul central,Mateiu de Curtea-Veche este construit ca un tanar abia iesit din adolescenta.</w:t>
      </w:r>
    </w:p>
    <w:p>
      <w:pPr>
        <w:pStyle w:val="Normal"/>
        <w:rPr>
          <w:sz w:val="32"/>
          <w:szCs w:val="32"/>
        </w:rPr>
      </w:pPr>
      <w:r>
        <w:rPr>
          <w:sz w:val="32"/>
          <w:szCs w:val="32"/>
        </w:rPr>
        <w:t xml:space="preserve">           </w:t>
      </w:r>
      <w:r>
        <w:rPr>
          <w:sz w:val="32"/>
          <w:szCs w:val="32"/>
        </w:rPr>
        <w:t>Pentru a da raspuns exploziilor de intrebari referitoare la subiectul tabu al romanului si motivul acestei alegeri,autorul spune ca doreste sa ofere publicului un alt tip de scriitura si povestire.Propune o scriitura neapasata de problemele zilnice,de umbre si angoase,de nemultumiri si frustrari.Este o carte care nu mai doreste sa vorbeasca despre problemele comunismului,despre nimicimea oamenilor,despre mizeria tranzitiei,despre caraghiosul caragialesc al vietii publice.A scris cartea pentru a veni in intampinarea unui tip de public cu limbajul lor.Acesta si-a rezervat numai modelarea sentimentelor pe care le vor trezi pe parcurs diferitele imagini ale romanului.Urmarind acest scop,a decis sa construiasca acele lucruri pe care a avut impresia ca romanul lui Mateiu Caragiale le lasa numai ghicite.Lucruri care raman intotdeauna nespuse si care poate pe unii cititori ii enerveaza,fiind un pudism artificial.Vasilescu insista asupra faptului ca romanul sau nu este o carte despre sex,ci despre prejudecati.Si cu cat cineva este mai scandalizat de carte,cu atat acel cineva este mai impovarat de prejudecati.Cititorul ideal ar trebui sa surada la fiecare pagina si sa zica:”Iata o carte despre Vama Veche!”</w:t>
      </w:r>
    </w:p>
    <w:p>
      <w:pPr>
        <w:pStyle w:val="Normal"/>
        <w:rPr/>
      </w:pPr>
      <w:r>
        <w:rPr>
          <w:sz w:val="32"/>
          <w:szCs w:val="32"/>
        </w:rPr>
        <w:t xml:space="preserve">           </w:t>
      </w:r>
      <w:r>
        <w:rPr>
          <w:sz w:val="32"/>
          <w:szCs w:val="32"/>
        </w:rPr>
        <w:t>Aproximativ 95% din carte este pura fictiune.Tonul cartii si amanuntele  par extrem de autentice si totusi acesta este un roman,nu un jurnal.Singurele lucruri imprumutate din experienta personala sunt sentimentele simtite de autor in diferite contexte,dar care,in carte,de multe ori au fost exprimate pe dos.</w:t>
      </w:r>
    </w:p>
    <w:p>
      <w:pPr>
        <w:pStyle w:val="Normal"/>
        <w:rPr>
          <w:sz w:val="32"/>
          <w:szCs w:val="32"/>
        </w:rPr>
      </w:pPr>
      <w:r>
        <w:rPr>
          <w:sz w:val="32"/>
          <w:szCs w:val="32"/>
        </w:rPr>
        <w:t xml:space="preserve">           </w:t>
      </w:r>
      <w:r>
        <w:rPr>
          <w:sz w:val="32"/>
          <w:szCs w:val="32"/>
        </w:rPr>
        <w:t>In scoala de filosofie analitica,se considera ca nimic din ce este cu adevarat important nu are nevoie sa fie exprimat abracadabrant.Exprimare incalcita este semnul lipsei de profunzime sau de idei.Pentru a scrie despre lucruri elementare,dar fara a scrie elementar,este nevoie de o educatie buna.In “Romanul romanesc pervers” se gasesc aluzii ,evident intentionat deformate,la o sumedenie de locuri oarecum commune pentru cei cu educatie filosofica.In afara de Nietzsche apare traiul si sexul la comun sugerat de Platon in “Republica”, analiza limbajului  lui Wittgenstein,referiri ironice  la continuturile  inconstientului din Jung si Freud,la solilocviile pederaste ale Sfantului Augustin.Constructia romanului s-a facut extrem de migalos,si pentru a gasi si desconspira diferitele intelesuri ale ritualurilor erotice a folosit ,la propriu,o tona de eruditie.Jocul cu simbolurile,cu prejudecatile,cu livrescul- sunt placerea rezervata celor vor sa deguste erosul si dintr-un alt punct de vedere decat cel obisnuit.</w:t>
      </w:r>
    </w:p>
    <w:p>
      <w:pPr>
        <w:pStyle w:val="Normal"/>
        <w:rPr>
          <w:sz w:val="32"/>
          <w:szCs w:val="32"/>
        </w:rPr>
      </w:pPr>
      <w:r>
        <w:rPr>
          <w:sz w:val="32"/>
          <w:szCs w:val="32"/>
        </w:rPr>
        <w:t xml:space="preserve">            </w:t>
      </w:r>
      <w:r>
        <w:rPr>
          <w:sz w:val="32"/>
          <w:szCs w:val="32"/>
        </w:rPr>
        <w:t xml:space="preserve">Un mare scriitor contemporan,de asta data insa strain,ce s-a impus si ca poet si cantaret,este </w:t>
      </w:r>
      <w:r>
        <w:rPr>
          <w:b/>
          <w:color w:val="008000"/>
          <w:sz w:val="32"/>
          <w:szCs w:val="32"/>
        </w:rPr>
        <w:t>Leonard Cohen</w:t>
      </w:r>
      <w:r>
        <w:rPr>
          <w:sz w:val="32"/>
          <w:szCs w:val="32"/>
        </w:rPr>
        <w:t>,nascut in 1934 intr-una dintre familiile fondatoare ale comunitatii mozaice din Montreal.Debuteaza cu un volum de versuri(“Let Us Compare Mythologies”) in 1956,volum premiat imediat,autorul fiind salutat  cu o mare speranta a literelor canadiene.In 1996,Cohen se asaza la o manastire Zen si isi dobandeste numele de JiKan(“cel tacut”),dar continua sa scrie,sa compuna si sa acorde rare interviuri.</w:t>
      </w:r>
    </w:p>
    <w:p>
      <w:pPr>
        <w:pStyle w:val="Normal"/>
        <w:rPr/>
      </w:pPr>
      <w:r>
        <w:rPr>
          <w:sz w:val="32"/>
          <w:szCs w:val="32"/>
        </w:rPr>
        <w:t xml:space="preserve">            </w:t>
      </w:r>
      <w:r>
        <w:rPr>
          <w:sz w:val="32"/>
          <w:szCs w:val="32"/>
        </w:rPr>
        <w:t>Lucrarea sa cea mai cunoscuta,dar si cea mai controversata,”</w:t>
      </w:r>
      <w:r>
        <w:rPr>
          <w:b/>
          <w:color w:val="008000"/>
          <w:sz w:val="32"/>
          <w:szCs w:val="32"/>
        </w:rPr>
        <w:t>Frumosii invinsi</w:t>
      </w:r>
      <w:r>
        <w:rPr>
          <w:sz w:val="32"/>
          <w:szCs w:val="32"/>
        </w:rPr>
        <w:t xml:space="preserve"> “,este unul dintre cele mai faimoase romane experimentale ale anilor ’60 si,in acelasi timp,romanul cel mai lipsit de inhibitii a lui Leonard Cohen.Pornind de la un joc existential in care planurile penduleaza intre sexualitate exacerbata si misticism acut,autorul contureaza cu talent si efervescenta narativa o lume a suferintei si extazului,nascuta din iubiri si frustrare.Destinul celor trei personaje contamporane si cel al Fecioarei Irocheze din secolul al XVII-lea se leaga intr-un mod straniu pana la final,intr-o carte despre prietenie si compasiune,iubire si ura,credinta si blasfemie.</w:t>
      </w:r>
    </w:p>
    <w:p>
      <w:pPr>
        <w:pStyle w:val="Normal"/>
        <w:rPr/>
      </w:pPr>
      <w:r>
        <w:rPr>
          <w:sz w:val="32"/>
          <w:szCs w:val="32"/>
        </w:rPr>
        <w:t xml:space="preserve">           </w:t>
      </w:r>
      <w:r>
        <w:rPr>
          <w:sz w:val="32"/>
          <w:szCs w:val="32"/>
        </w:rPr>
        <w:t>Un alt roman impunator,construit de asta data pe alt plan,insa cu un fir narativ la fel de intens si hipnotizant,este “</w:t>
      </w:r>
      <w:r>
        <w:rPr>
          <w:b/>
          <w:color w:val="008000"/>
          <w:sz w:val="32"/>
          <w:szCs w:val="32"/>
        </w:rPr>
        <w:t>Povestea noptii</w:t>
      </w:r>
      <w:r>
        <w:rPr>
          <w:sz w:val="32"/>
          <w:szCs w:val="32"/>
        </w:rPr>
        <w:t xml:space="preserve">” a scriitorului irlandez </w:t>
      </w:r>
      <w:r>
        <w:rPr>
          <w:b/>
          <w:color w:val="008000"/>
          <w:sz w:val="32"/>
          <w:szCs w:val="32"/>
        </w:rPr>
        <w:t>Colm Toibin</w:t>
      </w:r>
      <w:r>
        <w:rPr>
          <w:sz w:val="32"/>
          <w:szCs w:val="32"/>
        </w:rPr>
        <w:t>.</w:t>
      </w:r>
    </w:p>
    <w:p>
      <w:pPr>
        <w:pStyle w:val="Normal"/>
        <w:rPr>
          <w:sz w:val="32"/>
          <w:szCs w:val="32"/>
        </w:rPr>
      </w:pPr>
      <w:r>
        <w:rPr>
          <w:sz w:val="32"/>
          <w:szCs w:val="32"/>
        </w:rPr>
        <w:t xml:space="preserve">           </w:t>
      </w:r>
      <w:r>
        <w:rPr>
          <w:sz w:val="32"/>
          <w:szCs w:val="32"/>
        </w:rPr>
        <w:t>Acesta a publicat patru romane:”Sudul”(1990), a carei actiune este plasata in Barcelona si Irlanda anilor 1950-1960,”Ierburile in flacari”(1992).o incursiune in istoria moderna a Irlandei ce reda relatiile convulsive dintre catolici si protestanti,”Povestea noptii”(1996),romanul ce l-a situat in randul marilor scriitori contemporani prin maiestria cu care a conturat personajul principal,un marginal prin inclinatiile sale homosexuale,si “Farul din Blackwater”(1999) ce continua problematica homosexuala a romanului anterior,dar accentul se muta asupra reletiilor de familie.</w:t>
      </w:r>
    </w:p>
    <w:p>
      <w:pPr>
        <w:pStyle w:val="Normal"/>
        <w:rPr>
          <w:sz w:val="32"/>
          <w:szCs w:val="32"/>
        </w:rPr>
      </w:pPr>
      <w:r>
        <w:rPr>
          <w:sz w:val="32"/>
          <w:szCs w:val="32"/>
        </w:rPr>
        <w:t xml:space="preserve">           </w:t>
      </w:r>
      <w:r>
        <w:rPr>
          <w:sz w:val="32"/>
          <w:szCs w:val="32"/>
        </w:rPr>
        <w:t>Romanul “Povestea noptii” este o parabola a marginalitatii.Povestea lui Richard Garay,personajul narator (a carui homosexualitate isi lasa amprenta asupra intregii carti), incepe si se sfarseste in neant,e nedeterminata.Sudul este sinonom cu marginalitatea,decaderea si puseurile nationaliste.In aceasta lume,aflata parca mereu pe punctul disparitiei,personajul principal incearca timid sa-si dobandeasca identitatea.Obtine un statut social incert in Argentina lui Carlos Menem si se lupta cu disperare sa-si gaseasca dragostea,singura care i-ar putea conferi increderea si respectul de sine.La scurt timp dupa ce o gaseste,descopera ca si el si iubitul lui au SIDA.Chiar si aceasta perspectiva tragica este subminata de umbrele prejudecatilor.</w:t>
      </w:r>
    </w:p>
    <w:p>
      <w:pPr>
        <w:pStyle w:val="Normal"/>
        <w:rPr>
          <w:sz w:val="32"/>
          <w:szCs w:val="32"/>
        </w:rPr>
      </w:pPr>
      <w:r>
        <w:rPr>
          <w:sz w:val="32"/>
          <w:szCs w:val="32"/>
        </w:rPr>
        <w:t xml:space="preserve">           “</w:t>
      </w:r>
      <w:r>
        <w:rPr>
          <w:sz w:val="32"/>
          <w:szCs w:val="32"/>
        </w:rPr>
        <w:t>Povestea noptii” este impregnata de fascinanta literatura a Sudului american,speculatiile in jurul destinului Argentinei amintind intru catva de meditatiile filosofice ale lui Borges.</w:t>
      </w:r>
    </w:p>
    <w:p>
      <w:pPr>
        <w:pStyle w:val="Normal"/>
        <w:rPr>
          <w:sz w:val="32"/>
          <w:szCs w:val="32"/>
        </w:rPr>
      </w:pPr>
      <w:r>
        <w:rPr>
          <w:sz w:val="32"/>
          <w:szCs w:val="32"/>
        </w:rPr>
        <w:t xml:space="preserve">             </w:t>
      </w:r>
      <w:r>
        <w:rPr>
          <w:sz w:val="32"/>
          <w:szCs w:val="32"/>
        </w:rPr>
        <w:t>Putem concluziona ca impactul scriitorilor contemporani asupra literaturii este major.Militand pentru libertatea de exprimare,ei aspira la eliberarea gandirii de prejudecati,de ideile preconcepute impuse de o societate austera care se doreste a fi anihilata,insa a carei ecouri inca se mai aud.</w:t>
      </w:r>
    </w:p>
    <w:p>
      <w:pPr>
        <w:pStyle w:val="Normal"/>
        <w:rPr>
          <w:sz w:val="32"/>
          <w:szCs w:val="32"/>
        </w:rPr>
      </w:pPr>
      <w:r>
        <w:rPr>
          <w:sz w:val="32"/>
          <w:szCs w:val="32"/>
        </w:rPr>
        <w:t xml:space="preserve">             </w:t>
      </w:r>
      <w:r>
        <w:rPr>
          <w:sz w:val="32"/>
          <w:szCs w:val="32"/>
        </w:rPr>
        <w:t>Prin opera lor se vrea dezinhibarea mentalitatii omenesti,renuntarea la ipocrizia ideilor,atat de artificiale,ascunse sub masca acceptarii.Opera lor este transparenta,nimic nu se lasa ghicit,renuntand la timiditatea artificiala a predecesorilor.</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lexandra Cioroianu</w:t>
      </w:r>
    </w:p>
    <w:p>
      <w:pPr>
        <w:pStyle w:val="Normal"/>
        <w:rPr>
          <w:sz w:val="32"/>
          <w:szCs w:val="32"/>
        </w:rPr>
      </w:pPr>
      <w:r>
        <w:rPr>
          <w:sz w:val="32"/>
          <w:szCs w:val="32"/>
        </w:rPr>
        <w:t>Matees Veronica</w:t>
      </w:r>
    </w:p>
    <w:p>
      <w:pPr>
        <w:pStyle w:val="Normal"/>
        <w:rPr>
          <w:sz w:val="32"/>
          <w:szCs w:val="32"/>
        </w:rPr>
      </w:pPr>
      <w:r>
        <w:rPr>
          <w:sz w:val="32"/>
          <w:szCs w:val="32"/>
        </w:rPr>
        <w:t>XII D,CNVA, Bac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11:00Z</dcterms:created>
  <dc:creator>Alex</dc:creator>
  <dc:description/>
  <cp:keywords/>
  <dc:language>en-US</dc:language>
  <cp:lastModifiedBy>Alfonso</cp:lastModifiedBy>
  <dcterms:modified xsi:type="dcterms:W3CDTF">2009-07-23T07:41:00Z</dcterms:modified>
  <cp:revision>7</cp:revision>
  <dc:subject/>
  <dc:title>Scriitori contemporani</dc:title>
</cp:coreProperties>
</file>