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ro-RO"/>
        </w:rPr>
      </w:pPr>
      <w:r>
        <w:rPr>
          <w:sz w:val="36"/>
          <w:lang w:val="ro-RO"/>
        </w:rPr>
        <w:t>Scrisoarea I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Mihai Eminescu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A apărut în </w:t>
      </w:r>
      <w:r>
        <w:rPr>
          <w:i/>
          <w:sz w:val="28"/>
        </w:rPr>
        <w:t>Convorbiri literare</w:t>
      </w:r>
      <w:r>
        <w:rPr>
          <w:sz w:val="28"/>
        </w:rPr>
        <w:t xml:space="preserve"> la 1 februarie 1881 şi este un poem de factură romantică, în care Eminescu tratează teme tipic-romantice, cum sunt condiţia omului de geniu, precum şi aceea a naşterii, a evoluţiei şi a unei posibile stingeri a sistemului cosmic (temă abordată şi în </w:t>
      </w:r>
      <w:r>
        <w:rPr>
          <w:i/>
          <w:sz w:val="28"/>
        </w:rPr>
        <w:t>Rig-Veda</w:t>
      </w:r>
      <w:r>
        <w:rPr>
          <w:sz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În final, când se revine la soarta geniului, </w:t>
      </w:r>
      <w:r>
        <w:rPr>
          <w:i/>
          <w:sz w:val="28"/>
        </w:rPr>
        <w:t>Scrisoarea I</w:t>
      </w:r>
      <w:r>
        <w:rPr>
          <w:sz w:val="28"/>
        </w:rPr>
        <w:t xml:space="preserve"> dobândeşte puternice accente satirice, ca de altfel şi celelalte patru </w:t>
      </w:r>
      <w:r>
        <w:rPr>
          <w:i/>
          <w:sz w:val="28"/>
        </w:rPr>
        <w:t>Scrisori</w:t>
      </w:r>
      <w:r>
        <w:rPr>
          <w:sz w:val="28"/>
        </w:rPr>
        <w:t xml:space="preserve"> construite pe conflictul dintre “real şi ideal”. De fapt, lirismului eminescian i-a trebuit întotdeauna un pretext pentru a se manifesta. Dacă în poezia care deschide acest ciclu, poetul este preocupat de condiţia omului de geniu într-o societate mărginită, incapabilă de a înţelege şi preţui valorile superioare, în </w:t>
      </w:r>
      <w:r>
        <w:rPr>
          <w:i/>
          <w:sz w:val="28"/>
        </w:rPr>
        <w:t>Scrisoarea II</w:t>
      </w:r>
      <w:r>
        <w:rPr>
          <w:sz w:val="28"/>
        </w:rPr>
        <w:t xml:space="preserve"> pretextul este transformarea poeziei într-o formă a demagogiei politice; în </w:t>
      </w:r>
      <w:r>
        <w:rPr>
          <w:i/>
          <w:sz w:val="28"/>
        </w:rPr>
        <w:t>Scrisoarea III</w:t>
      </w:r>
      <w:r>
        <w:rPr>
          <w:sz w:val="28"/>
        </w:rPr>
        <w:t xml:space="preserve"> sunt aduse critici vehemente falsului patriotism; în </w:t>
      </w:r>
      <w:r>
        <w:rPr>
          <w:i/>
          <w:sz w:val="28"/>
        </w:rPr>
        <w:t>Scrisoarea IV</w:t>
      </w:r>
      <w:r>
        <w:rPr>
          <w:sz w:val="28"/>
        </w:rPr>
        <w:t xml:space="preserve"> şi </w:t>
      </w:r>
      <w:r>
        <w:rPr>
          <w:i/>
          <w:sz w:val="28"/>
        </w:rPr>
        <w:t>Scrisoarea V</w:t>
      </w:r>
      <w:r>
        <w:rPr>
          <w:sz w:val="28"/>
        </w:rPr>
        <w:t>, profanării sentimentului erotic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Structura poemului este organizată pe două coordonate fundamentale, aşa după cum geniul apare în două ipostaze. Prima, aceea de cugetător, dă naştere unei profunde meditaţii filozofice, pe când cea de-a doua, care constă în relaţia omului superior cu societatea omenească şi cu posteritatea, conduce spre satir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oemul se remarcă printr-o extraordinară bogăţie de teme şi motive, aceasta fiind pentru Eminescu o modalitate de a putea coborî la originile lumii sau de a sugera necuprinsul. El apelează în special la motivul contemplaţiei pe care îl pune sub zodia timpului ireversibil pentru om, timp care cuprinde trei motive: fugit irreparabile tempus, fortuna labilis şi vantias-vanitatum. Omul este văzut în opoziţie cu luna care este o zeitate omniprezentă şi omniscientă, aflată şi ea sub semnul eternităţii, adică al timpului universal fără început şi sfârşit. În partea întâi sunt introduse două motive romantice foarte dragi poetului: motivul timpului bivalent — timpul individual: “Doar ceasornicul urmează lunga timpului cărare” şi timpul universal — reprezentat prin motivul lunii: “Ea din noaptea amintirii o vecie-ntreagă scoate”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Astrul selenar este prezent şi în partea a doua a </w:t>
      </w:r>
      <w:r>
        <w:rPr>
          <w:i/>
          <w:sz w:val="28"/>
        </w:rPr>
        <w:t>Scrisorii I</w:t>
      </w:r>
      <w:r>
        <w:rPr>
          <w:sz w:val="28"/>
        </w:rPr>
        <w:t>, unde apare ca un astru tutelar atât al faptelor meschine cât şi al celor nobile. Această parte, care are o structură de sine stătătoare, devine fascinantă prin multitudinea ideilor, sugestiilor şi motivelor. Omul, care aici are mai multe ipostaze, are menirea de a introduce motivul identităţii fiinţelor în faţa morţii. Susţinând această idee de sorginte schopenhaueriană, poetul afirmă: “Şi pe toţi ce-n astă lume sunt supuşi puterii sorţii / Deopotrivă-i stăpâneşte raza ta şi geniul morţii”. Apoi se ocupă de soarta vitregă a geniului: “Uscăţiv aşa cum este, gârbovit şi de nimic, / Universul fără margini e în degetul lui mic.”</w:t>
      </w:r>
    </w:p>
    <w:p>
      <w:pPr>
        <w:pStyle w:val="Normal"/>
        <w:ind w:firstLine="851"/>
        <w:jc w:val="both"/>
        <w:rPr/>
      </w:pPr>
      <w:r>
        <w:rPr>
          <w:sz w:val="28"/>
        </w:rPr>
        <w:t>Urmează cea de-a treia parte în care cosmogonia se desfăşoară sub semnul simetriei, al echilibrului, de la imaginea de ansamblu a increatului la creaţia universală unde se găseşte şi lumea noastră: “Muşti de-o zi pe-o lume mică de se măsură cu cotul”. Moartea cosmosului, sugestiv evocată, se concentrează în versul: “Timpul mort şi-ntinde trupul şi devine vecinicie…”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roblematica geniului este din nou abordată în partea a patra, dar de data aceasta indirect, pentru că dascălul nu mai meditează la universul cosmic, ci la lumea terestră, el referindu-se la identitatea oamenilor cu ei înşişi, dar şi cu întreaga omenire: “Unul e în toţi, tot astfel, precum una e în toate.”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Tot aici Eminescu relevă faptul că soarta voinţelor mărunte este de a se lovi de destinul timpului ireversibil: “Ce-o să-i pese soartei oarbe ce vor ei sau ce gândesc?”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Ocupându-se de condiţia omului superior, poetul devine la fel de virulent ca şi în </w:t>
      </w:r>
      <w:r>
        <w:rPr>
          <w:i/>
          <w:sz w:val="28"/>
        </w:rPr>
        <w:t xml:space="preserve">Scrisoarea III. </w:t>
      </w:r>
      <w:r>
        <w:rPr>
          <w:sz w:val="28"/>
        </w:rPr>
        <w:t>Geniul, care a revărsat lumină asupra lumii, nu va avea parte decât de judecata nedreaptă a posterităţii, dispusă să găsească operei lui “pete multe, răutăţi şi mici scandale”. Această evaluare injustă a operei geniale este iminentă, deoarece singura clipă este cea prezentă: “Şi când propria ta viaţă singur n-o ştii pe de rost, / O să-şi bată alţii capul s-o pătrunză, cum a fost?”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e-a lungul poeziei apar şi alte idei schopenhaueriene: ironia romantică, pesimismul sunt foarte bine relevate în versurile: “Poţi zidi o lume-ntreagă, poţi s-o sfărmi… orice-ai spune, / Peste toate o lopată de tărână se depune,” iar deosebirile dintre ambiţia puterii politice “Mâna care au dorit sceptrul…” şi gândirea genială se vor şterge şi ele în perspectiva morţii: “încap bine-n patru scânduri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upă toate aceste reflecţii filozofice se revine în partea a cincea la motivele iniţiale, contemplarea lumii întregi se realizează la lumina lunii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Ca şi în alte creaţii ale sale (de exemplu, </w:t>
      </w:r>
      <w:r>
        <w:rPr>
          <w:i/>
          <w:sz w:val="28"/>
        </w:rPr>
        <w:t>Sărmanul Dionis</w:t>
      </w:r>
      <w:r>
        <w:rPr>
          <w:sz w:val="28"/>
        </w:rPr>
        <w:t xml:space="preserve">), Eminescu reuşeşte în </w:t>
      </w:r>
      <w:r>
        <w:rPr>
          <w:i/>
          <w:sz w:val="28"/>
        </w:rPr>
        <w:t>Scrisoarea I</w:t>
      </w:r>
      <w:r>
        <w:rPr>
          <w:sz w:val="28"/>
        </w:rPr>
        <w:t xml:space="preserve"> să îmbine, în modul cel mai firesc, filosofia cu literatura, deci adevărurile filosofice îmbracă gingaşa haină a sensibilităţii artistic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La nivel artistic, poetul foloseşte cu măiestrie tropii: comparaţia dezvoltată, metafora </w:t>
      </w:r>
      <w:r>
        <w:rPr>
          <w:i/>
          <w:sz w:val="28"/>
        </w:rPr>
        <w:t>lungă cărare</w:t>
      </w:r>
      <w:r>
        <w:rPr>
          <w:sz w:val="28"/>
        </w:rPr>
        <w:t xml:space="preserve">, </w:t>
      </w:r>
      <w:r>
        <w:rPr>
          <w:i/>
          <w:sz w:val="28"/>
        </w:rPr>
        <w:t>stăpâna mării</w:t>
      </w:r>
      <w:r>
        <w:rPr>
          <w:sz w:val="28"/>
        </w:rPr>
        <w:t xml:space="preserve">, iar pentru ca ideile abstracte să devină concrete, este întrebuinţată metafora interogativă: </w:t>
      </w:r>
      <w:r>
        <w:rPr>
          <w:i/>
          <w:sz w:val="28"/>
        </w:rPr>
        <w:t>Fu prăpastie? Genune? Fu noian întins de ape?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La Eminescu chiar şi rima are o funcţie metaforică: </w:t>
      </w:r>
      <w:r>
        <w:rPr>
          <w:i/>
          <w:sz w:val="28"/>
        </w:rPr>
        <w:t xml:space="preserve">fiinţă </w:t>
      </w:r>
      <w:r>
        <w:rPr>
          <w:sz w:val="28"/>
        </w:rPr>
        <w:t xml:space="preserve">rimează cu </w:t>
      </w:r>
      <w:r>
        <w:rPr>
          <w:i/>
          <w:sz w:val="28"/>
        </w:rPr>
        <w:t xml:space="preserve">voinţă, Iată-l </w:t>
      </w:r>
      <w:r>
        <w:rPr>
          <w:sz w:val="28"/>
        </w:rPr>
        <w:t xml:space="preserve">cu </w:t>
      </w:r>
      <w:r>
        <w:rPr>
          <w:i/>
          <w:sz w:val="28"/>
        </w:rPr>
        <w:t>Tatăl</w:t>
      </w:r>
      <w:r>
        <w:rPr>
          <w:sz w:val="28"/>
        </w:rPr>
        <w:t xml:space="preserve">, </w:t>
      </w:r>
      <w:r>
        <w:rPr>
          <w:i/>
          <w:sz w:val="28"/>
        </w:rPr>
        <w:t xml:space="preserve">rază </w:t>
      </w:r>
      <w:r>
        <w:rPr>
          <w:sz w:val="28"/>
        </w:rPr>
        <w:t xml:space="preserve">cu </w:t>
      </w:r>
      <w:r>
        <w:rPr>
          <w:i/>
          <w:sz w:val="28"/>
        </w:rPr>
        <w:t>vază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xistă situaţii când avem de-a face cu negarea cuvântului anterior printr-o particulă negativă: “pătruns” – “nepătruns”, cu schimbarea frecventă a modului: “de văzut” – “s-o vază” sau cu derivarea aceleiaşi rădăcini “împăcată”, “pace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şa cum afirma Tudor Vianu, această limbă, necultivată până la Eminescu, devine în mâna poetului un instrument foarte docil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Aşadar, poezia </w:t>
      </w:r>
      <w:r>
        <w:rPr>
          <w:i/>
          <w:sz w:val="28"/>
        </w:rPr>
        <w:t>Scrisoarea I</w:t>
      </w:r>
      <w:r>
        <w:rPr>
          <w:sz w:val="28"/>
        </w:rPr>
        <w:t xml:space="preserve">, în care teama cugetătorului de geniu este văzută dintr-o altă perspectivă decât în </w:t>
      </w:r>
      <w:r>
        <w:rPr>
          <w:i/>
          <w:sz w:val="28"/>
        </w:rPr>
        <w:t>Luceafărul</w:t>
      </w:r>
      <w:r>
        <w:rPr>
          <w:sz w:val="28"/>
        </w:rPr>
        <w:t xml:space="preserve"> sau </w:t>
      </w:r>
      <w:r>
        <w:rPr>
          <w:i/>
          <w:sz w:val="28"/>
        </w:rPr>
        <w:t>Împărat şi proletar</w:t>
      </w:r>
      <w:r>
        <w:rPr>
          <w:sz w:val="28"/>
        </w:rPr>
        <w:t>, este “cea mai bogată şi mai strălucitoare imagine a zidirii lumii” (Ion Alecsandri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16" w:right="1197" w:gutter="1134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CR A Extended" w:hAnsi="OCR A Extended" w:cs="OCR A Extended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3:37:00Z</dcterms:created>
  <dc:creator>Alex</dc:creator>
  <dc:description/>
  <cp:keywords/>
  <dc:language>en-US</dc:language>
  <cp:lastModifiedBy>Alfonso</cp:lastModifiedBy>
  <cp:lastPrinted>1998-12-10T17:32:00Z</cp:lastPrinted>
  <dcterms:modified xsi:type="dcterms:W3CDTF">2009-07-23T07:43:00Z</dcterms:modified>
  <cp:revision>22</cp:revision>
  <dc:subject/>
  <dc:title>Scrisoarea I</dc:title>
</cp:coreProperties>
</file>