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b/>
          <w:sz w:val="36"/>
          <w:szCs w:val="36"/>
        </w:rPr>
        <w:t>SOARE DE AUR TOPI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lang w:val="ro-RO"/>
        </w:rPr>
      </w:pPr>
      <w:r>
        <w:rPr>
          <w:rFonts w:eastAsia="Comic Sans MS" w:cs="Comic Sans MS" w:ascii="Comic Sans MS" w:hAnsi="Comic Sans MS"/>
          <w:sz w:val="28"/>
          <w:szCs w:val="28"/>
        </w:rPr>
        <w:t xml:space="preserve"> </w:t>
      </w:r>
      <w:r>
        <w:rPr>
          <w:rFonts w:cs="Comic Sans MS" w:ascii="Comic Sans MS" w:hAnsi="Comic Sans MS"/>
          <w:sz w:val="28"/>
          <w:szCs w:val="28"/>
        </w:rPr>
        <w:tab/>
        <w:t>Este o zi c</w:t>
      </w:r>
      <w:r>
        <w:rPr>
          <w:rFonts w:cs="Comic Sans MS" w:ascii="Comic Sans MS" w:hAnsi="Comic Sans MS"/>
          <w:sz w:val="28"/>
          <w:szCs w:val="28"/>
          <w:lang w:val="ro-RO"/>
        </w:rPr>
        <w:t>ălduroasă de vară. Luna s-a ofilit şi s-a ascuns după muchia unui deal. Roua dimineţii a acoperit florile dulci. Văzduhul s-a umplut de ciripit. Mă trezesc de dimineaţă, numai după o clipă, parcă, de somn, bag de seamă că soarele este mai harnic decât mine, căci se vedea ca s-a înălţat pe cerul albastru şi parcă , pe furiş... se uita drept în ochii mei de parcă mă orbea şi strig deodată „Nu te mai uita la mine!!!!!”. Şi, deşi e la început, soarele prevesteşte o adevătată zi de cuptor.</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Cercetez cu privirea întinderea cerurilor până în cele mai îndepartate margini ale sale. Nici o pată de nori nu pluteşte peste seninul albastru şi limepede. Soarele parcă şi-a acoperit faţa cu un nor şi parcă plănuiau ceva în încremenirea lor. Dimineaţa trece căldurosă şi sosi amiaza „ucigător de arzătoare”.</w:t>
      </w:r>
    </w:p>
    <w:p>
      <w:pPr>
        <w:pStyle w:val="Normal"/>
        <w:ind w:firstLine="720"/>
        <w:jc w:val="both"/>
        <w:rPr/>
      </w:pPr>
      <w:r>
        <w:rPr>
          <w:rFonts w:cs="Comic Sans MS" w:ascii="Comic Sans MS" w:hAnsi="Comic Sans MS"/>
          <w:sz w:val="28"/>
          <w:szCs w:val="28"/>
          <w:lang w:val="ro-RO"/>
        </w:rPr>
        <w:t xml:space="preserve">Soarele şi-a ridicat de pe faţă norul său şi, ajuns în rascrucea cerurilor îşi cumpănea, neclintit, pe albastrul şters al adâncurilor, discul său alb de lumină topit. Iar din ceruri peste pământ, ca din o sită imensă, „mâini colosale cerneau o ploaie de foc” ....şi pământul parcă era scufundat într-o „prăpastie de foc”. </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 xml:space="preserve">Arşiţa miezului înflăcărat ale zilelor de iulie, muşcă cu dinţi de foc de pretutindeni şi îşi satura setea sa covărşitoare cu picăturile de viată ale plantelor. Şi, de pretutindeni, toate, într-un zgomot nedesluşit, parcă suspinau a uscăciune. </w:t>
      </w:r>
    </w:p>
    <w:p>
      <w:pPr>
        <w:pStyle w:val="Normal"/>
        <w:ind w:firstLine="720"/>
        <w:jc w:val="both"/>
        <w:rPr/>
      </w:pPr>
      <w:r>
        <w:rPr>
          <w:rFonts w:cs="Comic Sans MS" w:ascii="Comic Sans MS" w:hAnsi="Comic Sans MS"/>
          <w:sz w:val="28"/>
          <w:szCs w:val="28"/>
          <w:lang w:val="ro-RO"/>
        </w:rPr>
        <w:t>Codrul uriaş, ca o mână de vreascuri, se zvârcoleau neputincios şi ţipa de înăduşeală sub văpaia cavalerului cu plete blonde. Văzduhurile şi cerurile  clocotesc sub soarele alb. Plouă cu foc peste natură.</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Ziua este la amiază şi un aer înflăcărat a înconjurat natura. Soldaţii, nori, joacă hora pe bolta cerască alături de comandantul lor cu parul blond. Tot văzduhul este plin de cântece.</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 xml:space="preserve">Pe întinderea albastră ca un nemărginit zafir adoarme cavalerul zilei. Cerul dispare sub insule mari de nori lăsând mantia regală să cadă sub priveliştea licuricilor care păzesc astrul nopţii. </w:t>
      </w:r>
    </w:p>
    <w:p>
      <w:pPr>
        <w:pStyle w:val="Normal"/>
        <w:ind w:firstLine="720"/>
        <w:jc w:val="both"/>
        <w:rPr/>
      </w:pPr>
      <w:r>
        <w:rPr>
          <w:rFonts w:cs="Comic Sans MS" w:ascii="Comic Sans MS" w:hAnsi="Comic Sans MS"/>
          <w:sz w:val="28"/>
          <w:szCs w:val="28"/>
          <w:lang w:val="ro-RO"/>
        </w:rPr>
        <w:t>În depărtare străluceşte un foc ca un ochi roşu de balaur ce adoarme şi clipeşte. Răsare luna. E galbenă ca obrazul unei bătrâne. Mii de ochi se holbează din nemărginita mare la LUCEAFĂRUL ceresc. Luna înflorea pe bolta cerească.</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Eu am rămas privind magnificul peisaj, fiind martor spectacolul naturi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jc w:val="center"/>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ro-RO"/>
      </w:rPr>
      <w:t>Buzatu Miha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53:00Z</dcterms:created>
  <dc:creator>Alex</dc:creator>
  <dc:description/>
  <cp:keywords/>
  <dc:language>en-US</dc:language>
  <cp:lastModifiedBy>Alfonso</cp:lastModifiedBy>
  <dcterms:modified xsi:type="dcterms:W3CDTF">2009-07-28T08:48:00Z</dcterms:modified>
  <cp:revision>7</cp:revision>
  <dc:subject/>
  <dc:title>SOARE DE AUR TOPIT</dc:title>
</cp:coreProperties>
</file>