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b/>
          <w:i/>
          <w:sz w:val="40"/>
          <w:u w:val="single"/>
          <w:lang w:val="en-US"/>
        </w:rPr>
        <w:t>Sobieski si romanii - analiz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o-RO"/>
        </w:rPr>
      </w:pPr>
      <w:r>
        <w:rPr>
          <w:rFonts w:cs="Arial" w:ascii="Arial" w:hAnsi="Arial"/>
          <w:b/>
          <w:i/>
          <w:sz w:val="32"/>
          <w:lang w:val="ro-RO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lang w:val="ro-RO"/>
        </w:rPr>
        <w:tab/>
      </w:r>
      <w:r>
        <w:rPr>
          <w:rFonts w:cs="Arial" w:ascii="Arial" w:hAnsi="Arial"/>
          <w:b/>
          <w:sz w:val="26"/>
          <w:lang w:val="ro-RO"/>
        </w:rPr>
        <w:t>C. Negruzzi este creatorul nuvelei istorice în literatura română 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Inspirându-se din trecutul nostru istoric C. Negruzzi înfăţişează o pagină de glorie din lupta poporului nostru pentru libertate naţională petrecută la sfârşitul secolului al XVII -lea , asediul cetăţii Neamţului de către oastea polonă şi rezistenţa îndârjită timp de 5 zile a plăieşilor moldoveni .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o-RO"/>
        </w:rPr>
        <w:tab/>
        <w:t xml:space="preserve">În </w:t>
      </w:r>
      <w:r>
        <w:rPr>
          <w:rFonts w:cs="Arial" w:ascii="Arial" w:hAnsi="Arial"/>
          <w:b/>
          <w:sz w:val="26"/>
          <w:u w:val="single"/>
          <w:lang w:val="ro-RO"/>
        </w:rPr>
        <w:t>expoziţia</w:t>
      </w:r>
      <w:r>
        <w:rPr>
          <w:rFonts w:cs="Arial" w:ascii="Arial" w:hAnsi="Arial"/>
          <w:b/>
          <w:sz w:val="26"/>
          <w:lang w:val="ro-RO"/>
        </w:rPr>
        <w:t xml:space="preserve"> operei Negruzzi precizează : ,, Pe drumul ce duce către cetatea Neamţului , pe la sfârşitul lui septemvrie 1686 se vedea o oaste mergând ". Acesta este oastea poloneză în fruntea căreia se aflau trei ofiţeri : ,,unul în floarea vârstei posomorât , gânditor" şi necăjită , aceste este însuşi Ion Sobieski , regele Poloniei şi doi mai bătrâni : hatmanii Iablonovski şi Potoţki 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 xml:space="preserve">Tot în expoziţie atenţia scriitorului se îndreaptă asupra armatei polone . În amestecul de ,,trăsuri , bagaje , pedestrăşi", oamenii înaintau ,, amestecaţi în neregulă cu steagurile strânse cu capul plecat, cu armele răsturnate , cu întristarea pe faţă şi cu durerea în inimă". Totul sugerează decăderea , nu se află nimic din fastul unei armate renumite . 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Revenind la personaje autorul precizează motivul supărării vestitului rege : fusese nevoit pentru a doua oară a da pas turcilor , a se retrage dinaintea tătarilor şi a moldovenilor .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 xml:space="preserve">În drumul lor spre ţară polonezii întâlnesc în cale cetatea Neamţului ,,înălţându-se trufaşă pe sprânceana dealului" care-i 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o-RO"/>
        </w:rPr>
        <w:t xml:space="preserve">aprinde-n suflet regelui dorinţa de a o cuceri , crezând după spusele lui Potoţki că ,la vreme de râzboi , aici domnii moldovei obişnuiesc a-şi aduce averile lor . Acest fapt important constituie </w:t>
      </w:r>
      <w:r>
        <w:rPr>
          <w:rFonts w:cs="Arial" w:ascii="Arial" w:hAnsi="Arial"/>
          <w:b/>
          <w:sz w:val="26"/>
          <w:u w:val="single"/>
          <w:lang w:val="ro-RO"/>
        </w:rPr>
        <w:t>intriga</w:t>
      </w:r>
      <w:r>
        <w:rPr>
          <w:rFonts w:cs="Arial" w:ascii="Arial" w:hAnsi="Arial"/>
          <w:b/>
          <w:sz w:val="26"/>
          <w:lang w:val="ro-RO"/>
        </w:rPr>
        <w:t xml:space="preserve"> deoarece el va determina desfăşurarea întregii acţiuni viitoare .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o-RO"/>
        </w:rPr>
        <w:tab/>
        <w:t xml:space="preserve">În </w:t>
      </w:r>
      <w:r>
        <w:rPr>
          <w:rFonts w:cs="Arial" w:ascii="Arial" w:hAnsi="Arial"/>
          <w:b/>
          <w:sz w:val="26"/>
          <w:u w:val="single"/>
          <w:lang w:val="ro-RO"/>
        </w:rPr>
        <w:t>desfăşurarea acţiunii</w:t>
      </w:r>
      <w:r>
        <w:rPr>
          <w:rFonts w:cs="Arial" w:ascii="Arial" w:hAnsi="Arial"/>
          <w:b/>
          <w:sz w:val="26"/>
          <w:lang w:val="ro-RO"/>
        </w:rPr>
        <w:t xml:space="preserve"> autorul îi prezintă mai întâi pe cei nouăsprezece plăieşi din cetate care sub conducerea bătrânului se pregătesc de rezistenţă îndată ce-i zăresc pe polonezi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Ei zăvoresc porţile , grămădesc bolovanii pe ziduri şi iau poziţia de tragere .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o-RO"/>
        </w:rPr>
        <w:tab/>
        <w:t>Urmează solia poloneză care le cere plăieşilor să închine cetatea necondiţionat împreună ,,cu toate averile şi merindele" care sunt în ea , ameninţând garnizoana cu moartea în cazul în care se vor împotrivi 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Solia regelui polon bătrânul plăieş îi răspunde dârz şi firesc şi respinge categoric şi demn pretenţiile polonezilor 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Tot în desfăşurarea acţiunii este înfăţişată lupta dintre cele două tabere inegale numeric reprezentând totodată două concepţii diferite : puterea străină , cotropitoare , dornică de glorie şi tăria de nebănuit a unei armate de oameni care-şi asumă conştient sacrificiul pentru a apăra cu preţul vieţii ceea ce le aparţine de drept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După 5 zile de rezistenţă eroică cei nouă plăieşi rămaşi în viaţă sunt nevoiţi să închine cetatea din lipsă de merinde şi muniţii însă cu condiţia de a fi lăsaţi liberi şi să se ducă unde vor voii .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o-RO"/>
        </w:rPr>
        <w:tab/>
        <w:t xml:space="preserve">Îndată acţiunea atinge </w:t>
      </w:r>
      <w:r>
        <w:rPr>
          <w:rFonts w:cs="Arial" w:ascii="Arial" w:hAnsi="Arial"/>
          <w:b/>
          <w:sz w:val="26"/>
          <w:u w:val="single"/>
          <w:lang w:val="ro-RO"/>
        </w:rPr>
        <w:t xml:space="preserve">punctul culminant </w:t>
      </w:r>
      <w:r>
        <w:rPr>
          <w:rFonts w:cs="Arial" w:ascii="Arial" w:hAnsi="Arial"/>
          <w:b/>
          <w:sz w:val="26"/>
          <w:lang w:val="ro-RO"/>
        </w:rPr>
        <w:t xml:space="preserve">. Văzând numărul mic de moldoveni regele se supără şi nemaisuportând această nouă ofensă , o adevărată umilinţă , hotărăşte să-i spânzure şi ordonă îndeplinirea poruncii . 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o-RO"/>
        </w:rPr>
        <w:tab/>
        <w:t xml:space="preserve">În </w:t>
      </w:r>
      <w:r>
        <w:rPr>
          <w:rFonts w:cs="Arial" w:ascii="Arial" w:hAnsi="Arial"/>
          <w:b/>
          <w:sz w:val="26"/>
          <w:u w:val="single"/>
          <w:lang w:val="ro-RO"/>
        </w:rPr>
        <w:t>deznodământ</w:t>
      </w:r>
      <w:r>
        <w:rPr>
          <w:rFonts w:cs="Arial" w:ascii="Arial" w:hAnsi="Arial"/>
          <w:b/>
          <w:sz w:val="26"/>
          <w:lang w:val="ro-RO"/>
        </w:rPr>
        <w:t xml:space="preserve"> la intervenţia hatmanului Iablonovski ii aminteşte regelui de făgăduinţa dată precizănd că plăieşii ,,n-au făcut decât datoria lor , datorie patriotică şi vrednică de toată lauda"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>,,Ca deşteptat din somn" Sobieski , după ce mulţumeşte hatmanului său , îi eliberează pe români având cuvinte de laudă pentru fapta lor vitejească . Luându-şi răniţii plăieşii pleacă spre munţi în timp ce oastea coboară încet luându-şi drumul spre ţară . Numai cetatea rămâne pustie ,,ca un schelet de uriaş" purtând pe ziduri urmele luptei aprige . Rămânâd ca o dovadă să înfrunte veacurile ca un simbol al statorniciei neamului nostru a poporului nostru .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  <w:t xml:space="preserve">O astfel de operă epică în proză cu întindere mai mare şi cu o acţiune mai completă decât a schiţei, care cuprinde o succesiune de episoade prezentate progresiv şi la care participă un număr mai mare de personaje se numeşte nuvelă .    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lang w:val="ro-RO"/>
        </w:rPr>
      </w:pPr>
      <w:r>
        <w:rPr>
          <w:rFonts w:eastAsia="Arial" w:cs="Arial" w:ascii="Arial" w:hAnsi="Arial"/>
          <w:b/>
          <w:sz w:val="26"/>
          <w:lang w:val="ro-RO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  <w:lang w:val="ro-RO"/>
        </w:rPr>
      </w:pPr>
      <w:r>
        <w:rPr>
          <w:rFonts w:cs="Arial" w:ascii="Arial" w:hAnsi="Arial"/>
          <w:b/>
          <w:i/>
          <w:sz w:val="40"/>
          <w:u w:val="single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6:00Z</dcterms:created>
  <dc:creator>ROBI</dc:creator>
  <dc:description/>
  <cp:keywords/>
  <dc:language>en-US</dc:language>
  <cp:lastModifiedBy>Alfonso</cp:lastModifiedBy>
  <cp:lastPrinted>2003-11-23T18:46:00Z</cp:lastPrinted>
  <dcterms:modified xsi:type="dcterms:W3CDTF">2009-07-28T08:49:00Z</dcterms:modified>
  <cp:revision>5</cp:revision>
  <dc:subject/>
  <dc:title/>
</cp:coreProperties>
</file>