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40"/>
          <w:szCs w:val="40"/>
        </w:rPr>
        <w:t xml:space="preserve">                                  </w:t>
      </w:r>
      <w:r>
        <w:rPr>
          <w:rFonts w:cs="Brush Script MT" w:ascii="Brush Script MT" w:hAnsi="Brush Script MT"/>
          <w:i/>
          <w:color w:val="FF0000"/>
          <w:sz w:val="52"/>
          <w:szCs w:val="52"/>
        </w:rPr>
        <w:t>Clonarea</w:t>
      </w:r>
    </w:p>
    <w:p>
      <w:pPr>
        <w:pStyle w:val="Normal"/>
        <w:tabs>
          <w:tab w:val="clear" w:pos="720"/>
          <w:tab w:val="left" w:pos="8820" w:leader="none"/>
        </w:tabs>
        <w:ind w:left="720" w:right="-180" w:hanging="180"/>
        <w:jc w:val="both"/>
        <w:rPr>
          <w:rFonts w:ascii="Franklin Gothic Medium" w:hAnsi="Franklin Gothic Medium" w:cs="Franklin Gothic Medium"/>
          <w:i/>
          <w:i/>
          <w:color w:val="FF0000"/>
          <w:sz w:val="48"/>
          <w:szCs w:val="48"/>
        </w:rPr>
      </w:pPr>
      <w:r>
        <w:rPr>
          <w:rFonts w:cs="Franklin Gothic Medium" w:ascii="Franklin Gothic Medium" w:hAnsi="Franklin Gothic Medium"/>
          <w:i/>
          <w:color w:val="FF0000"/>
          <w:sz w:val="48"/>
          <w:szCs w:val="48"/>
        </w:rPr>
      </w:r>
    </w:p>
    <w:p>
      <w:pPr>
        <w:pStyle w:val="Normal"/>
        <w:tabs>
          <w:tab w:val="clear" w:pos="720"/>
          <w:tab w:val="left" w:pos="8820" w:leader="none"/>
        </w:tabs>
        <w:ind w:left="720" w:right="-180" w:hanging="180"/>
        <w:jc w:val="both"/>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tabs>
          <w:tab w:val="clear" w:pos="720"/>
          <w:tab w:val="left" w:pos="8820" w:leader="none"/>
        </w:tabs>
        <w:ind w:left="720" w:right="-180" w:hanging="180"/>
        <w:jc w:val="both"/>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tabs>
          <w:tab w:val="clear" w:pos="720"/>
          <w:tab w:val="left" w:pos="8820" w:leader="none"/>
        </w:tabs>
        <w:ind w:left="720" w:right="-180" w:hanging="180"/>
        <w:jc w:val="both"/>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44"/>
          <w:szCs w:val="44"/>
        </w:rPr>
        <w:t xml:space="preserve">                  </w:t>
      </w: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Deoarece     clonarea   ne    suscita    din   ce in ce    mai    mult   atentia  ,   reprezentand      poate    cea mai socanta    dintre   provocarile   stiintei  contemporane  ,   este   util ca   in   randurile de  mai jos   a  tratam  in  cateva   cuvinte   fiecare    aspect  legat  de  acest   subiect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right="-180" w:hanging="0"/>
        <w:jc w:val="both"/>
        <w:rPr>
          <w:rFonts w:ascii="Franklin Gothic Medium" w:hAnsi="Franklin Gothic Medium" w:cs="Franklin Gothic Medium"/>
          <w:color w:val="800000"/>
          <w:sz w:val="36"/>
          <w:szCs w:val="36"/>
        </w:rPr>
      </w:pPr>
      <w:r>
        <w:rPr>
          <w:rFonts w:eastAsia="Franklin Gothic Medium" w:cs="Franklin Gothic Medium" w:ascii="Franklin Gothic Medium" w:hAnsi="Franklin Gothic Medium"/>
          <w:color w:val="800000"/>
          <w:sz w:val="36"/>
          <w:szCs w:val="36"/>
        </w:rPr>
        <w:t xml:space="preserve">               </w:t>
      </w:r>
      <w:r>
        <w:rPr>
          <w:rFonts w:cs="Franklin Gothic Medium" w:ascii="Franklin Gothic Medium" w:hAnsi="Franklin Gothic Medium"/>
          <w:color w:val="800000"/>
          <w:sz w:val="36"/>
          <w:szCs w:val="36"/>
        </w:rPr>
        <w:t>Ce este clonarea?</w:t>
      </w:r>
    </w:p>
    <w:p>
      <w:pPr>
        <w:pStyle w:val="Normal"/>
        <w:tabs>
          <w:tab w:val="clear" w:pos="720"/>
          <w:tab w:val="left" w:pos="8820" w:leader="none"/>
        </w:tabs>
        <w:ind w:right="-180" w:hanging="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drawing>
          <wp:inline distT="0" distB="0" distL="0" distR="0">
            <wp:extent cx="1269365" cy="144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4" r="-27" b="-24"/>
                    <a:stretch>
                      <a:fillRect/>
                    </a:stretch>
                  </pic:blipFill>
                  <pic:spPr bwMode="auto">
                    <a:xfrm>
                      <a:off x="0" y="0"/>
                      <a:ext cx="1269365" cy="1447800"/>
                    </a:xfrm>
                    <a:prstGeom prst="rect">
                      <a:avLst/>
                    </a:prstGeom>
                  </pic:spPr>
                </pic:pic>
              </a:graphicData>
            </a:graphic>
          </wp:inline>
        </w:drawing>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eastAsia="Franklin Gothic Medium" w:cs="Franklin Gothic Medium" w:ascii="Franklin Gothic Medium" w:hAnsi="Franklin Gothic Medium"/>
          <w:color w:val="FF00FF"/>
          <w:sz w:val="36"/>
          <w:szCs w:val="36"/>
        </w:rPr>
        <w:t xml:space="preserve">                  </w:t>
      </w:r>
      <w:r>
        <w:rPr>
          <w:rFonts w:cs="Franklin Gothic Medium" w:ascii="Franklin Gothic Medium" w:hAnsi="Franklin Gothic Medium"/>
          <w:color w:val="FF00FF"/>
          <w:sz w:val="36"/>
          <w:szCs w:val="36"/>
        </w:rPr>
        <w:t>Clonarea</w:t>
      </w:r>
      <w:r>
        <w:rPr>
          <w:rFonts w:cs="Franklin Gothic Medium" w:ascii="Franklin Gothic Medium" w:hAnsi="Franklin Gothic Medium"/>
          <w:sz w:val="36"/>
          <w:szCs w:val="36"/>
        </w:rPr>
        <w:t xml:space="preserve">  este procesul    prin care    dintr-o singura celula    cultivata   se   obtine o colonie de celule identic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Clonarea    mai   poate   fi   privita   si   ca   un    proces de duplicare     (si  nu  de    reproducere ) ,       in urma  caruia rezulta   un   material   genetic identic ,      care   nu        este    insa     obtinut      prin         mijloace     sexuale.</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drawing>
          <wp:anchor behindDoc="1" distT="0" distB="0" distL="114935" distR="114935" simplePos="0" locked="0" layoutInCell="0" allowOverlap="1" relativeHeight="27">
            <wp:simplePos x="0" y="0"/>
            <wp:positionH relativeFrom="column">
              <wp:posOffset>4800600</wp:posOffset>
            </wp:positionH>
            <wp:positionV relativeFrom="paragraph">
              <wp:posOffset>245110</wp:posOffset>
            </wp:positionV>
            <wp:extent cx="1540510" cy="5288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8" r="-25" b="-8"/>
                    <a:stretch>
                      <a:fillRect/>
                    </a:stretch>
                  </pic:blipFill>
                  <pic:spPr bwMode="auto">
                    <a:xfrm>
                      <a:off x="0" y="0"/>
                      <a:ext cx="1540510" cy="5288280"/>
                    </a:xfrm>
                    <a:prstGeom prst="rect">
                      <a:avLst/>
                    </a:prstGeom>
                  </pic:spPr>
                </pic:pic>
              </a:graphicData>
            </a:graphic>
          </wp:anchor>
        </w:drawing>
      </w:r>
      <w:r>
        <w:rPr>
          <w:rFonts w:cs="Franklin Gothic Medium" w:ascii="Franklin Gothic Medium" w:hAnsi="Franklin Gothic Medium"/>
          <w:color w:val="800000"/>
          <w:sz w:val="36"/>
          <w:szCs w:val="36"/>
        </w:rPr>
        <w:t>ADN -Spirala Vietii</w:t>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003300"/>
          <w:sz w:val="36"/>
          <w:szCs w:val="36"/>
        </w:rPr>
      </w:pPr>
      <w:r>
        <w:rPr>
          <w:rFonts w:eastAsia="Franklin Gothic Medium" w:cs="Franklin Gothic Medium" w:ascii="Franklin Gothic Medium" w:hAnsi="Franklin Gothic Medium"/>
          <w:color w:val="003300"/>
          <w:sz w:val="36"/>
          <w:szCs w:val="36"/>
        </w:rPr>
        <w:t xml:space="preserv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color w:val="003300"/>
          <w:sz w:val="36"/>
          <w:szCs w:val="36"/>
        </w:rPr>
        <w:t xml:space="preserve">          </w:t>
      </w:r>
      <w:r>
        <w:rPr>
          <w:rFonts w:cs="Franklin Gothic Medium" w:ascii="Franklin Gothic Medium" w:hAnsi="Franklin Gothic Medium"/>
          <w:color w:val="003300"/>
          <w:sz w:val="36"/>
          <w:szCs w:val="36"/>
        </w:rPr>
        <w:t>ADN</w:t>
      </w:r>
      <w:r>
        <w:rPr>
          <w:rFonts w:cs="Franklin Gothic Medium" w:ascii="Franklin Gothic Medium" w:hAnsi="Franklin Gothic Medium"/>
          <w:sz w:val="36"/>
          <w:szCs w:val="36"/>
        </w:rPr>
        <w:t>–ul     ( acid    dezoxiribonucleic )          este     o   macromolecula    spiralata  ,   formata   din  doua lanturi     polinucleotidice      infasurate ca o elice in jurul  unui  ax  comun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In  clonare     ADN-ul   din   nucleul   unui   ovul  luat  de  la  mama - surogat  se  va  inlatura  si  se  va inlocui   cu  ADN-ul  preluat  si  izolat     dintr-o  celula a    individului  ce  urmeaza     a  fi  clonat  , iar    ovulul , care  va  contine   astfel numai  ADN-ul      respectivului , se  va   divide   ca   orice   embrion   normal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In   cadrul   reproducerii  sexuate ,  se petrece combinarea       a   doua      ADN - uri  ,    unul     provenit   de  la   tata  ,   celalalt     de   la mama ,     in   schimb  in  cazul reproducerii    asexuate – asemanator    clonarii -      nu   se  perpetueaza  decat informatia  genetica   a   unui  singur     parint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center"/>
        <w:rPr/>
      </w:pPr>
      <w:r>
        <w:rPr>
          <w:rFonts w:cs="Franklin Gothic Medium" w:ascii="Franklin Gothic Medium" w:hAnsi="Franklin Gothic Medium"/>
          <w:color w:val="800000"/>
          <w:sz w:val="36"/>
          <w:szCs w:val="36"/>
        </w:rPr>
        <w:t>Clonarea   la animale   si  la  plante</w:t>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sz w:val="36"/>
          <w:szCs w:val="36"/>
        </w:rPr>
      </w:pPr>
      <w:r>
        <w:rPr>
          <w:rFonts w:cs="Franklin Gothic Medium" w:ascii="Franklin Gothic Medium" w:hAnsi="Franklin Gothic Medium"/>
          <w:color w:val="800000"/>
          <w:sz w:val="36"/>
          <w:szCs w:val="36"/>
        </w:rPr>
        <w:t>Clonarea la animale</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lang w:val="en-US" w:eastAsia="en-US"/>
        </w:rPr>
      </w:pPr>
      <w:r>
        <w:rPr>
          <w:rFonts w:cs="Franklin Gothic Medium" w:ascii="Franklin Gothic Medium" w:hAnsi="Franklin Gothic Medium"/>
          <w:sz w:val="36"/>
          <w:szCs w:val="36"/>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29210</wp:posOffset>
            </wp:positionV>
            <wp:extent cx="1715135" cy="1285875"/>
            <wp:effectExtent l="0" t="0" r="0" b="0"/>
            <wp:wrapTight wrapText="bothSides">
              <wp:wrapPolygon edited="0">
                <wp:start x="-108" y="0"/>
                <wp:lineTo x="-108" y="21348"/>
                <wp:lineTo x="21599" y="21348"/>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715135" cy="1285875"/>
                    </a:xfrm>
                    <a:prstGeom prst="rect">
                      <a:avLst/>
                    </a:prstGeom>
                  </pic:spPr>
                </pic:pic>
              </a:graphicData>
            </a:graphic>
          </wp:anchor>
        </w:drawing>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Punctul de plecare  pentru orice discutie referitoare la acest subiect il reprezinta recursul la tehnologia prin care a fost clonata in 1996 oaia Dolly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Sfarsitul secolului XX avea sa fie martorul primului caz de clonare a unui mamifer, acesta avand loc la Institutul Roslin din Edinburgh , prin transplantarea nucleului unei celule care apartinea  unei oi din rasa Finn Dorsett in ovulul denuclearizat al unei mame-gazda din rasa de oi scotiene cu fata neagra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t>S-a stimulat apoi artificial diviziunea celulara , iar uterul respectivei oi cu fata neagra a fost purtatorul viitoarei clone.   Dolly reprezinta  copia fidela a unei  oi  Finn Dorsett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Dupa   Dolly a urmat  clonarea  de  vaci ,  porci  , maimute  si  soareci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Prin clonare se pot obtine organisme cu calitati     “programate “   . De exemplu   , la Institutul Roslin s-au desfasurat    experimente pentru a se ajunge la vaci care sa produca  lapte foarte apropiat ,   din punct de vedere al compozitiei </w:t>
      </w:r>
      <w:r>
        <w:rPr>
          <w:rFonts w:cs="Lucida Fax" w:ascii="Lucida Fax" w:hAnsi="Lucida Fax"/>
          <w:sz w:val="36"/>
          <w:szCs w:val="36"/>
        </w:rPr>
        <w:t xml:space="preserve"> </w:t>
      </w:r>
      <w:r>
        <w:rPr>
          <w:rFonts w:cs="Franklin Gothic Medium" w:ascii="Franklin Gothic Medium" w:hAnsi="Franklin Gothic Medium"/>
          <w:sz w:val="36"/>
          <w:szCs w:val="36"/>
        </w:rPr>
        <w:t>, de cel uman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Savantii    au   luat    in calcul    si   posibilitatea   ca prin clonare  sa     fie      inlocuite  animalele de   casa     care au murit sau sa fie refacute speciile            amenintate.        </w:t>
      </w:r>
      <w:r>
        <w:rPr>
          <w:rFonts w:cs="Lucida Fax" w:ascii="Lucida Fax" w:hAnsi="Lucida Fax"/>
          <w:sz w:val="36"/>
          <w:szCs w:val="36"/>
        </w:rPr>
        <w:t xml:space="preserve">.                                                                                                                                                                                             </w:t>
      </w:r>
      <w:r>
        <w:rPr>
          <w:rFonts w:cs="Franklin Gothic Medium" w:ascii="Franklin Gothic Medium" w:hAnsi="Franklin Gothic Medium"/>
          <w:sz w:val="36"/>
          <w:szCs w:val="36"/>
        </w:rPr>
        <w:t xml:space="preserve">                                               Previziunile mai prudente dau insa ca data        probabila   anul  2005 ,  mai ales datorita faptului ca  nu stim in present daca se va dovedi viabila tehnica de clonare utilizata in cazul lui Dolly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Problema cea mai grava este ridicata de rata foarte scazuta de reusite :   pentru  Dolly au fost necesare 276 de incercari .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De altfel , doctorul Harry Griffin ,     membru  al echipei care a clonat-o pe Dolly , a avertizat ca tehnica  actuala de    clonare   este   inca    la   inceput , fiind  “ineficienta   deoarece   s-au  utilizat  pentru  Dolly 277 de ovule pentru a obtine o sarcina reusita , recoltand ovule de la circa 40 de oi donatoare , dar  si riscanta  deoarece o mare parte din sarcini au esuat , astfel incat  am avut miei care au murit imediat dupa nastere “ . Pana acum s-au intreprins cu cinci specii de animal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Doar 1 % din clonarile animale effectuate pana in prezent au  avut   un   rezultat   pozitiv , dar si dintre  acestea  covarsitoarea   majoritate  a  suferit     serioase disfunctii :</w:t>
      </w:r>
      <w:r>
        <w:rPr>
          <w:rFonts w:cs="Lucida Fax" w:ascii="Lucida Fax" w:hAnsi="Lucida Fax"/>
          <w:sz w:val="36"/>
          <w:szCs w:val="36"/>
        </w:rPr>
        <w:t xml:space="preserve">    </w:t>
      </w:r>
      <w:r>
        <w:rPr>
          <w:rFonts w:cs="Franklin Gothic Medium" w:ascii="Franklin Gothic Medium" w:hAnsi="Franklin Gothic Medium"/>
          <w:sz w:val="36"/>
          <w:szCs w:val="36"/>
        </w:rPr>
        <w:t>ficatul   nu  functiona   bine , sangele   nu   avea   tensiunea   normala ,   plamanii erau nedezvoltati , apareau grave deficiente ale sistemului imunitar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color w:val="FF0000"/>
          <w:sz w:val="36"/>
          <w:szCs w:val="36"/>
        </w:rPr>
        <w:t xml:space="preserve">        </w:t>
      </w:r>
      <w:r>
        <w:rPr>
          <w:rFonts w:cs="Franklin Gothic Medium" w:ascii="Franklin Gothic Medium" w:hAnsi="Franklin Gothic Medium"/>
          <w:color w:val="FF0000"/>
          <w:sz w:val="36"/>
          <w:szCs w:val="36"/>
        </w:rPr>
        <w:t>Ian Wilmut</w:t>
      </w:r>
      <w:r>
        <w:rPr>
          <w:rFonts w:cs="Franklin Gothic Medium" w:ascii="Franklin Gothic Medium" w:hAnsi="Franklin Gothic Medium"/>
          <w:sz w:val="36"/>
          <w:szCs w:val="36"/>
        </w:rPr>
        <w:t xml:space="preserve"> , primul om de stiinta  care areusit sa cloneze un mamifer (oaia Dolly ) nu este de accord cu clonarea reproductiv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Numerosi specialisti in clonarea animalelor  , pintre  care si biologul Rudolf Jaenisch de la Whitehead Institute din Massachusetts , afirma ca tentativele de clonare umana sunt nu doar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t>sortite esecului , dar si “iresponsabile “ si “respingatoare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Cercetatorul   avertizeaza de   mult ca   tehnica clonarii da gres foarte des la animale si-a creat o veritabila ” galerie a ororilor “ : malformatii   congenitale , diformatii fizice , deficiente ale sistemului imunitar , imbatranire prematura etc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Cele   mai   multe   animale   clonate  nu supravietuiesc   mai  mult   de   cateva   zile   si prezinta   o   multime   de anormalitati : hipertrofie  placentara  , pneumonie , deficiente hepatice  ,  obezitate , imbatranire  premature  etc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Ian Wilmut ,     creatorul    oitei       Dolly ,    a   atras atentia     ca    rata   esecurilor    este   extreme  de ridicata . El a amintit ca abia la cea de-a 276 –a tentative  a  reusit  sa  obtina   o  clona   viabila , dar   nu si perfecta .  La numai   cateva  luni de la nasterea lui Dolly cercetatorul   irlandez a anuntat ca aceasta este  bolnava   si   imbatraneste   prematur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eastAsia="Franklin Gothic Medium" w:cs="Franklin Gothic Medium" w:ascii="Franklin Gothic Medium" w:hAnsi="Franklin Gothic Medium"/>
          <w:color w:val="800000"/>
          <w:sz w:val="36"/>
          <w:szCs w:val="36"/>
        </w:rPr>
        <w:t xml:space="preserve">             </w:t>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Marguerite , rivala lui Dolly</w:t>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Aproape  la   un an  de  la nasterea lui Dolly , la 20 februarie  1998 , cercetatorii  francezi  au  reusit  s-o aduca  pe lume pe Marguerite , o vitea  de rasa limuzina , nascuta prin clonarea unor celule diferentiate.</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Metoda folosita  de cercetatorii de la Institutul  National De Cercetare Agronomica ( INRA ) respecta schema clasica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cultivarea unor celule diferentiate</w:t>
      </w:r>
    </w:p>
    <w:p>
      <w:pPr>
        <w:pStyle w:val="Normal"/>
        <w:numPr>
          <w:ilvl w:val="0"/>
          <w:numId w:val="1"/>
        </w:numPr>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transferul ncleului   lor intr-un ovocit caruia I sa scos nucleul</w:t>
      </w:r>
    </w:p>
    <w:p>
      <w:pPr>
        <w:pStyle w:val="Normal"/>
        <w:numPr>
          <w:ilvl w:val="0"/>
          <w:numId w:val="1"/>
        </w:numPr>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t>astfel se dobandeste  proprietatea  de a produce un embrion    (dupa niste mecanisme inca neelucidate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Pentru Marguerite ,au fost folosite  celule de la un muschi al spinarii , prelevate de la un foetus de doua luni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eastAsia="Franklin Gothic Medium" w:cs="Franklin Gothic Medium" w:ascii="Franklin Gothic Medium" w:hAnsi="Franklin Gothic Medium"/>
          <w:color w:val="800000"/>
          <w:sz w:val="36"/>
          <w:szCs w:val="36"/>
        </w:rPr>
        <w:t xml:space="preserve">           </w:t>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eastAsia="Franklin Gothic Medium" w:cs="Franklin Gothic Medium" w:ascii="Franklin Gothic Medium" w:hAnsi="Franklin Gothic Medium"/>
          <w:color w:val="800000"/>
          <w:sz w:val="36"/>
          <w:szCs w:val="36"/>
        </w:rPr>
        <w:t xml:space="preserve">                     </w:t>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Clonarea la plante</w:t>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Clonarea la plante se bazeaza pe fenomenul de totipotenta  care consta in capacitatea de a genera , prin diviziuni    successive , intregul organism .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Pentru obtinerea clonelor se utilizeaza fie prelevarea meristemelor , fie inmultirea vegetative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Tot la plante , prin cultura de pollen , antere , ovare sau ovule nefecundate se obtin organisme haploide normale , dar steril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Tratate cu colchicina , substanta extrasa din Brandusa de toamna ( familia  CALCHICUM AUTUMNALE )  , plantele hapolide se diploidizeaza si devin  izogene (linii pure genetic )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Cultivate  , acestea produc substante  farmacologic active  necesare pentru :</w:t>
      </w:r>
    </w:p>
    <w:p>
      <w:pPr>
        <w:pStyle w:val="Normal"/>
        <w:tabs>
          <w:tab w:val="clear" w:pos="720"/>
          <w:tab w:val="left" w:pos="8820" w:leader="none"/>
        </w:tabs>
        <w:ind w:left="720" w:right="-180" w:hanging="180"/>
        <w:jc w:val="both"/>
        <w:rPr>
          <w:rFonts w:ascii="Franklin Gothic Medium" w:hAnsi="Franklin Gothic Medium" w:eastAsia="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industria medicamentelor</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industria alimentara</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cosmetica etc.</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Astfel s-au obtinut carotenii din morcov , alcaloizii din tutun , saponinele din gingseng .</w:t>
      </w:r>
    </w:p>
    <w:p>
      <w:pPr>
        <w:pStyle w:val="Normal"/>
        <w:tabs>
          <w:tab w:val="clear" w:pos="720"/>
          <w:tab w:val="left" w:pos="8820" w:leader="none"/>
        </w:tabs>
        <w:ind w:left="720" w:right="-180" w:hanging="180"/>
        <w:jc w:val="both"/>
        <w:rPr>
          <w:rFonts w:ascii="Franklin Gothic Medium" w:hAnsi="Franklin Gothic Medium" w:eastAsia="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tabs>
          <w:tab w:val="clear" w:pos="720"/>
          <w:tab w:val="left" w:pos="8820" w:leader="none"/>
        </w:tabs>
        <w:ind w:left="720" w:right="-180" w:hanging="180"/>
        <w:jc w:val="both"/>
        <w:rPr>
          <w:rFonts w:ascii="Franklin Gothic Medium" w:hAnsi="Franklin Gothic Medium" w:eastAsia="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center"/>
        <w:rPr/>
      </w:pPr>
      <w:r>
        <w:rPr>
          <w:rFonts w:cs="Franklin Gothic Medium" w:ascii="Franklin Gothic Medium" w:hAnsi="Franklin Gothic Medium"/>
          <w:color w:val="800000"/>
          <w:sz w:val="36"/>
          <w:szCs w:val="36"/>
        </w:rPr>
        <w:t>Folosirea clonarii in scopuri  medicale</w:t>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Partizanii   clonarii   umane atrag   atentia ca  nu  trebuie  neaparat  sa urmarim  nasterea unui  organism uman  complet dezvoltat .                Clonarea  ar putea  fi  solutia  pentru  o  serie   de boli  in  present  netratabile .  De exemplu  , Marea Britanie  a  legalizat  utilizarea  embrionilor   umani  pentru    cercetarile  care    sunt indreptate in   directia   vindecarii   unor  maladii  ca Parkinson  si   Alzheimer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Se face deosebirea intre clonarea reproductive si cea  terapeutica      , aceasta din urma reprezentand  o sansa uriasa pentru medicina contemporana.  Probabilitatea  mai mare  de  realizare  o  are  clonarea  terapeutica  , mai  accesibila  din  punct  de  vedere  al  tehnicii , dar  si  mai  putin  problematica  moral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Plecand de la ADN-ul bolnavului putem obtine un embrion – clona  care  nu  mai  este introdus  intr-un uter ,  ci  este  utilizat  drept  cultura de celule stem (celulele stem fiind nediferentiate  ,  capabile  sa formeze  orice  tip de tesut , constituind  astfel   materialul ideal pentru  refacerea   tesuturilor   necrozate ) .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Unica  solutie  pentru  refacerea numarului  de  celule pierdute  de catre organismul bolnavului , “caramizi “ care nu se mai regenereaza  , pare  a fi  inlocuirea  cu  celulele stem . Se spera   ca  ele vor putea  fi “invatate “ sa formeze  tesuturi de un anumit tip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Mai mult ,   pornind    de la  celulele pacientului  ,  prin  clonare se va  elimina  pericolul  respingerii  materialului   transplantat , acesta    fiind   in  mod  natural  acceptat  de  catre  organism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Teoretic , lucrurile   sunt  limpezi ,  mai  putin  evidenta  este  modalitatea prin  care  putem  obtine  practice   aceste    celul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eastAsia="Franklin Gothic Medium" w:cs="Franklin Gothic Medium" w:ascii="Franklin Gothic Medium" w:hAnsi="Franklin Gothic Medium"/>
          <w:sz w:val="36"/>
          <w:szCs w:val="36"/>
        </w:rPr>
        <w:t xml:space="preserve">          </w:t>
      </w:r>
      <w:r>
        <w:rPr>
          <w:rFonts w:eastAsia="Franklin Gothic Medium" w:cs="Franklin Gothic Medium" w:ascii="Franklin Gothic Medium" w:hAnsi="Franklin Gothic Medium"/>
          <w:color w:val="800000"/>
          <w:sz w:val="36"/>
          <w:szCs w:val="36"/>
        </w:rPr>
        <w:t xml:space="preserve">           </w:t>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Clonarea umana</w:t>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Anul 1997 a fost anul de rascruce pentru comunitatea  internationala a oamenilor de stiinta .   Clonarea umana a scandalizat intreaga lume , mai ales morala crestina .  Profesorul francez Jean-Francois Mattei , membru al Comitetului National de Etica din Franta , a acordat    recent  un   fulminant interviu   agentieie de presa France Press in care a declarat : “ Un om   reprezentand   copia   altuia nu mai este o fiinta umana .  Clonarea  se inrudeste cu  genocidul , pentru ca se bazeaza , ca si acesta , pe selectia genetica .”  n ultimul   numar al revistei  Deutschland , unul dintre cei mai renumiti   experti in   problema de   genetica , prof. dr. Ernest Ludwing Winacker ,  isi  face cunoscute  conceptiile  sale asupra clonarii umane . Primul  copil   despre care se spune ca s-a nascut prin clonare este o fetita.</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Ea a primit numele Eve sin u are decat mama , fiind o copie genetica in  miniature a acesteia . Controversata  companie   Clonaid a anuntat ca  a sosit pe lume   prima clona umana . In   absenta unor  materiale stiintifice detaliate  legate de   procedurile urmate , stirea nu afost confirmata din surse independente .  Se stie doar ca este vorba despre o fetita care s-a nascut joi , prin cezariana .  ” Cezariana s-a defasurat foarte bine “ , a afirmat  Brigitte Boisslier  , presedinta societatii  pentru clonare umana Clonaid . Aceasta  a promis  intr-o  conferinta de presa ca va invita experti  independenti sa certifice faptul ca Eve este o clona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Confirmarea ca ne  aflaaam cu adevarat in fat unei clone ar putea veni atunci cand un expert independent va preleva probe de sange de la copil si de la mama . Daca anlizele vor dovedi ca cele doua sunt identice din punct de vedere genetic , atunci ar insemna ca vremea clonelor a inceput .    Lucrurile se complica insa  si mai  mult , datorita implicatiilor religioase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eastAsia="Franklin Gothic Medium" w:cs="Franklin Gothic Medium" w:ascii="Franklin Gothic Medium" w:hAnsi="Franklin Gothic Medium"/>
          <w:color w:val="800000"/>
          <w:sz w:val="36"/>
          <w:szCs w:val="36"/>
        </w:rPr>
        <w:t xml:space="preserve">           </w:t>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center"/>
        <w:rPr/>
      </w:pPr>
      <w:r>
        <w:rPr>
          <w:rFonts w:cs="Franklin Gothic Medium" w:ascii="Franklin Gothic Medium" w:hAnsi="Franklin Gothic Medium"/>
          <w:color w:val="800000"/>
          <w:sz w:val="36"/>
          <w:szCs w:val="36"/>
        </w:rPr>
        <w:t>Avantajele  si dezavantajele clonarii</w:t>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48"/>
          <w:szCs w:val="48"/>
        </w:rPr>
      </w:pPr>
      <w:r>
        <w:rPr>
          <w:rFonts w:cs="Franklin Gothic Medium" w:ascii="Franklin Gothic Medium" w:hAnsi="Franklin Gothic Medium"/>
          <w:color w:val="800000"/>
          <w:sz w:val="48"/>
          <w:szCs w:val="48"/>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Avantajele clonarii</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Animalele transgenetice pot fi folosite pentru cercetarile medicale si farmaceutice . Ele pot fi produse prin transfer de nucleu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Daca sunt introduce gene umane in organismele lor  aceste animale transgenetice (oi sau porci ) pot produce proteine umane (in lapte ) sau insulina pentru diabetici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Clonarea poate  contribui si la tratamentul unor boli prin reprogramarea celulelor pieii (generand celule pancreatice pentru diabetici , respective neuroni pentru bolnavii de Parkinson ) si inlocuirea celulelor bolnave cu cele noi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Prin clonare transplantarea de organe poate deveni o solutie de success . Chiar daca transplantarea de organe este un lucru current la ora actuala , deseori este o criza de organe potrivite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Xenotransplantul (transplantarea de organe de la o specie la alta  )  este o solutie a acestei crize desi poate duce deseori la o respingere a organului din cauza nerecunoasterii lui de catre organismul beneficiarului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Se estimeaza  ca in viitor organelle umane vor putea  fi cultivate in afara corpului iar oamenii vor fi capabili sa-si cloneze organele pentru transplante personale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Clonarea prin transferul de nucleu arata un adevarat potential in agricultura prin imbunatatirea fondului genetic si a produselor .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Tot prin clonare  se pot salva si speciile pe cale de disparitie.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Dezavantajele  clonarii</w:t>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Clonarea ar  putea reduce patrimonial genetic atat al oamenilor cat si al animalelor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Prin   producerea  de clone   multiple apare riscul de a  crea o populatie   formata din indivizi identici .  Acesti  indivizi  obtinuti  prin  clonare  ar putea   sa    sufere   de   aceleasi   boli sau sa fie sensibili   la  aceleasi   tip  de   agenti  patogeni iar  un singur   virus   ar putea   extermina populatia     de pe o zona intinsa , chiar o specie intreaga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Clonarea   ar   putea   actiona   in defavoarea evolutiei   si prin   faptul ca   oamenii s-ar putea  decide sa   cloneze doar animalele   cele mai potrivite  pentru   ei .   Clonarea   ar putea fi folosita   pentru a crea   “omul perfect”  sau un om cu o   putere fizica   deosebita dar o inteligenta sub – normala , o subclasa genetica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Clonarea   ar   putea avea efectae dezastruase  in cadrul familiei   caci un copil nascut prin    clonarea tatalui , de exemplu ,  ar putea fi    considerat   un   frate    geaman identic al  originalului .   Efectul   psihologic  asupra asupra   fiintelor   umane   la un   asemenea lucru nu este   inca studiat    si cunoscut . In final  dar nu in cele din urma , care ar fi drepturile unei clone ? Cele ale unui frate geaman sau ale unui copil al originalului ? Ar avea drepturile unei finite umane ?   Iar daca   originalul ar ucide   o clona de-a lui (sau invers )  ce-ar  fi acest  lucru din punct de vedere legal : o crima sau o sinucidere ?   Pana   la  rezolvarea    si  calmarea   scandalului iscat  de  clonare  , in  mai  toate  tarile  , va  trece  destul  timp . Acest lucru  este  sigur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Exista  doua posibilitati : fie clonarea  va disparea  , fie  va  deveni   ceva  comun  , ceva  cu influente  in  viata   de toate zilele .  Atat doar ca clonarea ,  ca si  energia  nucleara  , va  trebui  sa ajunga  la o  suficienta  maturitate  pentru  a fi acceptata  de  oamenii  de  rand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center"/>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t>Aspecte juridice , etice si morale …</w:t>
      </w:r>
    </w:p>
    <w:p>
      <w:pPr>
        <w:pStyle w:val="Normal"/>
        <w:tabs>
          <w:tab w:val="clear" w:pos="720"/>
          <w:tab w:val="left" w:pos="8820" w:leader="none"/>
        </w:tabs>
        <w:ind w:left="720" w:right="-180" w:hanging="180"/>
        <w:jc w:val="both"/>
        <w:rPr>
          <w:rFonts w:ascii="Franklin Gothic Medium" w:hAnsi="Franklin Gothic Medium" w:cs="Franklin Gothic Medium"/>
          <w:color w:val="800000"/>
          <w:sz w:val="36"/>
          <w:szCs w:val="36"/>
        </w:rPr>
      </w:pPr>
      <w:r>
        <w:rPr>
          <w:rFonts w:cs="Franklin Gothic Medium" w:ascii="Franklin Gothic Medium" w:hAnsi="Franklin Gothic Medium"/>
          <w:color w:val="800000"/>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O a treia directie , oarecum   de domeniul fantasticului ,  vizeaza  clonarea indivizilor decedati ,  de la   animale de casa la  personalitati  istorice ,    pornind de la monstre  de ADN din tesuturile celui disparut . De aici , o alta paleta de probleme de ordin etic si moral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Pe ansamblu , se pare ca legalizarea clonarii umane nu se va produce . De cativa ani , acest subiect se afla in centrul dezbaterii mondiale , la ea participand nu numai oamenii de stiinta , dar si politicienii , filozofii , teologii , psihologii , fiind  vorba , in fond , de un subiect  care priveste intreaga societate . De pilda , American Association of Pro-Life Obstretricians and Gynecologists (AAPLOG) s-a   pronuntat   impotriva    clonarii , atragand    atentia   ca unii oameni de afaceri s-ar putea gandi la o comercializare  a   vietii  umane .Ceea  ce este mai grav este ca s-ar putea ajunge la “ reproducerea unor oameni vii , fara ca acestia sa stie , sa  fie implicate in acest process sau sa-si dea acordul “ . Au aparut  si  intrebari  privind statutul  social  al  eventualelor  clone .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Care va fi locul acestora in societate ?  In SUA  ,  Camera  Reprezentantilor    a   dat  o   hotarare prin care  clonarea  umana  este  considerate ilegala  , dar  Senatul   inca nu  s-a  pronuntat  in aceasta privinta  .  Parerile  inclina totusi spre acceptarea doar a  clonarii terapeutice .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S-a propus  legalizarea  clonarii  terapeutice  ca unica modalitate de a cerceta  , cu sanse de reusita , sfere pana acum inaccesibile medicinei obisnuite , criteriul fundamental  pentru finantarea unor astfel de programe fiind  ca obiectivul  principal sa fie gasirea unor tratamente pentru bolile incurabile .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In 5 martie 2002 , Christopher Reeve , celebrul actor american , acum paralizat in urma unui accident , a comparut in fata Comisiei Senatului SUA  pentru Sanatate , Educatie , Munca si Pensii , sprijinind  continoarea cercetarilor  privind  clonarea .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Din punctual  de vedere american ,  apare  un  motiv  de  ingrijorare   suplimentar  legat de procesul  pe  care alte  tari   l-ar putea face , Reeve aratand ca stoparea acestor cercetari ar putea determina ca America “ sa - si piarda  intaietatea  in  stiinta  si  medicina “. </w:t>
      </w:r>
    </w:p>
    <w:p>
      <w:pPr>
        <w:pStyle w:val="Normal"/>
        <w:tabs>
          <w:tab w:val="clear" w:pos="720"/>
          <w:tab w:val="left" w:pos="8820" w:leader="none"/>
        </w:tabs>
        <w:ind w:left="720" w:right="-180" w:hanging="180"/>
        <w:jc w:val="both"/>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 xml:space="preserve">Amintim  in  incheiere cateva  dintre  conditiile propuse ,  intr-o  lista deocamdata   provizorie , pentru ca cercetarile privind clonarea  terapeutica umana  sa decurga  legal : este  necesar  ca embrionii sa fie utilizati  numai   in  primele  etape ale dezvoltarii lor  , fara a fi lasati sa se dezvolte in continuare ;  toate programele de cercetare  trebuie sa fie supervizate     de organizatiile  guvernamentale care se  ocupa de   fertilizare si tehnici genetice ; diferitele  programe de cercetare urmeaza sa primeasca fonduri  si aprobare  doar daca se demonstreaza   stiintific    faptul  ca nu   exista   nici o alta  modalitate  conventionala de obtinere a acelorasi  rezultate ;   nu vor   fi   admise   cercetarile in care se pot combina materialul genetic uman cu cel al  animalelor ;  trebuie  sa  existe  o permanenta informare  a  publicului   asupra  stadiului  cercetarilor  intreprinse si  sa  fie   postulate   clar limitele  pana la care poate fi impins raportul dintre suferinta  animalelor  folosite  in experiente si beneficial uman .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r>
        <w:rPr>
          <w:rFonts w:cs="Franklin Gothic Medium" w:ascii="Franklin Gothic Medium" w:hAnsi="Franklin Gothic Medium"/>
          <w:sz w:val="36"/>
          <w:szCs w:val="36"/>
        </w:rPr>
        <w:t>Iata inca o proba de  “luciferism stiintific “ contemporan  : ” spargerea  “     structurilor   genetice (ADN)  pentru  a  le rearanja tu , om   limitat ,   dar trufas ,  intr-o  noua  ordine  , contrara  lucrarii   lui Dumnezeu  .   Cine   suntem   noi  ca sa hotaram daca e bine  ce   a   facut   Dumnezeu !?! Aici intrecem orice   masura ,    dorind    sa   schimbam ceea  ce  El  a  aranjat cu  milioane   de   ani  in   urma !</w:t>
      </w:r>
    </w:p>
    <w:p>
      <w:pPr>
        <w:pStyle w:val="Normal"/>
        <w:tabs>
          <w:tab w:val="clear" w:pos="720"/>
          <w:tab w:val="left" w:pos="8820" w:leader="none"/>
        </w:tabs>
        <w:ind w:left="720" w:right="-180" w:hanging="180"/>
        <w:jc w:val="both"/>
        <w:rPr>
          <w:rFonts w:ascii="Franklin Gothic Medium" w:hAnsi="Franklin Gothic Medium" w:cs="Franklin Gothic Medium"/>
          <w:sz w:val="36"/>
          <w:szCs w:val="36"/>
        </w:rPr>
      </w:pPr>
      <w:r>
        <w:rPr>
          <w:rFonts w:eastAsia="Franklin Gothic Medium" w:cs="Franklin Gothic Medium" w:ascii="Franklin Gothic Medium" w:hAnsi="Franklin Gothic Medium"/>
          <w:sz w:val="36"/>
          <w:szCs w:val="36"/>
        </w:rPr>
        <w:t xml:space="preserve">                                                                                                                                                                                                                                                                                                                                                             </w:t>
      </w:r>
    </w:p>
    <w:p>
      <w:pPr>
        <w:pStyle w:val="Normal"/>
        <w:tabs>
          <w:tab w:val="clear" w:pos="720"/>
          <w:tab w:val="left" w:pos="8820" w:leader="none"/>
        </w:tabs>
        <w:ind w:left="720" w:right="-180" w:hanging="180"/>
        <w:jc w:val="both"/>
        <w:rPr>
          <w:rFonts w:ascii="Franklin Gothic Medium" w:hAnsi="Franklin Gothic Medium" w:eastAsia="Franklin Gothic Medium" w:cs="Franklin Gothic Medium"/>
          <w:sz w:val="36"/>
          <w:szCs w:val="36"/>
        </w:rPr>
      </w:pPr>
      <w:r>
        <w:rPr>
          <w:rFonts w:eastAsia="Franklin Gothic Medium" w:cs="Franklin Gothic Medium" w:ascii="Franklin Gothic Medium" w:hAnsi="Franklin Gothic Medium"/>
          <w:sz w:val="36"/>
          <w:szCs w:val="36"/>
        </w:rPr>
        <w:t xml:space="preserve">        </w:t>
      </w:r>
    </w:p>
    <w:sectPr>
      <w:footerReference w:type="default" r:id="rId5"/>
      <w:type w:val="nextPage"/>
      <w:pgSz w:w="12240" w:h="15840"/>
      <w:pgMar w:left="1800" w:right="1800" w:gutter="0" w:header="0" w:top="1440" w:footer="708" w:bottom="3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0"/>
        </w:tabs>
        <w:ind w:left="1170" w:hanging="360"/>
      </w:pPr>
      <w:rPr>
        <w:rFonts w:ascii="Franklin Gothic Medium" w:hAnsi="Franklin Gothic Medium" w:cs="Franklin Gothic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50:00Z</dcterms:created>
  <dc:creator>Ana</dc:creator>
  <dc:description/>
  <cp:keywords/>
  <dc:language>en-US</dc:language>
  <cp:lastModifiedBy>Ana</cp:lastModifiedBy>
  <dcterms:modified xsi:type="dcterms:W3CDTF">2004-03-20T09:47:00Z</dcterms:modified>
  <cp:revision>113</cp:revision>
  <dc:subject/>
  <dc:title/>
</cp:coreProperties>
</file>