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STILURILE FUNCTIONAL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SI COMUNICARE</w: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sz w:val="28"/>
          <w:szCs w:val="28"/>
          <w:lang w:val="fr-FR"/>
        </w:rPr>
        <w:t>Comunicarea in diferite domenii de viata si activitate poate avea loc prin diferite categorii de texte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upa relatia emitator – receptor</w:t>
      </w:r>
    </w:p>
    <w:p>
      <w:pPr>
        <w:pStyle w:val="Normal"/>
        <w:rPr/>
      </w:pPr>
      <w:r>
        <w:rPr/>
        <w:t xml:space="preserve">                           </w:t>
      </w:r>
      <w:r>
        <w:rPr/>
        <w:t>dialogice(in care emitatorul si receptorul fac schimb de roluri intre ei)</w:t>
      </w:r>
    </w:p>
    <w:p>
      <w:pPr>
        <w:pStyle w:val="Normal"/>
        <w:ind w:left="93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monologice( in care emitatorul este identic cu receptorul sau receptorul nu se manifesta                        apoi ca emitator) 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upa calea de transmitere a mesajului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              </w:t>
      </w:r>
      <w:r>
        <w:rPr>
          <w:lang w:val="en-US"/>
        </w:rPr>
        <w:t>scri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oral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upa situatia de comunicare</w:t>
      </w:r>
    </w:p>
    <w:p>
      <w:pPr>
        <w:pStyle w:val="Normal"/>
        <w:ind w:left="93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>-de tip official</w:t>
      </w:r>
    </w:p>
    <w:p>
      <w:pPr>
        <w:pStyle w:val="Normal"/>
        <w:ind w:left="93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>-de top stiintific</w:t>
      </w:r>
    </w:p>
    <w:p>
      <w:pPr>
        <w:pStyle w:val="Normal"/>
        <w:ind w:left="93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>-de tip publicistic</w:t>
      </w:r>
    </w:p>
    <w:p>
      <w:pPr>
        <w:pStyle w:val="Normal"/>
        <w:ind w:left="93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>-de tip colocvial</w:t>
      </w:r>
    </w:p>
    <w:p>
      <w:pPr>
        <w:pStyle w:val="Normal"/>
        <w:ind w:left="930" w:hanging="0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-de tip liter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Textele prezinta un tablou foarte divers in functie de aceste criterii.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Texte morfologice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Orale :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-de tip official: alocutiunea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-de tip stiintific: prelegerea,expunerea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-de tip publicistic: prezentarile de informatii,de stiri la radio,televiziu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-de tip colocvial: relatari,anecdote,bancuri,uarari,felicitari,toasturi.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-de tip literar: textile literaturii popul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Scrise: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-de tip official: documentele si actele official-administrative, politice, juridice, economice, diplomatice(legi, decrete, decizii, regulamente, rapoarte) 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-de tip stiintific  - lucrari si documente cu caracter stiintific si ethnic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-de tip publicistic – articole din presa (editorial,cronica,reportaj,tableta,stir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-de tip colocvial:jurnalul intern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-de tip literar: diferite specii ale literaturii scrise.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Texte dialogice:</w:t>
      </w:r>
    </w:p>
    <w:p>
      <w:pPr>
        <w:pStyle w:val="Normal"/>
        <w:ind w:left="930" w:firstLine="360"/>
        <w:rPr>
          <w:lang w:val="en-US"/>
        </w:rPr>
      </w:pPr>
      <w:r>
        <w:rPr>
          <w:lang w:val="en-US"/>
        </w:rPr>
        <w:t>orale:</w:t>
      </w:r>
    </w:p>
    <w:p>
      <w:pPr>
        <w:pStyle w:val="Normal"/>
        <w:ind w:left="930" w:hanging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- de tip official- in relatiile institutiilor cu publicul </w:t>
      </w:r>
    </w:p>
    <w:p>
      <w:pPr>
        <w:pStyle w:val="Normal"/>
        <w:ind w:left="930" w:hanging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de tip stiintific: dezbateri cu caracter stiintific,discutii in cadrul colocviilor,sesiunilor de comunicare.</w:t>
      </w:r>
    </w:p>
    <w:p>
      <w:pPr>
        <w:pStyle w:val="Normal"/>
        <w:ind w:left="930" w:hanging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de tip publicistic: interviul,corespondenta telefonica,dezbateri publicistice,talk-showul.</w:t>
      </w:r>
    </w:p>
    <w:p>
      <w:pPr>
        <w:pStyle w:val="Normal"/>
        <w:ind w:left="930" w:hanging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de tip colocvial: conversatia uzuala.</w:t>
      </w:r>
    </w:p>
    <w:p>
      <w:pPr>
        <w:pStyle w:val="Normal"/>
        <w:ind w:left="93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30" w:firstLine="360"/>
        <w:rPr>
          <w:b/>
          <w:b/>
          <w:sz w:val="28"/>
          <w:szCs w:val="28"/>
          <w:lang w:val="en-US"/>
        </w:rPr>
      </w:pPr>
      <w:r>
        <w:rPr>
          <w:lang w:val="en-US"/>
        </w:rPr>
        <w:t>Scrise:</w:t>
      </w:r>
    </w:p>
    <w:p>
      <w:pPr>
        <w:pStyle w:val="Normal"/>
        <w:ind w:left="930" w:firstLine="36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de tip official: corespondenta oficiala de tip cerere,memoriu,proces-verbal,referat.</w:t>
      </w:r>
    </w:p>
    <w:p>
      <w:pPr>
        <w:pStyle w:val="Normal"/>
        <w:ind w:left="930" w:firstLine="36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de tip stiintific: corespondenta intre cercetatori,savanti.</w:t>
      </w:r>
    </w:p>
    <w:p>
      <w:pPr>
        <w:pStyle w:val="Normal"/>
        <w:ind w:left="930" w:firstLine="36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de tip publicistic: interviul cu intrebari si raspunsuri formulate in scris,dezbatere.</w:t>
      </w:r>
    </w:p>
    <w:p>
      <w:pPr>
        <w:pStyle w:val="Normal"/>
        <w:ind w:left="930" w:firstLine="36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- de tip colocvial: corespondenta private-(scrisori,carti postale,telegrafe)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b/>
          <w:lang w:val="en-US"/>
        </w:rPr>
        <w:t>Comunicarea intr-un anumit stil functional presupune modelarea exprimarii in functie de conditiile concrete in care se afla emitatorul. In interiorul unui text exista o dominanta stiintific-functionala,dar acesta nu exclude interactiunea cu celelalte stiluri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TILUL PUBLICISTIC-JURNALISTIC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lang w:val="en-US"/>
        </w:rPr>
        <w:t>indeplineste o functie de mediatizare,de larga informare asupra evenimentelor politice,sociale,economice,culturale,sportive,stiintifice si de influentare a opiniei publice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</w:t>
      </w:r>
      <w:r>
        <w:rPr>
          <w:i/>
          <w:lang w:val="en-US"/>
        </w:rPr>
        <w:t>Caracteroistice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topeste doua tipuri de comunicare: informative si afectiv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rima o tendinta ,o atitudin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e o varietate exceptionala de formare: apel,articol,comentariu,comunicat,convorbire,corespondenta,cronica,declaratii,editorial,foileton,interviu,manifest,masa rotunda,reportaj,scrisoare,sti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nele forme se apropie de stilul stiintific,altele de stilul colocvial s-au artistic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tinutul reflecta realitatea imediata si este completat de mijloace extra lingvistice:caricature,fotografie,schema,tabl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</w:p>
    <w:p>
      <w:pPr>
        <w:pStyle w:val="Normal"/>
        <w:rPr/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Particularitati lingvisti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ste stilul cit mai sensibil la inovati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specta in general normele limbii literare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ecurge la figure de stil si procedee artistice,constructii retorice,intreruperi si depresiuni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loseste fregvent citatul din surse directe si verificate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tilizeaza titluri socante,formulari eliptice ca sa atraga atentia cititorului sau ca sa-I stirneasca intersul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te prezenta in proportii diferite,tonalitatea polemi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Scris de: Trandafir Lucian Galati-Pechea   Grup Scolar”Costache Conachi”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54:00Z</dcterms:created>
  <dc:creator>Alex</dc:creator>
  <dc:description/>
  <cp:keywords/>
  <dc:language>en-US</dc:language>
  <cp:lastModifiedBy>Alfonso</cp:lastModifiedBy>
  <dcterms:modified xsi:type="dcterms:W3CDTF">2009-07-28T10:00:00Z</dcterms:modified>
  <cp:revision>7</cp:revision>
  <dc:subject/>
  <dc:title>STILURILE FUNCTIONALE</dc:title>
</cp:coreProperties>
</file>